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цовская  волость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ого захорон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дата захоронения</w:t>
      </w:r>
      <w:r>
        <w:rPr>
          <w:rFonts w:cs="Times New Roman" w:ascii="Times New Roman" w:hAnsi="Times New Roman"/>
          <w:sz w:val="24"/>
          <w:szCs w:val="24"/>
        </w:rPr>
        <w:t>: Россия, Псковская область, Островский район, д. Врёв. Произведены перезахоронения в 1954 году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Тип захоронения</w:t>
      </w:r>
      <w:r>
        <w:rPr>
          <w:rFonts w:cs="Times New Roman" w:ascii="Times New Roman" w:hAnsi="Times New Roman"/>
          <w:sz w:val="24"/>
          <w:szCs w:val="24"/>
        </w:rPr>
        <w:t>: Братская могил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Размеры захоронения и форма</w:t>
      </w:r>
      <w:r>
        <w:rPr>
          <w:rFonts w:cs="Times New Roman" w:ascii="Times New Roman" w:hAnsi="Times New Roman"/>
          <w:sz w:val="24"/>
          <w:szCs w:val="24"/>
        </w:rPr>
        <w:t>: Ширина-5 м., длина-7 м. Имеет металлическое ограждение. Состояние захоронения - удовлетворительно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Краткое описание памятника (надгробия) на захоронении</w:t>
      </w:r>
      <w:r>
        <w:rPr>
          <w:rFonts w:cs="Times New Roman" w:ascii="Times New Roman" w:hAnsi="Times New Roman"/>
          <w:sz w:val="24"/>
          <w:szCs w:val="24"/>
        </w:rPr>
        <w:t>: Бетонный памятник в виде усечённой пирамиды со звездой. Высота памятника -2 м. Территория захоронения выложена плиткой. Установлен в 1958 году. Техническоесостояние- неудовлетворительное. Установлены мемориальный щит с фамилиями погибших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Количество захороненных</w:t>
      </w:r>
      <w:r>
        <w:rPr/>
        <w:t>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71"/>
        <w:gridCol w:w="2175"/>
        <w:gridCol w:w="1812"/>
        <w:gridCol w:w="2113"/>
        <w:gridCol w:w="1555"/>
        <w:gridCol w:w="1732"/>
        <w:gridCol w:w="2625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атегориям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х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сопротивле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 войн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ерсональные сведения о захороненных</w:t>
      </w:r>
      <w:r>
        <w:rPr/>
        <w:t xml:space="preserve">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701"/>
        <w:gridCol w:w="2268"/>
        <w:gridCol w:w="1701"/>
        <w:gridCol w:w="1843"/>
        <w:gridCol w:w="1559"/>
        <w:gridCol w:w="1701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инское 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милия</w:t>
            </w:r>
          </w:p>
          <w:p>
            <w:pPr>
              <w:pStyle w:val="Style1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мя</w:t>
            </w:r>
          </w:p>
          <w:p>
            <w:pPr>
              <w:pStyle w:val="Style1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инск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ги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захорон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анюшки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икола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ордовская АССР, Ельни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ru-RU"/>
              </w:rPr>
              <w:t>1957г. 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брам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б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2.07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Танц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вде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еп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ан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2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гост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ндриенк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нто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ru-RU"/>
              </w:rPr>
              <w:t>06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Танц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л.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нто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ихаи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икан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2.01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.Сталк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нто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икола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1.01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Шишонк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рутюня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ндраник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ог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1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акитов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алагура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ндре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узь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3.04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Токарё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асла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го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итю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ро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2.07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Танц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ли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ме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акитов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л.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аки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2.04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Токарё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орис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4.04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Жидёнкин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удыли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ригор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2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усак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кулюп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вдоким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1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.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евск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митр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1.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6.04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Жедёнкин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ысоцк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еннад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оло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9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Шишонк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фрей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еликова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лентина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ru-RU"/>
              </w:rPr>
              <w:t>17.07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Шишл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аврил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ет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3.07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усак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апе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еорг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акитов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амеря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ге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ег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орде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узьма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орд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ришенюк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аве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рте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ар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усе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акитов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ай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авидовск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ташкин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емедюк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ндре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3.07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емчук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4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Терегае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лейтен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рожевск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Лука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ор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2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гост-Вр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ар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олжи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едо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ф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5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гост-Вр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раницы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4.04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Жиденкин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укач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фим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7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Танц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ур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икола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6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Погост-Вр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лисе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го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1.02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. Остр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унус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ожен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2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Танц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Зандрос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орис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рокоф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7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Танц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.лейтен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Зарецк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ав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л.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Зыря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атве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Зах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.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Зюзьк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итроф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8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Юц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л.лейтен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ченк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ригор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антел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5.04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авл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вген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5.04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гост-Вр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лья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8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гнать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3.05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гост-Вр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днятул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Хирис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Хит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2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гост-Вр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птуба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иш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7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са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го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азан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осиф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акитов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амань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ме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2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акитов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амен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фим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3.02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. Остр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арас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икола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акитов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лейтен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ирилл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вген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ири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6.05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оваленк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Заха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акитов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овени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ихаи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1.02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Токаре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окшар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ордю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4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Терегае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л.лейтен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ороб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ге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6.04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гост-Вр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оршу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е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акитов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ржи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йба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ругл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рутьк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ндре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6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Гостен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удряш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Я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8.10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Живогляд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узнец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еп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илор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усак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упрюшки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Я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2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гост-Вр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ура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акитов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урочки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ихаи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Лавр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ге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5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Шишонк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Лежене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е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встаф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3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Островиц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Листопад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ет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4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усак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л.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Лони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рокоп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енедик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2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гост-Вр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Лях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е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икиф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акитов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Лазаренк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икола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аве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9.04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нюшин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лейтен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аркелен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ах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фрей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оисе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ладими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оисеен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аве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6.05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гост-Вр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олч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Леонт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5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гост-Вр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ухач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инидик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3.04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Гора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або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аумец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Хари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4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Танц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еряж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иколаевск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еп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гост-Вр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бух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е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сетр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онстанти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рл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атв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акитов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сма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ар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усак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лейтен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гн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ом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7.04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гост-Вр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авл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ет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6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Шишонк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анасюк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имофе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вту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4.08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. Высоцкое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ереллицы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фим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1.04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Токаре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.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оля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ет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5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Шишонк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етр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ме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л.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ономар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ихаи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6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рони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ихаи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гна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7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Танц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аращи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1.01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,5км.южн.д.Понюшин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осл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ыжих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ет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ннок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3.04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Токаре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фрей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ынж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ге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3.04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Гора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авель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аве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5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Шишонк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ави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Я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Лео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6.05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лейтен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авинск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митр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9.05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Живденк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аль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ладими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8.05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гост-Вр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амк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ихаи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л.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афро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2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гост-Вр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афро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дали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ат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ивых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едо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ила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орис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3.04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Горан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ило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леп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икола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молковск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е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и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7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усак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овяни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фрей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епа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ренет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е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4.05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гост-Вр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епа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их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4.05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гост-Вр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еренть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икола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фрей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ит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7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Мокриц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ихо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едо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олюк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орис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Лео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рухи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ана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рушни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ихаи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уксумба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е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ушик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еп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л. команд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есля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ригор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оргаш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едоренк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ет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фиц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едор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го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илипп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Хайдар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ашля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Хайд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Цесюк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митр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Некрасов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апи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Чайки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лья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Чвир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асил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Червинск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ндре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л.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Чистя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ркад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.лейтен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Черемных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икто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расноарме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Чемода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т.лейтен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Широк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Шишл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андр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д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Шут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арти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ме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аве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митри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еннад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рте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митрие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Е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расноарме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асл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митр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едо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расноарме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икитин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ригор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.Молотово Челябин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3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Подсев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л. серж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ловацк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натоли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. Молотов Молотов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.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Ракитов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lang w:eastAsia="ru-RU"/>
              </w:rPr>
              <w:t>Семено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Алексей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1.1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д. В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 Н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м захоронением шефствует</w:t>
      </w:r>
      <w:r>
        <w:rPr>
          <w:rFonts w:cs="Times New Roman" w:ascii="Times New Roman" w:hAnsi="Times New Roman"/>
          <w:sz w:val="24"/>
          <w:szCs w:val="24"/>
        </w:rPr>
        <w:t>:  Администрация сельского поселения «Воронцовская волость»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284480</wp:posOffset>
            </wp:positionV>
            <wp:extent cx="3568700" cy="267970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8. Фотоснимок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Д начальника отдела военного комиссариата Псковской области по г.Острову, Островскому, Палкинскому и Пыталовскому район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Гайшук С.А../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9. Схема расположения захорон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drawing>
          <wp:inline distT="0" distB="0" distL="0" distR="0">
            <wp:extent cx="2999105" cy="267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Островского района  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Мищенков П.Г./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1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2:00Z</dcterms:created>
  <dc:creator>User</dc:creator>
  <dc:description/>
  <cp:keywords/>
  <dc:language>en-US</dc:language>
  <cp:lastModifiedBy>user</cp:lastModifiedBy>
  <dcterms:modified xsi:type="dcterms:W3CDTF">2014-11-21T06:16:00Z</dcterms:modified>
  <cp:revision>19</cp:revision>
  <dc:subject/>
  <dc:title/>
</cp:coreProperties>
</file>