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ская воло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дата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Псковская область, Островский район,   д.Сигорицы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Тип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братская могил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 Длина стороны -6,7м  ширина – 4,2м. Имеет железное огражд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Краткое описание памятника (надгробия)</w:t>
      </w:r>
      <w:r>
        <w:rPr>
          <w:rFonts w:cs="Times New Roman" w:ascii="Times New Roman" w:hAnsi="Times New Roman"/>
          <w:sz w:val="24"/>
          <w:szCs w:val="24"/>
        </w:rPr>
        <w:t xml:space="preserve">: Бетонный памятник в виде усеченной пирамиды со звездой.  Высота плиты   2,0 м.      Установлен в 1965 году. Реконструирован в 2012г.Техническое состояние удовлетворительное.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ичество захороненны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6. Персональные сведения о захоронённых: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126"/>
        <w:gridCol w:w="2126"/>
        <w:gridCol w:w="2378"/>
        <w:gridCol w:w="1875"/>
        <w:gridCol w:w="237"/>
        <w:gridCol w:w="1747"/>
        <w:gridCol w:w="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ибели или захоронения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Ха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у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Яков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Борис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аси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о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Ро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ександ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4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н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ин Дмит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Степан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вг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аил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4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ин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4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мко Владими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ов Константи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нев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ыкин Иван Игна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4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ои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т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ван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сман Исаак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Тимофей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Кузьма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рицы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н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Иван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4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цук Алехта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да Титико Кас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иц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Григо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ин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е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ов Матв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рицы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иц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ифо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рицы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Вале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ола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хин Михаил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Михаи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а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рсент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Григорий Кузьм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в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Игнати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лександр Никиф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Салах 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 Арх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вдок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Георг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Мар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дей Корней Роди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ян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асилий Федо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е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ной Константи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н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Никола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о-В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ма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нахмето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нов Леонид Иосиф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4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ин Иван А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иков Петр 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е Павел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ыков Пет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ов Васи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Федо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гин Паве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Иван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ко Алексей Ос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ский Иосиф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ов Геннад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ола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Константин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Васи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 Васи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Яков Матв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бл.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ван Матв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бл.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икифор Тих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бл.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Леонид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бл.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енков Иван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ы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уленко Тимофей Никиф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ров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енко Тимофей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Прокофи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ичкин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4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о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тько Иван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вгений Фи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ч Викто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Петр Иллари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енов Ок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Яков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лекс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Григор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ариков Каб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рох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н Ив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 Серг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Николай Никит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емен Марты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ван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натолий Фад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н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Трифон Матв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 Усу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р-он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 Евгений 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Николай Ма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ван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Павел Кузьм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Степан Флехон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асилий Кондра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Ром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иц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Иннокент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лов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Кузьма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риц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ец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Савелий Прокоф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ч Иван Фом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Михаил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Михаил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 Аркади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Евгений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сов Григо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 Пет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Ник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ихин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мян Харен Нарсе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 Яко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сков Александр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ский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 Абра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ов.Сою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асилий Мих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ше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 Васи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ексей Парфи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о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к Иван Никиф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Шиковская воло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88435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хема расположен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8625" cy="259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Островского района  _______________________/Мищенков П.Г./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0:00Z</dcterms:created>
  <dc:creator>User</dc:creator>
  <dc:description/>
  <cp:keywords/>
  <dc:language>en-US</dc:language>
  <cp:lastModifiedBy>user</cp:lastModifiedBy>
  <dcterms:modified xsi:type="dcterms:W3CDTF">2014-11-18T14:27:00Z</dcterms:modified>
  <cp:revision>21</cp:revision>
  <dc:subject/>
  <dc:title/>
</cp:coreProperties>
</file>