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овская вол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и дата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Псковская область, Островский район,   д. Гришино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 Тип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ая могил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ы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 Длина стороны -2,0.м, ширина – 2,0 м. Имеет железное ограждени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Краткое описание памятника (надгробия)</w:t>
      </w:r>
      <w:r>
        <w:rPr>
          <w:rFonts w:cs="Times New Roman" w:ascii="Times New Roman" w:hAnsi="Times New Roman"/>
          <w:sz w:val="24"/>
          <w:szCs w:val="24"/>
        </w:rPr>
        <w:t xml:space="preserve">: Памятник в виде усеченной трапеции с выбитой звездой. Высота памятника - 1,2 м.               Установлен новый в 2003 году. Техническое состояние удовлетворительное.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личество захороненны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опротив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войн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ерсональные сведения о захоронё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2112"/>
        <w:gridCol w:w="2111"/>
        <w:gridCol w:w="2111"/>
        <w:gridCol w:w="2112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ибели или захорон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захорон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ерезахоро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ский Васил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г.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Над данным захоронением шефству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«Шиковская волость»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65430</wp:posOffset>
            </wp:positionV>
            <wp:extent cx="2346960" cy="3823335"/>
            <wp:effectExtent l="0" t="0" r="0" b="0"/>
            <wp:wrapTight wrapText="bothSides">
              <wp:wrapPolygon edited="0">
                <wp:start x="-171" y="0"/>
                <wp:lineTo x="-171" y="21500"/>
                <wp:lineTo x="21600" y="21500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8. Фотография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рИД начальника отдела военного комиссариата Псковской области по г.Острову, Островскому, Палкинскому и Пыталовскому районам  __________________   /Гайшук С.А.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захорон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6805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rPr/>
      </w:pPr>
      <w:r>
        <w:rPr/>
        <w:t xml:space="preserve">    </w:t>
      </w:r>
    </w:p>
    <w:p>
      <w:pPr>
        <w:pStyle w:val="Style16"/>
        <w:ind w:left="426" w:hanging="0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Островского района  _______________________/Мищенков П.Г./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993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0:00Z</dcterms:created>
  <dc:creator>User</dc:creator>
  <dc:description/>
  <cp:keywords/>
  <dc:language>en-US</dc:language>
  <cp:lastModifiedBy>user</cp:lastModifiedBy>
  <dcterms:modified xsi:type="dcterms:W3CDTF">2014-11-17T11:36:00Z</dcterms:modified>
  <cp:revision>14</cp:revision>
  <dc:subject/>
  <dc:title/>
</cp:coreProperties>
</file>