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ковской вол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инского захоронения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дата захоронения</w:t>
      </w:r>
      <w:r>
        <w:rPr>
          <w:rFonts w:cs="Times New Roman" w:ascii="Times New Roman" w:hAnsi="Times New Roman"/>
          <w:sz w:val="24"/>
          <w:szCs w:val="24"/>
        </w:rPr>
        <w:t xml:space="preserve">: Псковская область, Островский район, д. Горшихино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Тип захоронения</w:t>
      </w:r>
      <w:r>
        <w:rPr>
          <w:rFonts w:cs="Times New Roman" w:ascii="Times New Roman" w:hAnsi="Times New Roman"/>
          <w:sz w:val="24"/>
          <w:szCs w:val="24"/>
        </w:rPr>
        <w:t xml:space="preserve">: братская могила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</w:t>
      </w:r>
      <w:r>
        <w:rPr>
          <w:rFonts w:cs="Times New Roman" w:ascii="Times New Roman" w:hAnsi="Times New Roman"/>
          <w:sz w:val="24"/>
          <w:szCs w:val="24"/>
        </w:rPr>
        <w:t xml:space="preserve">:  Длина стороны -2,2м , ширина – 2,2м. Имеет железное ограждение.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памятника (надгробия)</w:t>
      </w:r>
      <w:r>
        <w:rPr>
          <w:rFonts w:cs="Times New Roman" w:ascii="Times New Roman" w:hAnsi="Times New Roman"/>
          <w:sz w:val="24"/>
          <w:szCs w:val="24"/>
        </w:rPr>
        <w:t xml:space="preserve">: Бетонный памятник в виде усеченной пирамиды со звездой. Высота памятника -2м. На передней плите установлены плиты с именами захороненных. Установлен в 1965 году. Техническое состояние удовлетворительное.                                   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захоронен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опротив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 войны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ы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ерсональные сведения о захоронённых</w:t>
      </w:r>
      <w:r>
        <w:rPr/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7"/>
        <w:gridCol w:w="2112"/>
        <w:gridCol w:w="2111"/>
        <w:gridCol w:w="2111"/>
        <w:gridCol w:w="2112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з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гибели или захорон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захорон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ерезахоро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 Петр Пет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их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ж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енко Павел Андре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2г.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их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уратов Бекмур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г.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их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 Николай Афанась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их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Иван Василь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сержа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их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аванберов Смабу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их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мбетов Нарумба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г.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их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Иван Фаде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г.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их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Николай Андре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г.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их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Алексей Архип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1944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их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ово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Алексей Пет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г.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их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Владимир Василь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их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асилий Павл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г.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их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Василий Павл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их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 Иван Андре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3.19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их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кин Александр Иван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отд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9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их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ж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ров Загид Фатых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их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о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д данным захоронением шефству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ельского поселения «Шиковская волость»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графия захоронения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2320" cy="2583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Д начальника отдела военного комиссариата Псковской области по г.Острову, Островскому, Палкинскому и Пыталовскому районам  __________________   /Гайшук С.А.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захорон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545</wp:posOffset>
            </wp:positionH>
            <wp:positionV relativeFrom="paragraph">
              <wp:posOffset>12065</wp:posOffset>
            </wp:positionV>
            <wp:extent cx="2776855" cy="2438400"/>
            <wp:effectExtent l="0" t="0" r="0" b="0"/>
            <wp:wrapTight wrapText="bothSides">
              <wp:wrapPolygon edited="0">
                <wp:start x="-69" y="0"/>
                <wp:lineTo x="-69" y="21519"/>
                <wp:lineTo x="21600" y="21519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426" w:hanging="0"/>
        <w:rPr/>
      </w:pPr>
      <w:r>
        <w:rPr/>
        <w:t xml:space="preserve">    </w:t>
      </w:r>
    </w:p>
    <w:p>
      <w:pPr>
        <w:pStyle w:val="Style16"/>
        <w:ind w:left="426" w:hanging="0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Островского района  _______________________/Мищенков П.Г./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П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709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3:00Z</dcterms:created>
  <dc:creator>User</dc:creator>
  <dc:description/>
  <cp:keywords/>
  <dc:language>en-US</dc:language>
  <cp:lastModifiedBy>user</cp:lastModifiedBy>
  <dcterms:modified xsi:type="dcterms:W3CDTF">2014-11-17T11:35:00Z</dcterms:modified>
  <cp:revision>14</cp:revision>
  <dc:subject/>
  <dc:title/>
</cp:coreProperties>
</file>