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Псковская область </w:t>
      </w:r>
    </w:p>
    <w:p>
      <w:pPr>
        <w:pStyle w:val="Style15"/>
        <w:jc w:val="right"/>
        <w:rPr/>
      </w:pPr>
      <w:r>
        <w:rPr/>
        <w:t>Островский район</w:t>
      </w:r>
    </w:p>
    <w:p>
      <w:pPr>
        <w:pStyle w:val="Style15"/>
        <w:jc w:val="right"/>
        <w:rPr/>
      </w:pPr>
      <w:r>
        <w:rPr/>
        <w:t>Горайская волость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</w:rPr>
      </w:pPr>
      <w:r>
        <w:rPr>
          <w:b/>
        </w:rPr>
        <w:t>воинского захоро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Место и дата захоронения</w:t>
      </w:r>
      <w:r>
        <w:rPr/>
        <w:t>:  Псковская область, Островский район, деревня Гор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Тип захоронения</w:t>
      </w:r>
      <w:r>
        <w:rPr/>
        <w:t>:  братская мог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Размеры захоронения</w:t>
      </w:r>
      <w:r>
        <w:rPr/>
        <w:t>: 66,5 м</w:t>
      </w:r>
      <w:r>
        <w:rPr>
          <w:vertAlign w:val="superscript"/>
        </w:rPr>
        <w:t>2</w:t>
      </w:r>
      <w:r>
        <w:rPr/>
        <w:t xml:space="preserve">  (9,5х7)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rPr/>
      </w:pPr>
      <w:r>
        <w:rPr>
          <w:b/>
        </w:rPr>
        <w:t>4.Краткое  описание памятника</w:t>
      </w:r>
      <w:r>
        <w:rPr/>
        <w:t xml:space="preserve">: Установлен в шестидесятых годах двадцатого века. Камень размером 1,8 м х 1,2 м, вверху овальной формы, увенчанный орденом Отечественной войны. На обелиске надпись: «Вечная слава героям, павшим в боях за свободу и независимость нашей Родины 1941 – 1945 г.г.». 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/>
      </w:pPr>
      <w:r>
        <w:rPr>
          <w:b/>
        </w:rPr>
        <w:t>5.Количество захороненных</w:t>
      </w:r>
      <w:r>
        <w:rPr/>
        <w:t>:</w:t>
      </w:r>
    </w:p>
    <w:tbl>
      <w:tblPr>
        <w:tblW w:w="14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02"/>
        <w:gridCol w:w="2014"/>
        <w:gridCol w:w="1702"/>
        <w:gridCol w:w="2014"/>
        <w:gridCol w:w="1702"/>
        <w:gridCol w:w="2014"/>
        <w:gridCol w:w="1916"/>
      </w:tblGrid>
      <w:tr>
        <w:trPr>
          <w:trHeight w:val="6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920" w:leader="none"/>
              </w:tabs>
              <w:rPr/>
            </w:pPr>
            <w:r>
              <w:rPr/>
              <w:t xml:space="preserve"> </w:t>
            </w:r>
            <w:r>
              <w:rPr/>
              <w:tab/>
              <w:t xml:space="preserve">                      </w:t>
              <w:tab/>
              <w:t>В том числе по категор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е</w:t>
            </w:r>
          </w:p>
        </w:tc>
      </w:tr>
      <w:tr>
        <w:trPr>
          <w:trHeight w:val="6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еннослужащих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частников сопроти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Жертв вой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ерсональные сведения о захороненных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1417"/>
        <w:gridCol w:w="2268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    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о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уда     перезахорон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шенко Александр 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44 д.С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Фёдор Митроф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Нагил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а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икола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7.1944 д.Заход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01944 д.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рамдеев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ман Леональт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1944 д. Борки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Серге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 д.Кр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Михаи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а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 Фёд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0944 д.Гор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зков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а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44 д.Желе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 Василий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Иван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44 д.Бизю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ветных Егор Евдо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Григо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Яков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Леонид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44 д. Желе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ко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 д. Тере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ук Никонор Дем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 д. Гор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ич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ий Дмитрий Ели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 д. Тар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Фёд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44 д. С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 Илья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лекс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44 д. С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 Дмит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Анбан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тин Михаи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44 д. Гор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 Алексе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1944 д. За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угов 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Кирил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44 д. Мар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Хафиз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44 д. Гор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Мирон Дем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рякин Иван Евдо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44 д. Подлип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тепан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Семён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в Алексей Мир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аве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ков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д. Го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нов Григорий Гавр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 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Харрис 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 д. Тар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Александр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4 д. Пат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а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ютин Григорий Роди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4 д. Крут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Михаи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хин Яков Ав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 д. 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арва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44 д. Гор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цов Ив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оз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44 д. Се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 Борис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 д. Илов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Фёдор 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нюк Пёт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а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шин Паве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 1944 д. Огу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Пат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Фёдо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нов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ский  Аким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Паты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дыло Алексе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Пёт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 д. Прах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но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44 д. Кр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Иосиф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44 д. С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иченко Даниил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 д. Пе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асилий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Кось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Фёд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вский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 Иван Е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мский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ий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 д. Тере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Дмитрий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ов Шаф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Николай Иллари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Никола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иралов Иван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рней Зах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я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 Пё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Леонид Матв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Пат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ков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Мака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жовский Иван Ма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нов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44 д. С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ук Павел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н Владимир Е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 д. Пат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Рахим Курб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 д. Тере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ин Степ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Я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енко Василий Тар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44 д. Тар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х Андрей Гавр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Григо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Пат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Павел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рю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Евс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ьчук Роман Пархо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фт Михаил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ё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 Павел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силий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Б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 Иван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нский Ре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Пе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ьев Ива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44 д. Дар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ван Иллари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 Г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ин Никола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 д. Огу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юнин Дмит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Фёдор Кузьм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гильдинов Акд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хин Гаврил Тих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ось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серж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Ельня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Ефим Лари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аев Александр Ос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Иван Гавр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44 д. Зуё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иков Пёт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 Григор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Пат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хин Иван Феоктис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ась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Александр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 Александр Филип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Пётр Ник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кин Николай Филип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Григорий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Филипп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хин  Н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Степан Тере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44 д. С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 Емельян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Ефим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Григорий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яров Сагдей Ах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 д. Огу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 Николай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44 д. Желе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 Иван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Бел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укин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Иван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44 д. Хлы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Пёт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зюк Александр Зах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аси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уляев Семён Лавре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 Владими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нков Владими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Михаи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Васи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Реш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лов Василий Е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еньков Василий Роди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 д. Кр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еро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шко Василий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 д. Огу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Пётр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ченко Васил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44 д. Реш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ицкий Адам Несте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Тар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 Аким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нский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 Лука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Прокопий Фё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оликарп Е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Анатол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Константи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41 д. Бизю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гин М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 Григорий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Иван Абр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Пат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ков Алекс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ой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блонский Михаил Филип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шев Василий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ван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Паты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щеленко Александр Марки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Пат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 Иван Ник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орё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кин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одинский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Анатол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.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ев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Герасим Гера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Пат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 Анатоли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 Владими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Яков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7.1944 д. Крю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овский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 Василий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 д. Тере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Николай Мой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Василий Мои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За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Никола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.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А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Гришм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44 д. Тере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Иван Тих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ван Филип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44 д. Илов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Мах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шинский 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оков Семён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Пёт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Паве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д. Гор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Максим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нко Парфирий Зах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фанас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ин Г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 Его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лександр Спирид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ась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асил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 Тимоф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 д.Подм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бин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ских Михаи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Бор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44 д. Ц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ю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 Константи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пчин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Георгий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44 д. Ц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кин Ким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кович Измаил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Пётр Инноке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ось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ин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 д. Луг. Гор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Фёдор Гавр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 С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ринов Ахмет Хап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 д. Тере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мов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 Пё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44 д. Черепя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ьский Василий Леон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Илья 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С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яков Н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ин Алексей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 д. Зуё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ных Николай Иль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 д. Са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Филипп Тих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Ц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лыгин Викт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4 д. Ц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Константи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аси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Владими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д. Кр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ский Прокоп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 Викт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 д. Пех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в Иван Тих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8.19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44 д. Це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Никола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а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Иван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 д. Тар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кин Анатол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Пантел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 В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ский Георг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 д. Тере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за Василий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 д. Кр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Фёдор Я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7. Над данным захоронением шефствует</w:t>
      </w:r>
      <w:r>
        <w:rPr/>
        <w:t xml:space="preserve"> учреждение ИК-2 УФСИН России по Псковской области. </w:t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42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b/>
        </w:rPr>
        <w:t>8. Фотография воинского захорон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1580</wp:posOffset>
            </wp:positionH>
            <wp:positionV relativeFrom="paragraph">
              <wp:posOffset>278130</wp:posOffset>
            </wp:positionV>
            <wp:extent cx="2996565" cy="2621915"/>
            <wp:effectExtent l="0" t="0" r="0" b="0"/>
            <wp:wrapTight wrapText="bothSides">
              <wp:wrapPolygon edited="0">
                <wp:start x="-69" y="0"/>
                <wp:lineTo x="-69" y="21518"/>
                <wp:lineTo x="21600" y="2151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3166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ВрИД начальника отдела военного комиссариата Псковской области по г.Острову, Островскому, Палкинскому и Пыталовскому районам  __________________   /Гайшук С.А./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9.Схема расположения воинского захорон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Глава администрации Островского района  _______________________/Мищенков П.Г./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.</w:t>
      </w:r>
    </w:p>
    <w:p>
      <w:pPr>
        <w:sectPr>
          <w:type w:val="continuous"/>
          <w:pgSz w:orient="landscape" w:w="16838" w:h="11906"/>
          <w:pgMar w:left="1134" w:right="1134" w:gutter="0" w:header="0" w:top="425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276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8:00Z</dcterms:created>
  <dc:creator>www.PHILka.RU</dc:creator>
  <dc:description/>
  <cp:keywords/>
  <dc:language>en-US</dc:language>
  <cp:lastModifiedBy>user</cp:lastModifiedBy>
  <cp:lastPrinted>2014-08-20T11:21:00Z</cp:lastPrinted>
  <dcterms:modified xsi:type="dcterms:W3CDTF">2014-11-19T05:59:00Z</dcterms:modified>
  <cp:revision>37</cp:revision>
  <dc:subject/>
  <dc:title/>
</cp:coreProperties>
</file>