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ирование населения о догазификации 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30"/>
          <w:szCs w:val="30"/>
        </w:rPr>
        <w:t xml:space="preserve">Уважаемые жители Островского района, проживающие в г. Остров,  д. Городище, д. Глушни, д. Заньково, д. Карпово, д. Малинкино,                 д. Ногино, д. Смоленка. На сайте ООО «Газпром межрегионгаз Псков» </w:t>
      </w:r>
      <w:hyperlink r:id="rId2" w:tgtFrame="_self">
        <w:r>
          <w:rPr>
            <w:rStyle w:val="InternetLink"/>
            <w:sz w:val="30"/>
            <w:szCs w:val="30"/>
          </w:rPr>
          <w:t>pskovregiongaz.ru</w:t>
        </w:r>
      </w:hyperlink>
      <w:r>
        <w:rPr>
          <w:sz w:val="30"/>
          <w:szCs w:val="30"/>
        </w:rPr>
        <w:t xml:space="preserve"> осуществлен запуск информационного модуля «Догазификация», предусматривающий порядок, график, перечень необходимых документов с возможностью электронной подачи заявки населением на догазификацию по индивидуальным жилым домам и домам блокированной застройки, расположенным в границах газифицированного природным газом населенного пункта. Догазификация предусматривает бесплатное доведение газопровода до границы земельного участка собственника домовладения. Работы в пределах земельного участка, вход в дом, приобретение и установка газового оборудования осуществляется за счет заявителя-собственника домовладен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30"/>
          <w:szCs w:val="30"/>
        </w:rPr>
        <w:t xml:space="preserve">Предлагаем ознакомиться с данным модулем, пройдя по ссылке </w:t>
      </w:r>
      <w:hyperlink r:id="rId3" w:tgtFrame="_self">
        <w:r>
          <w:rPr>
            <w:rStyle w:val="InternetLink"/>
            <w:sz w:val="30"/>
            <w:szCs w:val="30"/>
          </w:rPr>
          <w:t>pskovregiongaz.ru</w:t>
        </w:r>
      </w:hyperlink>
      <w:r>
        <w:rPr>
          <w:rStyle w:val="InternetLink"/>
          <w:sz w:val="30"/>
          <w:szCs w:val="30"/>
        </w:rPr>
        <w:t>.</w:t>
      </w:r>
      <w:r>
        <w:rPr>
          <w:sz w:val="30"/>
          <w:szCs w:val="30"/>
        </w:rPr>
        <w:t xml:space="preserve"> На данном этапе население может подавать заявки на догазификацию в центрах клиентского обслуживания ООО «Газпром межрегионгаз Псков» по адресу: г. Псков, Рижский проспект 20 и отделение клиентского обслуживания, расположенное по адресу: г. Остров, ул. Вл. Сергеева, д. 6А. </w:t>
      </w:r>
    </w:p>
    <w:p>
      <w:pPr>
        <w:pStyle w:val="Normal"/>
        <w:spacing w:lineRule="auto" w:line="3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рабатывается вопрос подачи заявлений через МФЦ. После решения организационных вопросов информация о начале приема документов через МФЦ будет размещена дополнитель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left="0" w:right="-284" w:hanging="0"/>
      <w:jc w:val="both"/>
    </w:pPr>
    <w:rPr>
      <w:bCs/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regiongaz.ru/" TargetMode="External"/><Relationship Id="rId3" Type="http://schemas.openxmlformats.org/officeDocument/2006/relationships/hyperlink" Target="http://pskovregionga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1:00Z</dcterms:created>
  <dc:creator>User</dc:creator>
  <dc:description/>
  <cp:keywords/>
  <dc:language>en-US</dc:language>
  <cp:lastModifiedBy>User</cp:lastModifiedBy>
  <cp:lastPrinted>2021-07-26T16:59:00Z</cp:lastPrinted>
  <dcterms:modified xsi:type="dcterms:W3CDTF">2021-07-28T11:20:00Z</dcterms:modified>
  <cp:revision>8</cp:revision>
  <dc:subject/>
  <dc:title> </dc:title>
</cp:coreProperties>
</file>