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обходимости заключения договоров  о техническом обслуживании и ремонте  внутриквартирного газового оборудования, установленного в жилом помещении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вязанные с поставкой газа для обеспечения нужд граждан, регулируются специальными правилами, утвержденными постановлением Правительства РФ от 21.07.2008 № 549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сказано, что гражданин, использующий газ для обеспечения коммунально-бытовых нужд, обязан заключить договор о техническом обслуживании и ремонте внутридомового и (или) внутриквартирного газового оборудования, установленного в жилом помещен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акого договора является основанием для поставщика газа в одностороннем порядке приостановить исполнение обязательств по поставке газ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ставщик газа обязан направить абоненту уведомление по почте заказным письмом (с уведомлением о его вручении) о предстоящем приостановлении подачи газа и его причинах не позднее, чем за 20 календарных дней до дня приостановления подачи газ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сутствие договора о техобслуживании газового оборудования с 16 декабря 2016 года предусмотрена административная ответственность (ст. 9.23 КоАП РФ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ы предусмотрены за уклонение от заключения договора о техобслуживании, отказ в допуске по выполнению работ по техобслуживанию – от 1000 до 2000 рублей, повторное совершение этих правонарушений – от 2000 до 5 000 рублей; ненадлежащее техническое обслуживание внутриквартирного оборудования, которое повлекло за собой аварии и причинение вреда, возникновение угрозы жизни и здоровью людей – от 10 000 до 30 000 рублей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рганизаций, с которыми имеется возможность заключить договор на техническое обслуживание ВДГО и ВКГО, размещен в разделе </w:t>
      </w:r>
      <w:r>
        <w:rPr>
          <w:rFonts w:cs="Times New Roman" w:ascii="Times New Roman" w:hAnsi="Times New Roman"/>
          <w:i/>
          <w:sz w:val="28"/>
          <w:szCs w:val="28"/>
        </w:rPr>
        <w:t>«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сайте Комитета по региональному контролю и надзору Псковской обла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rkn.pskov.ru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00000A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1:00Z</dcterms:created>
  <dc:creator>user</dc:creator>
  <dc:description/>
  <cp:keywords/>
  <dc:language>en-US</dc:language>
  <cp:lastModifiedBy>user</cp:lastModifiedBy>
  <dcterms:modified xsi:type="dcterms:W3CDTF">2021-11-18T09:17:00Z</dcterms:modified>
  <cp:revision>4</cp:revision>
  <dc:subject/>
  <dc:title/>
</cp:coreProperties>
</file>