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стровская вол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ского захор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Место и дата захоронения:</w:t>
      </w:r>
      <w:r>
        <w:rPr>
          <w:sz w:val="24"/>
          <w:szCs w:val="24"/>
        </w:rPr>
        <w:t xml:space="preserve">  д. Новое Никольское, Островский район, Псковская область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Вид захоронения:</w:t>
      </w:r>
      <w:r>
        <w:rPr>
          <w:spacing w:val="-3"/>
          <w:sz w:val="24"/>
          <w:szCs w:val="24"/>
        </w:rPr>
        <w:t xml:space="preserve">  Братское кладбище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Размеры захоронения и его состояние:</w:t>
      </w:r>
      <w:r>
        <w:rPr>
          <w:spacing w:val="-3"/>
          <w:sz w:val="24"/>
          <w:szCs w:val="24"/>
        </w:rPr>
        <w:t xml:space="preserve">  23/ 29, общая площадь 667 кв. м., прямоугольник,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Краткое описание памятника </w:t>
      </w:r>
      <w:r>
        <w:rPr>
          <w:b/>
          <w:spacing w:val="-1"/>
          <w:sz w:val="24"/>
          <w:szCs w:val="24"/>
        </w:rPr>
        <w:t>(надгробия) на захоронении:</w:t>
      </w:r>
      <w:r>
        <w:rPr>
          <w:spacing w:val="-1"/>
          <w:sz w:val="24"/>
          <w:szCs w:val="24"/>
        </w:rPr>
        <w:t xml:space="preserve"> Металлическая ограда, цементная стела и гранитная цветочница,  стоит гранитная 2- х метровая стела и 2 полутораметровых, 19 метровых  плит с выбитыми фамилиями,  гранитная скала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 Количество захороненных</w:t>
      </w:r>
      <w:r>
        <w:rPr>
          <w:spacing w:val="-4"/>
          <w:sz w:val="24"/>
          <w:szCs w:val="24"/>
        </w:rPr>
        <w:t>: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48"/>
        <w:gridCol w:w="2257"/>
        <w:gridCol w:w="1880"/>
        <w:gridCol w:w="2192"/>
        <w:gridCol w:w="1613"/>
        <w:gridCol w:w="1797"/>
        <w:gridCol w:w="1763"/>
      </w:tblGrid>
      <w:tr>
        <w:trPr>
          <w:trHeight w:val="24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имечание</w:t>
            </w:r>
          </w:p>
        </w:tc>
      </w:tr>
      <w:tr>
        <w:trPr>
          <w:trHeight w:val="1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оеннослужащих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частников сопротивл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жертв войны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6.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Персональные сведения о захороненных</w:t>
      </w:r>
      <w:r>
        <w:rPr>
          <w:spacing w:val="-3"/>
          <w:sz w:val="22"/>
          <w:szCs w:val="22"/>
        </w:rPr>
        <w:t>:</w:t>
      </w:r>
    </w:p>
    <w:tbl>
      <w:tblPr>
        <w:tblW w:w="21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9"/>
        <w:gridCol w:w="4108"/>
        <w:gridCol w:w="1701"/>
        <w:gridCol w:w="2127"/>
        <w:gridCol w:w="2413"/>
        <w:gridCol w:w="1809"/>
        <w:gridCol w:w="1809"/>
        <w:gridCol w:w="1809"/>
        <w:gridCol w:w="1809"/>
        <w:gridCol w:w="18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ерезахоронен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лекс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Михаил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Пет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Дмитр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амедов Азис Кер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баев Муса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нов Анас Ак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асил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кулыев 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именк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енко Никола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мл.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Владими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лья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ович Иосиф 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ушкин Никита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Андр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Ив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 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ор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 Владимир На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Гавр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 Иван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Рахматулла Шайко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 Вита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ур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гин Григо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волок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 Гарри Бех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 Т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це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ук Васил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ет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Ив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. ефрей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Абд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шедов Джумаду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евский Кузьма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 Никола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Кежег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ницы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 Серге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бцев Валентин 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техн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 Ег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ов Ю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теп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Тимоф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Роман Зинов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силий 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-т.мед.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Лидия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янский Иван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цвейг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зов Андрей Ак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Геннадий 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ц Денис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Дмитр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ов Филипп Наз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нато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лександр 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хин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 Митроф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Давид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Роман Мои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ов Григор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Паве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 Фед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ский Фед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. тех. 2 ран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Геннад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Кузьма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Иван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 Иван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ий Георг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ля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Федо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8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 Данил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ил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Фед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Габефа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убуев Васи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уденко Иван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 Фед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Фах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ганов Ф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Тимофе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ин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Фед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натулин Гайнулл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ин Абрам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ицкий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Денис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н Семен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 Владими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 Ив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Пет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Иван 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 Алексей Анд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ман Иосиф Мои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й Кирилл Феодо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 Михаил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Стани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Георг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се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вич Дмитр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Федо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Гавриил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имоф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Тимофей Ад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ало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Павел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. Иванова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денко Иван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всей Те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айло Григо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ин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 Алекс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юк Митроф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 Антон 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Григо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чук Васил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Сав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сад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лькин Фед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Кузьма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е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ар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сил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сил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еннад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 Фед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Михаил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 Дмитр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хин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ый Георг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теп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рака Петр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ван Емел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Нагим Фак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ов Михаил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танислав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Никола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Григорий Де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Борис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ерный Георг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ев Пет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Михаил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ее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Дмитрий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сее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чев Иосиф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шев Григорий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ченко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го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Мели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Иван Неф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асилий 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лекс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 Джам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цкий Михаил 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Бараш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ов Федо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 Пет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евич Конста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Павел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нин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ил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ев – Любославский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ас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баев Данил Де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Васил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 Илья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 Петр Фо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икола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енко Григорий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юк Андре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нный Саму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теп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вский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з Васили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партак Иллари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мен Ки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 И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Назар Т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в Федор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Аркад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Васи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кин Ег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ов Паве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Владими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Прохор Ки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Алекс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Арк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инстрк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Иван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в Пет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Григорий 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ук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еме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Геннадий Арх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натий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ренко Иван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ков Кирилл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 Семё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ш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мов Михаи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лжулов Сейтг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нбаев Данил Де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ячеслав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силий 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Георг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Петр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Конста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ов Дмитрий А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  <w:tab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ук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Паве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 Сергей Ерм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хин Пе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н Алексей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Григо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анков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 Александр 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Семе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а Семен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Пет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гае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разведч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Павел Кондр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ин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ук Лукъян Аре6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во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нё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хин Пет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Константи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Яко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ный Серг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ченков В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анка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цин Ив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Константин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ян Николай Мовс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Василий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Гаврил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Михаил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ин Александро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Д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лыченко В.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Никола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ов Емелья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ндрей На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асил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ван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Платон 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Григо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ак Анто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х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 Викто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ьбит Орм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 Степ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 Пет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й П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Алексей 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Иван Влади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М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юхин Прохор Арх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тайло П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Григор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ет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ий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еватых Ф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Кузьма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ётов Аркадий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Анато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емен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ин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ягин Яков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ев Гавриил 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Федор Парф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ил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алко Васил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Ив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чкин Никита 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мелья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ев Федоси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 Михаил Ерм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 Семен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адо Арту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боренко Владимир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ский Александ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Иван Мои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жанский Яко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Иван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бихин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нтон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тблат Б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рк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оисе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рий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а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нич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Михаил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ак Семен Иллари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-Никольско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Б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Федор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ин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енко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й Павел Вл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ченко Фед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ий Анан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ский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Ху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ый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Пе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ев Во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ратово, Лен.обл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 Александр Демъ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 Никола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Леони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ин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Наум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ев Иван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Михаи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лександр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ихаил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кин Петр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 Гайн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ов Пет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йкин Николай 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Григорий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охин Никола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К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Георг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Антон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Фед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Федор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Ю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ько Леонид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ютенко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лекс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Корн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Ег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 Иван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 Иван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галиев Каир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Вадим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ад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к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ко Иосиф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 Афанаси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женцев Серге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гаев Фед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Николай Спир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Зинови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в Андрей И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ба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Яков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 Серг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н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Ани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Данил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Василий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а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Гера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ухов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Иван Иванво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Пантелей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ман Семен Велиаш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Григори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. мед. сес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а Ра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Евген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Петр Ма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Федор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цан Абрам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 Максим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й Виктор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лов Ма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болин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ко Никола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лышев Биты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ков Васил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лья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дъют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си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нин Тихо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кин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нкель Мойша Шму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иров Ха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ыкал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имов Х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 Серге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кин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ов Миха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 Серге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улько Михаил На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хин Иван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арьк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Ив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ький Васил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Дмитри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Семе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киш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шенко Ив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Прокоп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мов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Фатхутдин Ахма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Аркад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вев Михаи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шкин Анато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шников А. 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Васи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евич Ива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 Петр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лов Прокоф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н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лов Борис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рдин Васи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 Константин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цев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лов Алексей Лав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йбор Юр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ркман Леонид Бо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 Григорий Дор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нов Алексей Лукъ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Паве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А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Д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чка Никола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Яков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Александр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б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енко Михаил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летдинов Хамил Баго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литру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 Прокоп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анский  Илларион Петрович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 Михаил 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 Александр 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 Алексей  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/>
                <w:spacing w:val="-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стков Дмитрий 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-ц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ев Афанасий    Григорьевич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ецкий  Николай   Иосиф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нов  Николай  Иосиф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лезный  Илья 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-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ров Василий  Андреевич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/>
                <w:spacing w:val="-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ойнов  Николай 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тов Сергей Артемь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нин  Иван 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–ц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нклих Иосиф  А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юк  Юрий 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-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яров  Вадим  Дмитри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ель  Борис  Михайлович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ерко Алексей  Хари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с-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юрин Пантелей  Никит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 –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хин Борис  Александрович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. с-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таев  Петр 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ц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даев   Василий  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-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Алексей  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  Ахмед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учалов Наум 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   Зайла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-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  Алексей  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Лаврентий  Кири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-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анов Яков Никит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я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   Георгий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ряд.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Валуев  А.лександр  Заха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/>
                <w:b/>
                <w:spacing w:val="-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сь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т. сержан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ндреев Тимофей 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ое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р – ц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убуков  Серапион Арсентьеви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ичи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Павел Ми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канов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е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е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л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ценко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ум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тамыше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рос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стище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евич М. А., - д. Ду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йтенан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ий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3.194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епино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армее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сев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л-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заров Г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ю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Г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яш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z w:val="24"/>
          <w:szCs w:val="24"/>
        </w:rPr>
        <w:t>7. Кто шефствует над захоронением</w:t>
      </w:r>
      <w:r>
        <w:rPr>
          <w:sz w:val="24"/>
          <w:szCs w:val="24"/>
        </w:rPr>
        <w:t>: Администрация сельского поселения «Островская волость»</w:t>
      </w:r>
    </w:p>
    <w:p>
      <w:pPr>
        <w:sectPr>
          <w:type w:val="nextPage"/>
          <w:pgSz w:orient="landscape" w:w="16838" w:h="11906"/>
          <w:pgMar w:left="1276" w:right="958" w:gutter="0" w:header="0" w:top="84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360" w:gutter="0" w:header="0" w:top="84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тоснимок захоронения</w:t>
      </w:r>
    </w:p>
    <w:p>
      <w:pPr>
        <w:pStyle w:val="Normal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8255</wp:posOffset>
            </wp:positionV>
            <wp:extent cx="2933700" cy="2581275"/>
            <wp:effectExtent l="0" t="0" r="0" b="0"/>
            <wp:wrapTight wrapText="right">
              <wp:wrapPolygon edited="0">
                <wp:start x="-70" y="0"/>
                <wp:lineTo x="-70" y="21517"/>
                <wp:lineTo x="21596" y="21517"/>
                <wp:lineTo x="21596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4301490" cy="2419350"/>
            <wp:effectExtent l="0" t="0" r="0" b="0"/>
            <wp:wrapTight wrapText="left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Военный комиссар г.Остров, Островского, Палкинского и Пыталовского райо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 /Гайшук С.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хема расположения захоронен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стровского района 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/Быстров Д.М./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continuous"/>
      <w:pgSz w:orient="landscape" w:w="16838" w:h="11906"/>
      <w:pgMar w:left="1134" w:right="360" w:gutter="0" w:header="0" w:top="849" w:footer="0" w:bottom="360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2:00Z</dcterms:created>
  <dc:creator>карпово</dc:creator>
  <dc:description/>
  <cp:keywords/>
  <dc:language>en-US</dc:language>
  <cp:lastModifiedBy>админ</cp:lastModifiedBy>
  <cp:lastPrinted>2018-05-22T10:21:00Z</cp:lastPrinted>
  <dcterms:modified xsi:type="dcterms:W3CDTF">2025-03-13T12:09:00Z</dcterms:modified>
  <cp:revision>5</cp:revision>
  <dc:subject/>
  <dc:title/>
</cp:coreProperties>
</file>