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дата захоро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сковская область, г. Остров-3 (полигон), 1944 год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Вид захоронения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Братское захоронение</w:t>
      </w:r>
    </w:p>
    <w:p>
      <w:pPr>
        <w:pStyle w:val="Style16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Размеры захоронения и его состояние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ширина – 10м, длина – 15 м., имеет железное ограждение, состояние удовлетворительное.</w:t>
      </w:r>
    </w:p>
    <w:p>
      <w:pPr>
        <w:pStyle w:val="Style16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Краткое описание памятник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надгробия) на захорон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: бетонный памятник – усеченная пирамида со звездой. Высота памятника – 2м. Установлен в 1957году. Техническое состояние удовлетворительное.</w:t>
      </w:r>
    </w:p>
    <w:p>
      <w:pPr>
        <w:pStyle w:val="Style16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5. Количество захороненных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77"/>
        <w:gridCol w:w="2293"/>
        <w:gridCol w:w="1912"/>
        <w:gridCol w:w="2231"/>
        <w:gridCol w:w="1649"/>
        <w:gridCol w:w="1841"/>
        <w:gridCol w:w="1671"/>
      </w:tblGrid>
      <w:tr>
        <w:trPr>
          <w:trHeight w:val="2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опротивл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 войн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Персональные сведения о захороненных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1417"/>
        <w:gridCol w:w="1418"/>
        <w:gridCol w:w="2410"/>
        <w:gridCol w:w="1417"/>
        <w:gridCol w:w="2126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ерезахоро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шин Григорий 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ий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ш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Анато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ук Ерм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стр. пол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док Яко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ин Анатолий Ники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баев Кос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к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лев Дмитри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 Илья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к Михаил Афанас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ов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Владими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 Ях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летов Туменб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,01.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ман И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емен Еме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шк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ткин Александр Кондра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ков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али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Иосиф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Никола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ченкова Б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жицкий Ива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ладимир 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ко Николай Ани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имофей Ис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ч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ыкин И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 Иван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асил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П 225 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ч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 Алекс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стр. пол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китченко Илья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денко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лит Яров Тал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зенко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ен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ков Владими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х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 Николай Гера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ерг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Ларион Лари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ь Васили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ев Николай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еш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ко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Гаврил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Семен Кузьм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ин Фед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улав Мух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ков Мин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ин Фед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ский 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в Геннад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Иван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инов Михаи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тр Кор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№ 2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хина Мария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аков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ев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зов Алекс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 - 3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то шефствует над захоронением</w:t>
      </w:r>
      <w:r>
        <w:rPr>
          <w:rFonts w:eastAsia="Times New Roman" w:cs="Times New Roman" w:ascii="Times New Roman" w:hAnsi="Times New Roman"/>
          <w:sz w:val="24"/>
          <w:szCs w:val="24"/>
        </w:rPr>
        <w:t>:  Войсковая часть 35700</w:t>
      </w:r>
    </w:p>
    <w:p>
      <w:pPr>
        <w:pStyle w:val="Style16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Фотоснимок захороне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66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Д начальника отдела военного комиссариата Псковской области по г.Острову, Островскому, Палкинскому и Пыталовскому район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Гайшук С.А.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 Схема расположения захор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292354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18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Островского райо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Мищенков П.Г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continuous"/>
      <w:pgSz w:orient="landscape" w:w="16838" w:h="11906"/>
      <w:pgMar w:left="1134" w:right="1134" w:gutter="0" w:header="0" w:top="127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min</dc:creator>
  <dc:description/>
  <cp:keywords/>
  <dc:language>en-US</dc:language>
  <cp:lastModifiedBy>Александра Пузырёва</cp:lastModifiedBy>
  <dcterms:modified xsi:type="dcterms:W3CDTF">2016-03-30T08:59:00Z</dcterms:modified>
  <cp:revision>25</cp:revision>
  <dc:subject/>
  <dc:title/>
</cp:coreProperties>
</file>