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ефицита бюджета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 2024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тыс.руб.</w:t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316"/>
        <w:gridCol w:w="1469"/>
      </w:tblGrid>
      <w:tr>
        <w:trPr>
          <w:trHeight w:val="4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1 03 00 00 00 0000 0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3 01 00 00 0000 7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3 01 00 05 0000 7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1 05 00 00 00 0000 0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36,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0 00 00 0000 5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446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2 00 00 0000 5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446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2 01 00 0000 5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446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2 01 05 0000 5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6446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0 00 00 0000 6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604,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2 00 00 0000 60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604,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2 01 00 0000 6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604,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 05 02 01 05 0000 6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604,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36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1:00Z</dcterms:created>
  <dc:creator>Ольга</dc:creator>
  <dc:description/>
  <cp:keywords/>
  <dc:language>en-US</dc:language>
  <cp:lastModifiedBy>Светлана</cp:lastModifiedBy>
  <cp:lastPrinted>2015-10-16T16:47:00Z</cp:lastPrinted>
  <dcterms:modified xsi:type="dcterms:W3CDTF">2025-04-01T06:36:00Z</dcterms:modified>
  <cp:revision>31</cp:revision>
  <dc:subject/>
  <dc:title/>
</cp:coreProperties>
</file>