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 xml:space="preserve">Отчет об использовании дорожного фонда 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 xml:space="preserve">муниципального образования Островский район 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за 2024 год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№</w:t>
            </w:r>
          </w:p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ind w:firstLine="72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именование стать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Муниципальная программа Островского район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443,9</w:t>
            </w:r>
          </w:p>
          <w:p>
            <w:pPr>
              <w:pStyle w:val="Heading"/>
              <w:widowControl w:val="false"/>
              <w:autoSpaceDE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ind w:firstLine="72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ind w:firstLine="7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ind w:firstLine="72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443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iCs/>
                <w:sz w:val="24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1.2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1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1.3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iCs/>
              </w:rPr>
              <w:t>Основное мероприятие «</w:t>
            </w:r>
            <w:r>
              <w:rPr>
                <w:rFonts w:eastAsia="Calibri"/>
                <w:iCs/>
                <w:lang w:eastAsia="en-US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, дворовых территорий и проездов к ним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сновное мероприятие "Реализация федерального проекта "Дорожная сеть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96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443,9</w:t>
            </w:r>
          </w:p>
          <w:p>
            <w:pPr>
              <w:pStyle w:val="Heading"/>
              <w:widowControl w:val="false"/>
              <w:autoSpaceDE w:val="false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Светлана</cp:lastModifiedBy>
  <cp:lastPrinted>2016-04-19T10:13:00Z</cp:lastPrinted>
  <dcterms:modified xsi:type="dcterms:W3CDTF">2025-03-05T06:27:00Z</dcterms:modified>
  <cp:revision>37</cp:revision>
  <dc:subject/>
  <dc:title>Субсидии из Регионального фонда софинансирования на 2014 год</dc:title>
</cp:coreProperties>
</file>