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 расходовании средств резервного фон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Ост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31.12.2024 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  <w:tab w:val="left" w:pos="8104" w:leader="none"/>
          <w:tab w:val="right" w:pos="9354" w:leader="none"/>
        </w:tabs>
        <w:rPr>
          <w:i/>
          <w:i/>
          <w:iCs/>
        </w:rPr>
      </w:pPr>
      <w:r>
        <w:rPr>
          <w:i/>
          <w:iCs/>
        </w:rPr>
        <w:tab/>
        <w:tab/>
        <w:t xml:space="preserve">     тыс.руб.</w:t>
        <w:tab/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081"/>
        <w:gridCol w:w="1701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ей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сполнено  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ind w:left="-18" w:right="-108" w:hanging="0"/>
              <w:rPr>
                <w:b/>
                <w:b/>
              </w:rPr>
            </w:pPr>
            <w:r>
              <w:rPr>
                <w:b/>
              </w:rPr>
              <w:t>ИОМС Администрация Островского район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6,6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ind w:right="-108" w:hanging="0"/>
              <w:rPr/>
            </w:pPr>
            <w:r>
              <w:rPr/>
              <w:t>Итоги года 2023, подарочные сертификаты, 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а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нальн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арок военному комиссариа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 почетного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стиваль п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. взнос за всероссийск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 участников командно-штабных у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итание участников меропр. по гражданской обор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ы вол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годние подар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к грамоте, нагр. знаку, выплаты дружинникам, выплата к званию «Почетный граждан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хорон участников С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оезда на опознание погибшего на С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в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учст. мобил. ко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контрак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</w:tr>
      <w:tr>
        <w:trPr>
          <w:trHeight w:val="1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ОМС Управление образования Островского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1</w:t>
            </w:r>
          </w:p>
        </w:tc>
      </w:tr>
      <w:tr>
        <w:trPr>
          <w:trHeight w:val="1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еты на поездку в г.Москва (конку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1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"Допризывни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ы образ. организ. за подготовку к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1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мия выпускникам/медалис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>
          <w:trHeight w:val="28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ы к дню физкуль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1,7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                        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0:00Z</dcterms:created>
  <dc:creator>User</dc:creator>
  <dc:description/>
  <cp:keywords/>
  <dc:language>en-US</dc:language>
  <cp:lastModifiedBy>Светлана</cp:lastModifiedBy>
  <cp:lastPrinted>2024-02-12T11:26:00Z</cp:lastPrinted>
  <dcterms:modified xsi:type="dcterms:W3CDTF">2025-03-05T07:44:00Z</dcterms:modified>
  <cp:revision>146</cp:revision>
  <dc:subject/>
  <dc:title>Главе города Острова и</dc:title>
</cp:coreProperties>
</file>