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о расходовании средств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ледствий стихийных бед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1.12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2" w:leader="none"/>
          <w:tab w:val="left" w:pos="8104" w:leader="none"/>
          <w:tab w:val="right" w:pos="9354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тыс.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4"/>
        <w:gridCol w:w="1440"/>
        <w:gridCol w:w="254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споряжения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ОМС Администрация Ост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жиженный газ Остров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-р от 18.10.2024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7:00Z</dcterms:created>
  <dc:creator>User</dc:creator>
  <dc:description/>
  <cp:keywords/>
  <dc:language>en-US</dc:language>
  <cp:lastModifiedBy>Светлана</cp:lastModifiedBy>
  <cp:lastPrinted>2021-04-22T15:04:00Z</cp:lastPrinted>
  <dcterms:modified xsi:type="dcterms:W3CDTF">2025-02-26T06:13:00Z</dcterms:modified>
  <cp:revision>167</cp:revision>
  <dc:subject/>
  <dc:title>Главе города Острова и</dc:title>
</cp:coreProperties>
</file>