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lineRule="exact" w:line="454" w:before="0" w:after="0"/>
        <w:ind w:left="0" w:right="0" w:firstLine="726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кты водоснабжения и водоотведения на территории </w:t>
      </w:r>
    </w:p>
    <w:p>
      <w:pPr>
        <w:pStyle w:val="21"/>
        <w:spacing w:lineRule="exact" w:line="454" w:before="0" w:after="0"/>
        <w:ind w:left="0" w:right="0" w:firstLine="726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«Островский район»</w:t>
      </w:r>
    </w:p>
    <w:p>
      <w:pPr>
        <w:pStyle w:val="21"/>
        <w:spacing w:lineRule="exact" w:line="454"/>
        <w:ind w:left="0" w:right="0" w:firstLine="7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67"/>
        <w:gridCol w:w="1731"/>
        <w:gridCol w:w="1696"/>
        <w:gridCol w:w="1978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sz w:val="24"/>
              </w:rPr>
              <w:t>Наименование объектов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Мощность, протяж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</w:rPr>
              <w:t>куб. м. /сутки, к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Фактическая мощность, куб. м. /сутки, к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Год постройки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еконструкции и капитального ремонта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г. Остров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еть водоснабжения</w:t>
            </w:r>
          </w:p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г. Остров (центральная часть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,7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,77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5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еть водоснабжения</w:t>
            </w:r>
          </w:p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г. Остров (центральная часть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0,8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0,85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5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</w:rPr>
              <w:t>Артскважина № 2222н ул. Меркурьева, примерно в 66 м на запад от д. 2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94</w:t>
            </w:r>
          </w:p>
        </w:tc>
      </w:tr>
      <w:tr>
        <w:trPr/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</w:rPr>
              <w:t>Артскважина № 53211 ул. Б. Пионерска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2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81</w:t>
            </w:r>
          </w:p>
        </w:tc>
      </w:tr>
      <w:tr>
        <w:trPr/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</w:rPr>
              <w:t>Артскважина № 4086 ул. Б.Пионерска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84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68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78</w:t>
            </w:r>
          </w:p>
        </w:tc>
      </w:tr>
      <w:tr>
        <w:trPr/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</w:rPr>
              <w:t>Артскважина № 53212 ул. Б.Пионерска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9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96</w:t>
            </w:r>
          </w:p>
        </w:tc>
      </w:tr>
      <w:tr>
        <w:trPr/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</w:rPr>
              <w:t>Артскважина № 36572 Порховское шоссе, дом 11, участок находится примерно в 40м по направлению на северо-запад от ориентир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74</w:t>
            </w:r>
          </w:p>
        </w:tc>
      </w:tr>
      <w:tr>
        <w:trPr/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</w:rPr>
              <w:t>Артскважина № 33028 Пригородная к дому д. 12, в 43 м на запад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1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20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72</w:t>
            </w:r>
          </w:p>
        </w:tc>
      </w:tr>
      <w:tr>
        <w:trPr/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</w:rPr>
              <w:t>Артскважина № 18247 ул. Островских молодогвардейцев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8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04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67</w:t>
            </w:r>
          </w:p>
        </w:tc>
      </w:tr>
      <w:tr>
        <w:trPr/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</w:rPr>
              <w:t>Артскважина № 36674 ул. Островских молодогвардейцев у дома № 3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4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2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74</w:t>
            </w:r>
          </w:p>
        </w:tc>
      </w:tr>
      <w:tr>
        <w:trPr/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</w:rPr>
              <w:t>Водопроводные сети</w:t>
              <w:br/>
              <w:t>по левобережью реки Великая (мкр. Строитель-пер. Аллейный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9,3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9,36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Канализационная сеть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,9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,92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79</w:t>
            </w:r>
          </w:p>
        </w:tc>
      </w:tr>
      <w:tr>
        <w:trPr/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анализационная сеть ул. Газовая, Пригородная до ул. Меркурьев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4,1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4,125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90</w:t>
            </w:r>
          </w:p>
        </w:tc>
      </w:tr>
      <w:tr>
        <w:trPr/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</w:rPr>
              <w:t>Канализационный коллектор от завода С.О.М. до очистных сооружений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,3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,378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82</w:t>
            </w:r>
          </w:p>
        </w:tc>
      </w:tr>
      <w:tr>
        <w:trPr/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СК № 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90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300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</w:rPr>
              <w:t>Нежилое здание-водонасосная станция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троение 37, литера 3А, в/г 424/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4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80</w:t>
            </w:r>
          </w:p>
        </w:tc>
      </w:tr>
      <w:tr>
        <w:trPr/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ежилое здание-канализационно-насосная станция строение 27, в/г 424/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8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20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68</w:t>
            </w:r>
          </w:p>
        </w:tc>
      </w:tr>
      <w:tr>
        <w:trPr/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ети водоотведения, в/г 424/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,5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,56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68</w:t>
            </w:r>
          </w:p>
        </w:tc>
      </w:tr>
      <w:tr>
        <w:trPr/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</w:rPr>
              <w:t xml:space="preserve">Сети водоснабжения, в/г 424/4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,5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,56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СК № 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60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5200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НС № 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76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320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НС № 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8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1760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КНС Газова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24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26,8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ОСК ул. Полевая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22</w:t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г. Остров-2</w:t>
            </w:r>
          </w:p>
        </w:tc>
      </w:tr>
      <w:tr>
        <w:trPr/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ртскважина № 5 г. Остров-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1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60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91</w:t>
            </w:r>
          </w:p>
        </w:tc>
      </w:tr>
      <w:tr>
        <w:trPr/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</w:rPr>
              <w:t>Артскважина № 6 г. Остров-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1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56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75</w:t>
            </w:r>
          </w:p>
        </w:tc>
      </w:tr>
      <w:tr>
        <w:trPr/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</w:rPr>
              <w:t>Артскважина № 7 г. Остров-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1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60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75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</w:rPr>
              <w:t>Артскважина № 8 г. Остров-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2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75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СК №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40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81</w:t>
            </w:r>
          </w:p>
        </w:tc>
      </w:tr>
      <w:tr>
        <w:trPr/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НС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24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26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81</w:t>
            </w:r>
          </w:p>
        </w:tc>
      </w:tr>
      <w:tr>
        <w:trPr/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ети канализаци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,1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,115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71</w:t>
            </w:r>
          </w:p>
        </w:tc>
      </w:tr>
      <w:tr>
        <w:trPr/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ети водоснабжен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,1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,186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85</w:t>
            </w:r>
          </w:p>
        </w:tc>
      </w:tr>
      <w:tr>
        <w:trPr/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ети водоснабжен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,1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,157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85</w:t>
            </w:r>
          </w:p>
        </w:tc>
      </w:tr>
      <w:tr>
        <w:trPr/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Здание КНС №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0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г. Остров-3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Сеть водоснабжения     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,4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,44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72</w:t>
            </w:r>
          </w:p>
        </w:tc>
      </w:tr>
      <w:tr>
        <w:trPr/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аружные сети канализаци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3,1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3,166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72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ооружение –станция перекачки №б/н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1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1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80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ртскважина № 6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9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76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Артскважина № 8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8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76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ртскважина № 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0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71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</w:rPr>
              <w:t>Артскважина № 1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7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64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ртскважина № 1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40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</w:rPr>
              <w:t>Артскважина № 16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81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</w:rPr>
              <w:t>Артскважина № 18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81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ртскважина, № 1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83</w:t>
            </w:r>
          </w:p>
        </w:tc>
      </w:tr>
      <w:tr>
        <w:trPr/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НС № 416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7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37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82</w:t>
            </w:r>
          </w:p>
        </w:tc>
      </w:tr>
      <w:tr>
        <w:trPr/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НС № 35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92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</w:rPr>
              <w:t>4752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82</w:t>
            </w:r>
          </w:p>
        </w:tc>
      </w:tr>
      <w:tr>
        <w:trPr/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СК № 354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5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400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82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д. Крюки</w:t>
            </w:r>
          </w:p>
        </w:tc>
      </w:tr>
      <w:tr>
        <w:trPr/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ооружение канализационной сети до границы балансовой принадлежности, проходящей по внешней стороне ограждения территории ФКУ «МК №2 УФСИН по ПО» до приемного колодца № 53 в железобетонном исполнен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2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28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65</w:t>
            </w:r>
          </w:p>
        </w:tc>
      </w:tr>
      <w:tr>
        <w:trPr/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одонапорная башн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62</w:t>
            </w:r>
          </w:p>
        </w:tc>
      </w:tr>
      <w:tr>
        <w:trPr/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одопроводная се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,0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,0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65</w:t>
            </w:r>
          </w:p>
        </w:tc>
      </w:tr>
      <w:tr>
        <w:trPr/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еть канализ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,8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,8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65</w:t>
            </w:r>
          </w:p>
        </w:tc>
      </w:tr>
      <w:tr>
        <w:trPr/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4"/>
              </w:rPr>
              <w:t>Артскважина № 157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1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5,8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64</w:t>
            </w:r>
          </w:p>
        </w:tc>
      </w:tr>
      <w:tr>
        <w:trPr/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чистные сооруж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8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4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03</w:t>
            </w:r>
          </w:p>
        </w:tc>
      </w:tr>
      <w:tr>
        <w:trPr>
          <w:trHeight w:val="338" w:hRule="atLeast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асосная станц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8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4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85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д. Петрухны</w:t>
            </w:r>
          </w:p>
        </w:tc>
      </w:tr>
      <w:tr>
        <w:trPr/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ртскважина № 153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3,4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64</w:t>
            </w:r>
          </w:p>
        </w:tc>
      </w:tr>
      <w:tr>
        <w:trPr/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4"/>
              </w:rPr>
              <w:t>Водонапорная башня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</w:rPr>
              <w:t>Списана постановлением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№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48 от 28.04.20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64</w:t>
            </w:r>
          </w:p>
        </w:tc>
      </w:tr>
      <w:tr>
        <w:trPr/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одопроводная се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д. Тихоняты</w:t>
            </w:r>
          </w:p>
        </w:tc>
      </w:tr>
      <w:tr>
        <w:trPr/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ртскважина № 77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2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59</w:t>
            </w:r>
          </w:p>
        </w:tc>
      </w:tr>
      <w:tr>
        <w:trPr/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,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д. Малая Губа</w:t>
            </w:r>
          </w:p>
        </w:tc>
      </w:tr>
      <w:tr>
        <w:trPr/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ртскважина № 25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6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3,7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68</w:t>
            </w:r>
          </w:p>
        </w:tc>
      </w:tr>
      <w:tr>
        <w:trPr/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4"/>
              </w:rPr>
              <w:t>Водопроводная сеть пер. Молодежный, д. б/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,4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,48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83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д. Рецкие</w:t>
            </w:r>
          </w:p>
        </w:tc>
      </w:tr>
      <w:tr>
        <w:trPr/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ртскважина № 313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1,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72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д. Грызавино-2</w:t>
            </w:r>
          </w:p>
        </w:tc>
      </w:tr>
      <w:tr>
        <w:trPr/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ртскважина № 275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1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90,7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69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д. Грызавино</w:t>
            </w:r>
          </w:p>
        </w:tc>
      </w:tr>
      <w:tr>
        <w:trPr/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ртскважина № 85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1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20,9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60</w:t>
            </w:r>
          </w:p>
        </w:tc>
      </w:tr>
      <w:tr>
        <w:trPr/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одопроводная се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д. Покаты</w:t>
            </w:r>
          </w:p>
        </w:tc>
      </w:tr>
      <w:tr>
        <w:trPr/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ртскважина № 369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1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12,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77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д. Елины</w:t>
            </w:r>
          </w:p>
        </w:tc>
      </w:tr>
      <w:tr>
        <w:trPr/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ртскважина № 403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9,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81</w:t>
            </w:r>
          </w:p>
        </w:tc>
      </w:tr>
      <w:tr>
        <w:trPr/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одопроводная се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,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д. Захаркино</w:t>
            </w:r>
          </w:p>
        </w:tc>
      </w:tr>
      <w:tr>
        <w:trPr/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ртскважина № 473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1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90,7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90</w:t>
            </w:r>
          </w:p>
        </w:tc>
      </w:tr>
      <w:tr>
        <w:trPr/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,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,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4"/>
              </w:rPr>
              <w:t>Артскважина № 463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1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0,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91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д. Зорино</w:t>
            </w:r>
          </w:p>
        </w:tc>
      </w:tr>
      <w:tr>
        <w:trPr/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одонапорная башн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7,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89</w:t>
            </w:r>
          </w:p>
        </w:tc>
      </w:tr>
      <w:tr>
        <w:trPr/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4"/>
              </w:rPr>
              <w:t>Артскважина № 463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,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89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д. Дубки</w:t>
            </w:r>
          </w:p>
        </w:tc>
      </w:tr>
      <w:tr>
        <w:trPr/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ртскважина № 334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1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5,8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85</w:t>
            </w:r>
          </w:p>
        </w:tc>
      </w:tr>
      <w:tr>
        <w:trPr/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одопроводная се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,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д. Алексеевка</w:t>
            </w:r>
          </w:p>
        </w:tc>
      </w:tr>
      <w:tr>
        <w:trPr/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ртскважина № 43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1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5,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85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</w:rPr>
              <w:t>Водонапорная башн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5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85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одопроводная се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,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д. Новое Никольское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ртскважина № 205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7,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66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</w:rPr>
              <w:t>Водонапорная башн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66</w:t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д. Карпово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ртскважина № 8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1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90,6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57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</w:rPr>
              <w:t>Артскважина № 46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1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4,9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92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</w:rPr>
              <w:t>Артскважина № 38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1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3,2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78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одопроводная се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,7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,78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78</w:t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д. Немоево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ртскважина № 73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,3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53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одопроводная се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д. Кисели</w:t>
            </w:r>
          </w:p>
        </w:tc>
      </w:tr>
      <w:tr>
        <w:trPr/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ртскважина № 323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4,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73</w:t>
            </w:r>
          </w:p>
        </w:tc>
      </w:tr>
      <w:tr>
        <w:trPr/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одопроводная се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д</w:t>
            </w:r>
            <w:r>
              <w:rPr>
                <w:rFonts w:cs="Times New Roman"/>
                <w:b/>
                <w:bCs/>
                <w:sz w:val="24"/>
              </w:rPr>
              <w:t>. Оловяшкино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ртскважина № 83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1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11,88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60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</w:rPr>
              <w:t>Водонапорная башн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60</w:t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д. Стадник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ртскважина № 277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70</w:t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д. Дуловка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ртскважина № 4705 ул. Ленинградск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40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90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одопроводная се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</w:rPr>
              <w:t>Водонапорная башня ул. Ленинградская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</w:rPr>
              <w:t>Списана постановлением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№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48 от 28.04.202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90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</w:rPr>
              <w:t>Водонапорная башня ул. Садовая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</w:rPr>
              <w:t>Списана постановлением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№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48 от 28.04.202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90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</w:rPr>
              <w:t>Артскважина № 4704 ул. Садов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35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90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д. Гораи</w:t>
            </w:r>
          </w:p>
        </w:tc>
      </w:tr>
      <w:tr>
        <w:trPr/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ртскважина № 146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1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4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64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</w:rPr>
              <w:t>Водонапорная башн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5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64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одопроводная се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8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д. Богданово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ртскважина № 43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1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12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85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</w:rPr>
              <w:t>Водонапорная башн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5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85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</w:rPr>
              <w:t>Водопроводная се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,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д. Дарьино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ртскважина № б/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1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12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69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одонаборная башн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одопроводная се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8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д. Демешкино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ртскважина № 38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1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9,2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78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одопроводная се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</w:rPr>
              <w:t>Водонапорная башня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</w:rPr>
              <w:t>Списана постановлением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№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48 от 28.04.202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д. Заборовье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ртскважина № б/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1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17,94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73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одопроводная се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</w:rPr>
              <w:t>Водонапорная башня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</w:rPr>
              <w:t>Списана постановлением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№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48 от 28.04.202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73</w:t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д. Гривы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ртскважина № 313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72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</w:rPr>
              <w:t>Водонапорная башня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</w:rPr>
              <w:t>Списана постановлением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№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48 от 28.04.202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д. Сукманная Горушка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ртскважина № 163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,3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65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</w:rPr>
              <w:t>Водонапорная башн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65</w:t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д. Перестрелово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ртскважина № 5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1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43,2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57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</w:rPr>
              <w:t>Водонапорная башн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57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одопроводная се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,5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д. Боровские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ртскважина № 487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1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7,35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92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одопроводная се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,5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</w:rPr>
              <w:t>Водонапорная башня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</w:rPr>
              <w:t>Списана постановлением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№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48 от 28.04.202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д. Городище</w:t>
            </w:r>
          </w:p>
        </w:tc>
      </w:tr>
      <w:tr>
        <w:trPr/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ртскважина № 75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1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9,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59</w:t>
            </w:r>
          </w:p>
        </w:tc>
      </w:tr>
      <w:tr>
        <w:trPr/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</w:rPr>
              <w:t>Водонапорная башня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</w:rPr>
              <w:t>Списана постановлением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№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48 от 28.04.20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59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одопроводная се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,6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</w:rPr>
              <w:t>Артскважина № 396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1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36,0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80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</w:rPr>
              <w:t>Водонапорная башня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</w:rPr>
              <w:t>Списана постановлением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№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48 от 28.04.202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одопроводная се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д. Марково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ртскважина № 447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1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20,8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87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одопроводная се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,5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</w:rPr>
              <w:t>Водонапорная башня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</w:rPr>
              <w:t>Списана постановлением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№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48 от 28.04.20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87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д. Подмогилье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ртскважина № 459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1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20,9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89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одопроводная се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</w:rPr>
              <w:t>Водонапорная башня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</w:rPr>
              <w:t>Списана постановлением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№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48 от 28.04.202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89</w:t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д. Горшихино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ртскважина № 37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1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91,08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77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</w:rPr>
              <w:t>Водонапорная башн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77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одопроводная се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,5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д. Рубеняты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ртскважина № 313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55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</w:rPr>
              <w:t>Водонапорная башн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5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55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одопроводная се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5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д. Перевоз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ртскважина № б/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1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11,88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57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одопроводная се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3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д. Нефедино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ртскважина № 29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1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9,55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71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</w:rPr>
              <w:t>Водонапорная башня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</w:rPr>
              <w:t>Списана постановлением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№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48 от 28.04.202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71</w:t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д. Рубилово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ртскважина № 17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65</w:t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д. Черепягино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ртскважина № 484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,3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92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одопроводная се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92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</w:rPr>
              <w:t>Артскважина № 9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3,44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56</w:t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д. Заньково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ртскважина № 3981, ул. Восточн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9,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80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</w:rPr>
              <w:t>Водопроводная сеть, ул. Восточн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8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80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</w:rPr>
              <w:t>Артскважина № 3968, ул. Западн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0,0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80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</w:rPr>
              <w:t>Водопроводная сеть, ул. Западн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80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ртскважина № 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0,4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12</w:t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д. Ивахново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ртскважина № 89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2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9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57</w:t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д. Кахново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ртскважина № 465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5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89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одопроводная се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,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,2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89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</w:rPr>
              <w:t>Артезианская скважина № 28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0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70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одопроводная се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,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,4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70</w:t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д. Шики</w:t>
            </w:r>
          </w:p>
        </w:tc>
      </w:tr>
      <w:tr>
        <w:trPr/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ртскважина № б/н, ул. Школьн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9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71</w:t>
            </w:r>
          </w:p>
        </w:tc>
      </w:tr>
      <w:tr>
        <w:trPr/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одопроводная се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,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</w:rPr>
              <w:t>Артскважина № 4649, ул. Заречн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9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89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</w:rPr>
              <w:t>Водонапорная башня, ул. Заречн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89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</w:rPr>
              <w:t>Водонапорная башня, ул. Школьн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71</w:t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д. Спиры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Артскважина № б/н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0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66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</w:rPr>
              <w:t>Водонапорная башн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91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одопроводная се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8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д. Погорелка</w:t>
            </w:r>
          </w:p>
        </w:tc>
      </w:tr>
      <w:tr>
        <w:trPr/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одонапорная башн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86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</w:rPr>
              <w:t>Артскважина № 43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0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86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одопроводная се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,5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д. Скуратово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ртскважина № 17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0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65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одопроводная се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5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с. Воронцово</w:t>
            </w:r>
          </w:p>
        </w:tc>
      </w:tr>
      <w:tr>
        <w:trPr/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ртскважина № 1429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84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07,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96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</w:rPr>
              <w:t>Артскважина № 46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84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00,7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66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одопроводная се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,9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,998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66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д. Гороховое озеро</w:t>
            </w:r>
          </w:p>
        </w:tc>
      </w:tr>
      <w:tr>
        <w:trPr/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ртскважина № 3868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1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9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74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анализационная сеть на территории ГУЗ Детского санатория «Гороховое озеро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4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40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78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одопроводная сеть на территории ГУЗ Детского санатория «Гороховое озеро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107,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107,49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54</w:t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д. Гривы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ртскваж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93,6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78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Водопроводная сеть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,5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78</w:t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д. Гривы (Зеленово)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ртскваж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6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0,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78</w:t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д. Петрухны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ртскваж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2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12</w:t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д. Пальцево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ртскважина № 1093-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36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55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одопроводная се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55</w:t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д. Смоленка</w:t>
            </w:r>
          </w:p>
        </w:tc>
      </w:tr>
      <w:tr>
        <w:trPr/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ртскважина № 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0,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12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д. Рубилово (Гуйтово)</w:t>
            </w:r>
          </w:p>
        </w:tc>
      </w:tr>
      <w:tr>
        <w:trPr/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ртскважина № 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12</w:t>
            </w:r>
          </w:p>
        </w:tc>
      </w:tr>
    </w:tbl>
    <w:p>
      <w:pPr>
        <w:pStyle w:val="Normal"/>
        <w:autoSpaceDE w:val="false"/>
        <w:spacing w:lineRule="exact" w:line="454"/>
        <w:ind w:firstLine="72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spacing w:lineRule="exact" w:line="454"/>
        <w:ind w:firstLine="72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-82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>
      <w:widowControl/>
      <w:suppressAutoHyphens w:val="false"/>
    </w:pPr>
    <w:rPr>
      <w:rFonts w:ascii="Segoe UI" w:hAnsi="Segoe UI" w:eastAsia="Times New Roman" w:cs="Segoe UI"/>
      <w:kern w:val="0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29:00Z</dcterms:created>
  <dc:creator>user</dc:creator>
  <dc:description/>
  <cp:keywords/>
  <dc:language>en-US</dc:language>
  <cp:lastModifiedBy>User</cp:lastModifiedBy>
  <dcterms:modified xsi:type="dcterms:W3CDTF">2025-02-19T08:54:00Z</dcterms:modified>
  <cp:revision>57</cp:revision>
  <dc:subject/>
  <dc:title/>
</cp:coreProperties>
</file>