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/>
        <w:t xml:space="preserve"> </w:t>
      </w:r>
    </w:p>
    <w:p>
      <w:pPr>
        <w:pStyle w:val="Head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 с к о в с к а я   о б л а с т ь</w:t>
      </w:r>
    </w:p>
    <w:p>
      <w:pPr>
        <w:pStyle w:val="Normal"/>
        <w:tabs>
          <w:tab w:val="clear" w:pos="720"/>
          <w:tab w:val="left" w:pos="708" w:leader="none"/>
          <w:tab w:val="left" w:pos="3300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sz w:val="28"/>
        </w:rPr>
        <w:t>АДМИНИСТРАЦИЯ  ОСТРОВСКОГО  РАЙОНА</w:t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3"/>
        <w:tabs>
          <w:tab w:val="clear" w:pos="720"/>
          <w:tab w:val="center" w:pos="4677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>от  11.07.2017  № 493</w:t>
      </w:r>
      <w:r>
        <w:rPr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1"/>
        <w:gridCol w:w="3584"/>
      </w:tblGrid>
      <w:tr>
        <w:trPr/>
        <w:tc>
          <w:tcPr>
            <w:tcW w:w="62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Административ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егламента Островского района по предоставлению муниципальной услуги «Оформление и выдача разрешительной документации на производство земляных работ»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ab/>
      </w:r>
    </w:p>
    <w:p>
      <w:pPr>
        <w:pStyle w:val="TextBody"/>
        <w:jc w:val="both"/>
        <w:rPr/>
      </w:pPr>
      <w:r>
        <w:rPr>
          <w:szCs w:val="28"/>
        </w:rPr>
        <w:tab/>
        <w:t xml:space="preserve">Руководствуясь  Градостроительным кодексом РФ, Федеральным законом от 27.07.2010 № 210-ФЗ «Об организации предоставления государственных и муниципальных услуг», Постановлением Администрации Островского района от 08.10.2010  № 1056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«Островский район», статьями 26.2, 27, 32 Устава муниципального образования «Островский район», Администрация Островского района </w:t>
      </w:r>
    </w:p>
    <w:p>
      <w:pPr>
        <w:pStyle w:val="TextBody"/>
        <w:jc w:val="both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Административный регламент Островского района по предоставлению муниципальной услуги «Оформление и выдача разрешительной документации на производство земляных работ».</w:t>
      </w:r>
    </w:p>
    <w:p>
      <w:pPr>
        <w:pStyle w:val="Normal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стить настоящее постановление на официальном сайте муниципального образования «Островский район».</w:t>
      </w:r>
    </w:p>
    <w:p>
      <w:pPr>
        <w:pStyle w:val="Normal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сле его официального опубликования (обнародования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Администрации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Островского района</w:t>
        <w:tab/>
        <w:tab/>
        <w:tab/>
      </w:r>
      <w:r>
        <w:rPr>
          <w:sz w:val="28"/>
          <w:szCs w:val="28"/>
        </w:rPr>
        <w:t xml:space="preserve">                                                Д.М. Быс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но: заместитель управляю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ми, бухгалтерского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четности</w:t>
        <w:tab/>
        <w:tab/>
        <w:tab/>
        <w:tab/>
        <w:tab/>
        <w:tab/>
        <w:tab/>
        <w:tab/>
        <w:t xml:space="preserve">      О.С.Павлова</w:t>
        <w:tab/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стровского района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11.07.2017  № 493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Оформление и выдача разрешительной документации на производство земляных работ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тивный регламент предоставления муниципальной услуги "Оформление и выдача разрешительной документации на производство земляных работ" (далее - Регламент) разработан с целью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ышения качества предоставления муниципальной услуги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комфортных условий для участников отношений, возникающих при предоставлении муниципальной услуги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ределения срока и последовательности действий при предоставлении муниципальной услуг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крепления измеряемых требований к качеству и доступности муниципальной услуг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вышения качества предоставляемой муниципальной услуг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крепления ответственности должностных лиц за соблюдение ими требований административных процедур или административных действ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оставление муниципальной услуги "Оформление и выдача разрешительной документации на производство земляных работ" осуществляется в соответствии со следующими нормативными правовыми актам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Градостроительным кодексом Российской Федерации ("Российская газета", N 290, 30.12.2004);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едеральным законом от 27.07.2010 N 210-ФЗ "Об организации предоставления государственных и муниципальных услуг" ("Российская газета", 05.05.2006, N 95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едеральным законом от 09.02.2009 N 8-ФЗ "Об обеспечении доступа к информации о деятельности государственных органов и органов местного самоуправления" ("Парламентская газета", 13-19.02.2009, N 8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едеральным законом от 27.07.2006 N 149-ФЗ "Об информации, информационных технологиях и о защите информации" ("Российская газета", 29.07.2006, N 165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едеральным законом от 06.10.2003 N 131-ФЗ "Об общих принципах организации местного самоуправления в Российской Федерации" ("Собрание законодательства РФ", 06.10.2003, N 40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лучателями 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Оформление и выдача разрешительной документации на производство земляных работ " (далее - заявители) могут быть любые физические и юридические лица.   </w:t>
        <w:tab/>
        <w:br/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3. Результатом предоставления муниципальной услуги является выдача заявителю разрешения на производство земляных работ либо выдача письменного отказа в выдаче разрешения на производство земляных работ с объяснением причин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rPr>
          <w:rFonts w:ascii="Times New Roman" w:hAnsi="Times New Roman" w:cs="Times New Roman"/>
          <w:kern w:val="0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 w:bidi="ar-SA"/>
        </w:rPr>
        <w:t>4. Порядок предоставления и размещения информации о муниципальной услуге "Оформление и выдача разрешительной документации на производство земляных работ "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 w:bidi="ar-SA"/>
        </w:rPr>
        <w:t xml:space="preserve">Административные процедуры по предоставлению муниципальной услуги осуществляются </w:t>
      </w:r>
      <w:r>
        <w:rPr>
          <w:rFonts w:cs="Times New Roman" w:ascii="Times New Roman" w:hAnsi="Times New Roman"/>
          <w:sz w:val="24"/>
          <w:szCs w:val="24"/>
        </w:rPr>
        <w:t xml:space="preserve">Комитет по градостроительству, дорожному и жилищно-коммунальному хозяйству Администрации Островского района (далее Комитет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градостроительству, дорожному и ЖКХ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kern w:val="0"/>
          <w:sz w:val="24"/>
          <w:szCs w:val="24"/>
          <w:lang w:eastAsia="ru-RU" w:bidi="ar-SA"/>
        </w:rPr>
        <w:t>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е комитета градостроительства, дорожного и ЖКХ: Псковская область, г. Остров, улица Островских молодогвардейцев, д. 1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 понедельник - пятница: с 8.00 до 17.00 (перерыв с 13.00 до 14.00); выходные дни: суббота, воскресенье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ые дни: вторник, четверг - с 09.00 до 13.00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Справочные телефон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тет ЖКХ, архитектуры и строительства:  8(81152) 3-21-90; 3-11-49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делами Администрации Островского района:  8(81152) факс:3-19-45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3. Адрес официального сайта Администрации Островского района Псковской области в сети Интернет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strov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b/>
          <w:bCs/>
          <w:sz w:val="24"/>
          <w:szCs w:val="24"/>
        </w:rPr>
        <w:t>.60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4. Адрес электронной почты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министрации Островского райо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b/>
          <w:bCs/>
          <w:sz w:val="24"/>
          <w:szCs w:val="24"/>
        </w:rPr>
        <w:t>@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strov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b/>
          <w:bCs/>
          <w:sz w:val="24"/>
          <w:szCs w:val="24"/>
        </w:rPr>
        <w:t>60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итета ЖКХ, архитектуры и строительства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strov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gkh</w:t>
      </w:r>
      <w:r>
        <w:rPr>
          <w:rFonts w:cs="Times New Roman" w:ascii="Times New Roman" w:hAnsi="Times New Roman"/>
          <w:b/>
          <w:bCs/>
          <w:sz w:val="24"/>
          <w:szCs w:val="24"/>
        </w:rPr>
        <w:t>@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для направления корреспонденции: 181350, Псковская область, г. Остров, ул. Островских молодогвардейцев, д. 1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тандарт предоставления муниципальной услуги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rPr/>
      </w:pPr>
      <w:r>
        <w:rPr>
          <w:kern w:val="2"/>
          <w:sz w:val="24"/>
          <w:szCs w:val="24"/>
        </w:rPr>
        <w:t>1. Наименование муниципальной услуги - "Оформление и выдача разрешительной документации на производство земляных работ " (далее - муниципальная услуга).</w:t>
        <w:tab/>
        <w:br/>
        <w:br/>
        <w:t xml:space="preserve">            2. Муниципальная услуга предоставляется сотрудниками </w:t>
      </w:r>
      <w:r>
        <w:rPr>
          <w:sz w:val="24"/>
          <w:szCs w:val="24"/>
        </w:rPr>
        <w:t>Комитет по градостроительству, дорожному и ЖКХ</w:t>
      </w:r>
      <w:r>
        <w:rPr>
          <w:kern w:val="2"/>
          <w:sz w:val="24"/>
          <w:szCs w:val="24"/>
        </w:rPr>
        <w:t xml:space="preserve">.    </w:t>
        <w:tab/>
        <w:br/>
        <w:t xml:space="preserve">Сотрудники </w:t>
      </w:r>
      <w:r>
        <w:rPr>
          <w:sz w:val="24"/>
          <w:szCs w:val="24"/>
        </w:rPr>
        <w:t>Комитет по градостроительству, дорожному и ЖКХ</w:t>
      </w:r>
      <w:r>
        <w:rPr>
          <w:kern w:val="2"/>
          <w:sz w:val="24"/>
          <w:szCs w:val="24"/>
        </w:rPr>
        <w:t xml:space="preserve"> при предоставлении муниципальной услуги руководствуются положениями настоящего Регламента.</w:t>
        <w:tab/>
        <w:br/>
        <w:br/>
        <w:t xml:space="preserve">           3. Конечным результатом предоставления муниципальной услуги является выдача разрешения на производство земляных работ, форма которого содержится в </w:t>
      </w:r>
      <w:hyperlink r:id="rId2">
        <w:r>
          <w:rPr>
            <w:rStyle w:val="InternetLink"/>
            <w:kern w:val="2"/>
            <w:sz w:val="24"/>
            <w:szCs w:val="24"/>
            <w:u w:val="single"/>
          </w:rPr>
          <w:t>Приложении N 2 к настоящему Регламенту</w:t>
        </w:r>
      </w:hyperlink>
      <w:r>
        <w:rPr>
          <w:kern w:val="2"/>
          <w:sz w:val="24"/>
          <w:szCs w:val="24"/>
        </w:rPr>
        <w:t>, либо отказ в выдаче такого разрешения.</w:t>
        <w:tab/>
        <w:br/>
        <w:br/>
        <w:t xml:space="preserve">           4. Муниципальная услуга предоставляется на безвозмездной основе.</w:t>
        <w:tab/>
        <w:br/>
        <w:br/>
        <w:t xml:space="preserve">           5. Срок предоставления муниципальной услуги составляет не более 5 рабочих дней со дня поступления в Комитет заявления на получение разрешения на производство земляных работ с приложением всех необходимых документов, предусмотренных настоящим Регламентом.</w:t>
        <w:br/>
        <w:br/>
        <w:t xml:space="preserve">          6. Перечень документов, необходимых для предоставления муниципальной услуги:</w:t>
        <w:tab/>
        <w:br/>
      </w:r>
      <w:r>
        <w:rPr>
          <w:sz w:val="24"/>
          <w:szCs w:val="24"/>
        </w:rPr>
        <w:t xml:space="preserve">1) заявление на выдачу разрешения на производство земляных работ по форме, изложенной в </w:t>
      </w:r>
      <w:hyperlink r:id="rId3">
        <w:r>
          <w:rPr>
            <w:rStyle w:val="InternetLink"/>
            <w:sz w:val="24"/>
            <w:szCs w:val="24"/>
            <w:u w:val="single"/>
          </w:rPr>
          <w:t>Приложении N 1 к настоящему Регламенту</w:t>
        </w:r>
      </w:hyperlink>
      <w:r>
        <w:rPr>
          <w:sz w:val="24"/>
          <w:szCs w:val="24"/>
        </w:rPr>
        <w:t>;</w:t>
        <w:tab/>
        <w:br/>
        <w:t>2) копию проекта благоустройства, включающего в себя план места производства работ с указанием условий и методов производства работ в соответствии с требованиями Правил благоустройства территории города Острова и Островского района;</w:t>
        <w:tab/>
        <w:br/>
        <w:t>4) график выполнения (производства) работ и полного восстановления нарушенного дорожного покрытия, зеленых насаждений и других объектов благоустройства, утвержденный заказчиком и подрядчиком;</w:t>
        <w:tab/>
        <w:br/>
        <w:t xml:space="preserve">5) разрешение на строительство (реконструкцию) зданий и сооружений (в случае если </w:t>
      </w:r>
      <w:r>
        <w:rPr>
          <w:kern w:val="2"/>
          <w:sz w:val="24"/>
          <w:szCs w:val="24"/>
        </w:rPr>
        <w:t>земляные работы со строительством (реконструкцией) объекта);</w:t>
        <w:tab/>
      </w:r>
    </w:p>
    <w:p>
      <w:pPr>
        <w:pStyle w:val="Normal"/>
        <w:ind w:firstLine="851"/>
        <w:rPr/>
      </w:pPr>
      <w:r>
        <w:rPr>
          <w:sz w:val="24"/>
          <w:szCs w:val="24"/>
        </w:rPr>
        <w:t>6) копию правоустанавливающего документа на собственность, земельный участок;</w:t>
        <w:tab/>
        <w:br/>
        <w:t xml:space="preserve">  </w:t>
        <w:tab/>
        <w:t xml:space="preserve">   7) копия приказа о назначении лица, ответственного за проведение работ;</w:t>
        <w:tab/>
        <w:br/>
        <w:t xml:space="preserve"> </w:t>
        <w:tab/>
        <w:t xml:space="preserve">   8) доверенность при подаче заявления представителем заявителя.</w:t>
        <w:tab/>
        <w:br/>
        <w:t>Документы, указанные в подпунктах 5, 6 настоящего пункта, запрашиваются Комитет по градостроительству, дорожному и ЖКХ путем межведомственного электронного взаимодействия в органах, предоставляющих государственные услуги, органах, предоставляющих муниципальные услуги, иных государственных органах, органах местного самоуправления либо подведомственных государственным органам или органам местного самоуправления организациях. Данные документы не могут быть затребованы у заявителя, ходатайствующего о предоставлении услуги, при этом заявитель вправе представить указанные документы и информацию в Комитет по градостроительству, дорожному и ЖКХ вместе с заявлением, по собственной инициативе.</w:t>
        <w:tab/>
        <w:br/>
        <w:br/>
        <w:t xml:space="preserve">              7. Основаниями для отказа в приеме документов для оформления и выдачи разрешительной документации на производство земляных работ на территории города являются:</w:t>
        <w:tab/>
        <w:br/>
        <w:t>- неверное или не полное оформление заявления на выдачу разрешения на производство земляных работ;</w:t>
        <w:tab/>
        <w:br/>
        <w:t>- в заявлении на выдачу разрешения на производство земляных работ нет подписей;</w:t>
        <w:tab/>
        <w:br/>
        <w:t>- несоответствие представленных документов перечню документов, указанных в пункте 6 раздела II настоящего регламента.</w:t>
        <w:tab/>
        <w:br/>
        <w:br/>
        <w:t xml:space="preserve">              8. Перечень оснований для отказа в предоставлении муниципальной услуги.</w:t>
        <w:tab/>
        <w:br/>
        <w:t>Основаниями для отказа в оформлении и выдаче разрешительной документации на производство земляных работ на территории города являются:</w:t>
        <w:tab/>
        <w:br/>
        <w:t>- наличие в предъявленном комплекте документов недостоверной и искаженной информации;</w:t>
        <w:br/>
        <w:t>- несоответствие представленных документов предъявляемым настоящим Регламентом требованиям;</w:t>
        <w:br/>
        <w:t xml:space="preserve">- отсутствие полномочий Комитет по градостроительству, дорожному и ЖКХ на выдачу разрешения на производство земляных работ на территории города (новое строительство) согласно действующему законодательству; </w:t>
        <w:tab/>
        <w:br/>
        <w:br/>
        <w:t xml:space="preserve">              9. Срок регистрации запроса заявителя не превышает 20 минут.</w:t>
        <w:tab/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Требования к местам предоставления муниципальной услуги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Размещение и оформление помещений </w:t>
      </w:r>
      <w:r>
        <w:rPr>
          <w:rFonts w:cs="Times New Roman" w:ascii="Times New Roman" w:hAnsi="Times New Roman"/>
          <w:sz w:val="24"/>
          <w:szCs w:val="24"/>
        </w:rPr>
        <w:t xml:space="preserve">Комитет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градостроительству, дорожному и ЖК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прием заявителей осуществляется в помещении </w:t>
      </w:r>
      <w:r>
        <w:rPr>
          <w:rFonts w:cs="Times New Roman" w:ascii="Times New Roman" w:hAnsi="Times New Roman"/>
          <w:sz w:val="24"/>
          <w:szCs w:val="24"/>
        </w:rPr>
        <w:t xml:space="preserve">Комитет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градостроительству, дорожному и ЖК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адресу: </w:t>
      </w:r>
      <w:r>
        <w:rPr>
          <w:rFonts w:cs="Times New Roman" w:ascii="Times New Roman" w:hAnsi="Times New Roman"/>
          <w:sz w:val="24"/>
          <w:szCs w:val="24"/>
        </w:rPr>
        <w:t>Псковская область, г. Остров, улица Островских молодогвардейцев, д. 1, каб.13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мещение должно быть оборудовано в соответствии с санитарными правилами и нормами.</w:t>
      </w:r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 и передвижение по помещению, в котором осуществляется прием документов, не должны создавать затруднений для лиц с ограниченными возможностями здоровья.</w:t>
        <w:br/>
        <w:t>Прием граждан осуществляется в специально выделенных для предоставления муниципальных услуг помещениях.</w:t>
        <w:tab/>
        <w:br/>
        <w:t>Места для ожидания заявителей: для ожидания заявителей отводятся места, оборудованные стульями.</w:t>
      </w:r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а для заполнения запросов о предоставлении муниципальной услуги оборудованы столом и стульями, имеется информационные стенды с образцами заполнения заявлений перечнем документов необходимых для предоставления услуги.</w:t>
        <w:tab/>
      </w:r>
    </w:p>
    <w:p>
      <w:pPr>
        <w:pStyle w:val="ConsPlusNormal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нформационном стенде размещается следующая информация:</w:t>
      </w:r>
    </w:p>
    <w:p>
      <w:pPr>
        <w:pStyle w:val="ConsPlusNormal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орма заявления о предоставлении муниципальной услуги, а также образец его заполнения;</w:t>
      </w:r>
    </w:p>
    <w:p>
      <w:pPr>
        <w:pStyle w:val="ConsPlusNormal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еречень документов, необходимых для предоставления муниципальной услуги, и предъявляемые к ним требования;</w:t>
      </w:r>
    </w:p>
    <w:p>
      <w:pPr>
        <w:pStyle w:val="ConsPlus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Административный регламент по предоставлению муниципальной услуги «Оформление и выдача разрешительной документации на производство земляных работ».</w:t>
        <w:br/>
        <w:t xml:space="preserve">Помещения для приема заявителей: прием заявителей организуется сотрудниками </w:t>
      </w:r>
      <w:r>
        <w:rPr>
          <w:rFonts w:cs="Times New Roman" w:ascii="Times New Roman" w:hAnsi="Times New Roman"/>
          <w:sz w:val="24"/>
          <w:szCs w:val="24"/>
        </w:rPr>
        <w:t xml:space="preserve">Комитет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градостроительству, дорожному и ЖК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их рабочих местах.</w:t>
        <w:tab/>
        <w:br/>
        <w:t>Рабочее место должностных лиц, предоставляющих муниципальную услугу, оборудуется телефоном, копировальным аппаратом, компьютером и другой оргтехникой, позволяющей своевременно и в полном объеме организовать предоставление муниципальной услуги.</w:t>
      </w:r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не превышает 15 минут.</w:t>
        <w:tab/>
      </w:r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  Показатели доступности муниципальной услуги.</w:t>
      </w:r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транспортная доступность к местам предоставления муниципальной услуги;</w:t>
      </w:r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еспечение беспрепятственного доступа лиц к помещениям, в которых предоставляется муниципальная услуга;</w:t>
      </w:r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размещение информации о порядке предоставления муниципальной услуги на информационных стендах, на официальном сайте Администрации Островского района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www.ostrov.reg60.ru</w:t>
        </w:r>
      </w:hyperlink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ями качества муниципальной услуги являются:</w:t>
      </w:r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блюдение времени предоставления муниципальной услуги;</w:t>
      </w:r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блюдение сроков ожидания в очереди при предоставлении муниципальной услуги;</w:t>
      </w:r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тсутствие поданных в установленном порядке обоснованных жалоб на решения и действия (бездействие), принятые и осуществленные должностными лицами при предоставлении муниципальной услуги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Состав, последовательность и сроки выполнения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, требования к порядку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х выполнения, в том числе особенности выполнения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 в электронном виде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rPr/>
      </w:pPr>
      <w:r>
        <w:rPr>
          <w:sz w:val="24"/>
          <w:szCs w:val="24"/>
        </w:rPr>
        <w:t>1. Административные процедуры предоставления муниципальной услуги:</w:t>
        <w:tab/>
        <w:br/>
        <w:t xml:space="preserve"> </w:t>
        <w:tab/>
        <w:t xml:space="preserve">  1) Консультации по процедуре предоставления муниципальной услуги</w:t>
        <w:tab/>
        <w:br/>
        <w:t xml:space="preserve"> </w:t>
        <w:tab/>
        <w:t xml:space="preserve">  2) Принятие, первичная проверка заявления на получение разрешения на производство земляных работ и приложенных к ней документов, регистрация заявления на получение разрешения на производство земляных работ:</w:t>
        <w:tab/>
        <w:br/>
        <w:t xml:space="preserve"> </w:t>
        <w:tab/>
        <w:t xml:space="preserve">  3) Рассмотрение заявления на выдачу разрешения;</w:t>
        <w:tab/>
        <w:br/>
        <w:t xml:space="preserve"> </w:t>
        <w:tab/>
        <w:t xml:space="preserve">  4) Принятие решения о предоставлении заявителю разрешения на производство земляных работ либо об отказе в его выдаче;</w:t>
        <w:tab/>
        <w:br/>
        <w:t xml:space="preserve"> </w:t>
        <w:tab/>
        <w:t xml:space="preserve">  5) Выдача заявителю разрешения либо направление мотивированного отказа.</w:t>
        <w:tab/>
        <w:br/>
        <w:br/>
        <w:t xml:space="preserve">             2. Консультации по процедуре предоставления муниципальной услуги предоставляются в письменное и устной форме, с использованием средств телефонной связи сотрудниками Комитет по градостроительству, дорожному и ЖКХ.</w:t>
        <w:tab/>
        <w:br/>
        <w:t xml:space="preserve"> </w:t>
        <w:tab/>
        <w:t xml:space="preserve">  1) При информировании заявителя о порядке предоставления муниципальной услуги специалист сообщает информацию по следующим вопросам:</w:t>
        <w:tab/>
        <w:br/>
        <w:t>- дни и часы приема заявителей;</w:t>
        <w:tab/>
        <w:br/>
        <w:t>- порядок и сроки предоставления муниципальной услуги и получения результата муниципальной услуги;</w:t>
        <w:tab/>
        <w:br/>
        <w:t>- категории заявителей, имеющих право на получение муниципальной услуги;</w:t>
        <w:tab/>
        <w:br/>
        <w:t>- перечень документов, требуемых от заявителя, необходимых для получения муниципальной услуги;</w:t>
        <w:br/>
        <w:t>- необходимость представления дополнительных документов и сведений;</w:t>
        <w:tab/>
        <w:br/>
        <w:t>- порядок внесудебного обжалования действий (бездействия), решений должностных лиц при предоставлении муниципальной услуги.</w:t>
        <w:tab/>
        <w:br/>
        <w:t xml:space="preserve"> </w:t>
        <w:tab/>
        <w:t xml:space="preserve">   2) Срок устного консультирования не превышает 30 мин. Письменное обращение об информировании о предоставлении муниципальной услуги рассматривается в течение 30 дней со дня регистрации письменного обращения в Администрации Островского района.</w:t>
        <w:tab/>
        <w:br/>
        <w:t xml:space="preserve"> </w:t>
        <w:tab/>
        <w:t xml:space="preserve">   3) Результатом данной административной процедуры является получение заявителем информации в запрашиваемом объеме.</w:t>
        <w:tab/>
        <w:br/>
        <w:br/>
        <w:t xml:space="preserve">              3. Основанием для начала административной процедуры по принятию, первичной проверке заявления является обращение заявителя с заявлением установленной формы и с пакетом документов в Администрацию Островского района.</w:t>
        <w:tab/>
        <w:br/>
        <w:t xml:space="preserve"> </w:t>
        <w:tab/>
        <w:t xml:space="preserve">  1) Сотрудник Комитета по градостроительству, дорожному и ЖКХ проверяет надлежащее оформление заявления и соответствие приложенных к нему документов документам, указанным в заявлен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рок регистрации заявления на получение разрешения на производство земляных работ составляет 20 минут.</w:t>
        <w:tab/>
        <w:br/>
        <w:br/>
        <w:t xml:space="preserve">             4. Подготовка разрешения на производство земляных работ, либо проекта решения об отказе в выдаче разрешения на производство земляных работ.</w:t>
        <w:tab/>
        <w:br/>
        <w:t xml:space="preserve"> </w:t>
        <w:tab/>
        <w:t xml:space="preserve">  1) Основанием для начала данной административной процедуры является осмотр объекта перед проведением земляных работ и документов, представленных заявителем. Сотрудник </w:t>
      </w:r>
      <w:r>
        <w:rPr>
          <w:rFonts w:cs="Times New Roman" w:ascii="Times New Roman" w:hAnsi="Times New Roman"/>
          <w:sz w:val="24"/>
          <w:szCs w:val="24"/>
        </w:rPr>
        <w:t xml:space="preserve">Комитет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градостроительству, дорожному и ЖК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ечение одного рабочего дня осуществляет подготовку проекта разрешения на производство земляных работ или решения об отказе в выдаче разрешения на производство земляных работ и передает подготовленные документы начальнику </w:t>
      </w:r>
      <w:r>
        <w:rPr>
          <w:rFonts w:cs="Times New Roman" w:ascii="Times New Roman" w:hAnsi="Times New Roman"/>
          <w:sz w:val="24"/>
          <w:szCs w:val="24"/>
        </w:rPr>
        <w:t xml:space="preserve">Комитет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градостроительству, дорожному и ЖК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его заместителю.</w:t>
        <w:br/>
        <w:t xml:space="preserve"> </w:t>
        <w:tab/>
        <w:t xml:space="preserve">   2) Максимальный срок предоставления данной административной процедуры 1 рабочий день.</w:t>
        <w:tab/>
        <w:br/>
        <w:br/>
        <w:t xml:space="preserve">             5. Принятие решения о выдаче разрешения на производство земляных или об отказе в его выдаче.</w:t>
        <w:tab/>
        <w:br/>
        <w:t xml:space="preserve"> </w:t>
        <w:tab/>
        <w:t xml:space="preserve"> 1) Основанием для начала административной процедуры является получение начальником Комитета или его заместителем проекта разрешения на производство земляных работ либо решения об отказе в выдаче такого разрешения от сотрудника </w:t>
      </w:r>
      <w:r>
        <w:rPr>
          <w:rFonts w:cs="Times New Roman" w:ascii="Times New Roman" w:hAnsi="Times New Roman"/>
          <w:sz w:val="24"/>
          <w:szCs w:val="24"/>
        </w:rPr>
        <w:t xml:space="preserve">Комитет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градостроительству, дорожному и ЖК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согласования.</w:t>
        <w:tab/>
        <w:br/>
        <w:t xml:space="preserve"> </w:t>
        <w:tab/>
        <w:t xml:space="preserve">  2) Начальник </w:t>
      </w:r>
      <w:r>
        <w:rPr>
          <w:rFonts w:cs="Times New Roman" w:ascii="Times New Roman" w:hAnsi="Times New Roman"/>
          <w:sz w:val="24"/>
          <w:szCs w:val="24"/>
        </w:rPr>
        <w:t xml:space="preserve">Комитет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градостроительству, дорожному и ЖК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его заместитель в течение 1 рабочего дня рассматривает представленный проект разрешения на производство земляных работ либо решения об отказе в выдаче такого разрешения и приложенные к нему документы, и принимает решение о выдаче разрешения либо об отказе в выдаче разрешения путем подписания проекта разрешения на производство земляных работ либо решения об отказе в выдаче такого разрешения.</w:t>
        <w:tab/>
        <w:br/>
        <w:t xml:space="preserve"> </w:t>
        <w:tab/>
        <w:t xml:space="preserve"> 3) Подписанное разрешение на производство земляных работ либо решение об отказе в выдаче такого разрешения направляется сотруднику </w:t>
      </w:r>
      <w:r>
        <w:rPr>
          <w:rFonts w:cs="Times New Roman" w:ascii="Times New Roman" w:hAnsi="Times New Roman"/>
          <w:sz w:val="24"/>
          <w:szCs w:val="24"/>
        </w:rPr>
        <w:t xml:space="preserve">Комитет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градостроительству, дорожному и ЖК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tab/>
        <w:br/>
        <w:t xml:space="preserve"> </w:t>
        <w:tab/>
        <w:t>4) Максимальный срок исполнения данной процедуры составляет 1 рабочий день.</w:t>
        <w:tab/>
        <w:br/>
        <w:br/>
        <w:t xml:space="preserve">              6. Выдача заявителю разрешения на производство земляных работ либо решения об отказе в выдаче такого разрешения</w:t>
        <w:tab/>
        <w:br/>
        <w:t xml:space="preserve"> </w:t>
        <w:tab/>
        <w:t xml:space="preserve">1) Основанием для начала административной процедуры является получение сотрудником Управления согласованного разрешения на производство земляных работ или решения об отказе в выдаче такого разрешения от начальника </w:t>
      </w:r>
      <w:r>
        <w:rPr>
          <w:rFonts w:cs="Times New Roman" w:ascii="Times New Roman" w:hAnsi="Times New Roman"/>
          <w:sz w:val="24"/>
          <w:szCs w:val="24"/>
        </w:rPr>
        <w:t xml:space="preserve">Комитет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градостроительству, дорожному и ЖК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его заместителя.</w:t>
        <w:tab/>
        <w:br/>
        <w:t xml:space="preserve"> </w:t>
        <w:tab/>
        <w:t xml:space="preserve">2) Сотрудник </w:t>
      </w:r>
      <w:r>
        <w:rPr>
          <w:rFonts w:cs="Times New Roman" w:ascii="Times New Roman" w:hAnsi="Times New Roman"/>
          <w:sz w:val="24"/>
          <w:szCs w:val="24"/>
        </w:rPr>
        <w:t xml:space="preserve">Комитет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градостроительству, дорожному и ЖК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ле получения согласованного разрешения на производство земляных работ либо решения об отказе в выдаче такого разрешения информирует в течение дня по телефону заявителя о принятом решении.</w:t>
        <w:br/>
        <w:t xml:space="preserve"> </w:t>
        <w:tab/>
        <w:t>3) Прибывший в назначенный день для получения разрешения на производство земляных работ или решения об отказе в выдаче разрешения заявитель предъявляет документ, удостоверяющий личность, а представитель заявителя - документ, удостоверяющий личность и доверенность и ее копию, которая помещается в дело документов о рассмотрении заявления.</w:t>
        <w:br/>
        <w:t xml:space="preserve"> </w:t>
        <w:tab/>
        <w:t xml:space="preserve">4) Сотрудник </w:t>
      </w:r>
      <w:r>
        <w:rPr>
          <w:rFonts w:cs="Times New Roman" w:ascii="Times New Roman" w:hAnsi="Times New Roman"/>
          <w:sz w:val="24"/>
          <w:szCs w:val="24"/>
        </w:rPr>
        <w:t xml:space="preserve">Комитет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градостроительству, дорожному и ЖК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ряет предъявленные документы, предлагает заявителю или представителю заявителя поставить на экземпляре разрешения на производство земляных работ или решения об отказе в выдаче разрешения свои фамилию, имя, отчество, должность, подпись и дату получения разрешения на производство земляных работ или решения об отказе в выдаче разрешения на производство земляных работ, после чего выдает один экземпляр разрешения на производство земляных работ или решение об отказе в выдаче разрешения на производство земляных работ заявителю или его представителю.</w:t>
        <w:tab/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Формы контроля за исполнением муниципальной услуги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Контроль за предоставлением муниципальной услуги осуществляется председателем Комитет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градостроительству, дорожному и ЖКХ</w:t>
      </w:r>
      <w:r>
        <w:rPr>
          <w:rFonts w:cs="Times New Roman" w:ascii="Times New Roman" w:hAnsi="Times New Roman"/>
          <w:sz w:val="24"/>
          <w:szCs w:val="24"/>
        </w:rPr>
        <w:t xml:space="preserve">, путем проведения проверок соблюдения и исполнения специалистами Комитет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градостроительству, дорожному и ЖКХ</w:t>
      </w:r>
      <w:r>
        <w:rPr>
          <w:rFonts w:cs="Times New Roman" w:ascii="Times New Roman" w:hAnsi="Times New Roman"/>
          <w:sz w:val="24"/>
          <w:szCs w:val="24"/>
        </w:rPr>
        <w:t xml:space="preserve"> положений настоящего Административного регламента, иных нормативных правовых актов Российской Федерации, Псковской области, нормативных актов Администрации Островского район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нтроль за полнотой и качеством предоставления муниципальной услуги включает в себя выявление и устранение нарушений порядка регистрации и рассмотрения обращений, организации личного приема граждан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 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Досудебный (внесудебный) порядок обжалования решений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действий (бездействия) органа, предоставляющего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ую услугу, а также должностных лиц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ь, представивший письменное обращение и документы для предоставления муниципальной услуги в качестве досудебного урегулирования спора, возникшего при предоставлении муниципальной услуги, может обратиться с жалобой на действия (бездействие) и решения органа, предоставляющего муниципальную услугу, или должностного лица, муниципального служащего, осуществляющего предоставление муниципальной услуги, к вышестоящему должностному лиц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Жалоба на действия (бездействие) и решения органа, предоставляющего муниципальную услугу или должностного лица, муниципального служащего, осуществляющего предоставление муниципальной услуги, может быть подана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исьменной форме - на имя заместителя Главы администрации Островского района, курирующего орган, предоставляющий муниципальную услугу, либо на имя Главы администрации Островского район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алобе должны быть указаны: фамилия, имя, отчество (при наличии) заявителя; почтовый адрес, по которому должен быть направлен ответ; копии документов, подтверждающих полномочия представителя; изложение сути жалобы; в случае необходимости в подтверждение своих доводов заявитель прилагает к жалобе документы и материалы либо их коп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устной форме - на личном приеме первого заместителя Главы администрации Островского района, а также Председателя Комитет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градостроительству, дорожному и ЖКХ</w:t>
      </w:r>
      <w:r>
        <w:rPr>
          <w:rFonts w:cs="Times New Roman" w:ascii="Times New Roman" w:hAnsi="Times New Roman"/>
          <w:sz w:val="24"/>
          <w:szCs w:val="24"/>
        </w:rPr>
        <w:t>, осуществляется по адресу: Псковская область, г. Остров, ул. Островских молодогвардейцев, д. 1. телефон (81152) 3 -11-49, в соответствии с графиком личного прием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физических лиц осуществляется в соответствии с Административным регламентом рассмотрения обращений граждан в администрации Островского район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юридических лиц на личный прием к Главе администрации Островского района, а также первому заместителю Главы администрации Островского района, курирующему орган, предоставляющий муниципальную услуг, производится в приемной соответствующих руководител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а должна содержать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02"/>
      <w:bookmarkEnd w:id="0"/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Не позднее дня, следующего за днем принятия решения, указанного в </w:t>
      </w:r>
      <w:hyperlink w:anchor="Par20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5.5</w:t>
        </w:r>
      </w:hyperlink>
      <w:r>
        <w:rPr>
          <w:rFonts w:cs="Times New Roman" w:ascii="Times New Roman" w:hAnsi="Times New Roman"/>
          <w:sz w:val="24"/>
          <w:szCs w:val="24"/>
        </w:rPr>
        <w:t>. настоящего Административного регламента, заявителю в письменной форме, и по желанию заявителя в электронной форме, направляется мотивированный ответ о результатах рассмотрения жалоб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Жалоба заявителя считается разрешенной, если рассмотрены все поставленные в ей вопросы, приняты необходимые меры и даны письменные ответы по существу всех поставленных в жалобе вопрос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Ответ на обращение (жалобу) подготавливается и направляется заявителю в срок до 15 рабочих дней со дня регистрации обращения (жалобы). а в случае обжалования отказа Администрация Островского район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sz w:val="24"/>
          <w:szCs w:val="24"/>
        </w:rPr>
        <w:t>5.9. При повторном обращении дополнительное рассмотрение разрешенных обращений заявителей проводится в случае выявления новых обстоятельств или изменения нормативного правового регулирования в сфере, касающейся решения вопроса, вызывающего указанные обращения.</w:t>
      </w:r>
    </w:p>
    <w:p>
      <w:pPr>
        <w:pStyle w:val="Normal"/>
        <w:numPr>
          <w:ilvl w:val="0"/>
          <w:numId w:val="0"/>
        </w:numPr>
        <w:spacing w:before="100" w:after="100"/>
        <w:jc w:val="right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иложение N 1 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явление на выдачу разрешения на производство земляных работ</w:t>
      </w:r>
    </w:p>
    <w:p>
      <w:pPr>
        <w:pStyle w:val="Normal"/>
        <w:spacing w:before="100" w:after="100"/>
        <w:jc w:val="right"/>
        <w:rPr/>
      </w:pPr>
      <w:r>
        <w:rPr/>
        <w:t>Приложение N 1</w:t>
        <w:br/>
        <w:t>к Административному регламенту</w:t>
        <w:br/>
        <w:t>предоставления муниципальной услуги</w:t>
        <w:br/>
        <w:t>"Оформление и выдача разрешительной документации</w:t>
        <w:br/>
        <w:t>на производство земляных работ"</w:t>
      </w:r>
    </w:p>
    <w:tbl>
      <w:tblPr>
        <w:tblW w:w="8664" w:type="dxa"/>
        <w:jc w:val="left"/>
        <w:tblInd w:w="10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4"/>
      </w:tblGrid>
      <w:tr>
        <w:trPr>
          <w:trHeight w:val="23" w:hRule="atLeast"/>
        </w:trPr>
        <w:tc>
          <w:tcPr>
            <w:tcW w:w="86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664" w:type="dxa"/>
            <w:tcBorders/>
            <w:tcMar>
              <w:left w:w="19" w:type="dxa"/>
              <w:right w:w="19" w:type="dxa"/>
            </w:tcMar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Председателю Комитета ЖКХ, строительства и архитектуры  _______________________________________________________________________</w:t>
              <w:br/>
              <w:br/>
              <w:t>Заявитель: _____________________________________________________________</w:t>
              <w:br/>
              <w:t>(наименование организации, предприятия)</w:t>
              <w:br/>
              <w:br/>
              <w:t>в лице _________________________________________________________________</w:t>
              <w:br/>
              <w:t>(Ф.И.О., должность представителя, документы, удостоверяющие</w:t>
              <w:br/>
              <w:t>личность представителя и его полномочия) _______________________________________________________________________</w:t>
              <w:br/>
              <w:br/>
              <w:t>_______________________________________________________________________</w:t>
              <w:br/>
              <w:t>(контактные телефоны)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rPr/>
        <w:br/>
      </w:r>
      <w:r>
        <w:rPr>
          <w:b/>
          <w:bCs/>
        </w:rPr>
        <w:t>Заявление</w:t>
      </w:r>
      <w:r>
        <w:rPr/>
        <w:br/>
      </w:r>
      <w:r>
        <w:rPr>
          <w:b/>
          <w:bCs/>
        </w:rPr>
        <w:t>на выдачу разрешения на производство земляных работ</w:t>
      </w:r>
      <w:r>
        <w:rPr/>
        <w:br/>
        <w:br/>
      </w:r>
      <w:r>
        <w:rPr>
          <w:b/>
          <w:bCs/>
        </w:rPr>
        <w:t>N_____ от ___________20___г</w:t>
      </w:r>
      <w:r>
        <w:rPr/>
        <w:t xml:space="preserve"> </w:t>
      </w:r>
    </w:p>
    <w:p>
      <w:pPr>
        <w:pStyle w:val="Normal"/>
        <w:spacing w:before="100" w:after="100"/>
        <w:rPr/>
      </w:pPr>
      <w:r>
        <w:rPr/>
        <w:br/>
        <w:t xml:space="preserve">Прошу выдать разрешение на производство земляных Заказчику работ: </w:t>
        <w:br/>
        <w:t>__________________________________________________________________</w:t>
        <w:br/>
        <w:t>(наименование организации, предприятия)</w:t>
        <w:br/>
        <w:br/>
        <w:t>__________________________________________________________________</w:t>
        <w:br/>
        <w:t>(место нахождения, адрес, контактный телефон)</w:t>
        <w:br/>
        <w:br/>
        <w:t>в лице____________________________________________________________</w:t>
      </w:r>
    </w:p>
    <w:p>
      <w:pPr>
        <w:pStyle w:val="Normal"/>
        <w:spacing w:before="100" w:after="100"/>
        <w:jc w:val="center"/>
        <w:rPr/>
      </w:pPr>
      <w:r>
        <w:rPr/>
        <w:t>(должность, Ф.И. О. руководителя)</w:t>
      </w:r>
    </w:p>
    <w:p>
      <w:pPr>
        <w:pStyle w:val="Normal"/>
        <w:spacing w:before="100" w:after="100"/>
        <w:rPr/>
      </w:pPr>
      <w:r>
        <w:rPr/>
        <w:br/>
        <w:t>действующего на основании__________________________________________</w:t>
        <w:br/>
        <w:br/>
        <w:t>связанных с выполнением____________________________________________</w:t>
        <w:br/>
        <w:t>(строительных, ремонтных, и других видов работ)</w:t>
        <w:br/>
        <w:br/>
        <w:t>__________________________________________________________________</w:t>
        <w:br/>
        <w:br/>
        <w:t>по адресу __________________________________________________________</w:t>
        <w:br/>
        <w:br/>
        <w:t>Сроки проведения работ: согласно прилагаемому графику производства работ</w:t>
        <w:br/>
        <w:br/>
        <w:t>Работы будет осуществлять "Исполнитель работ"</w:t>
        <w:br/>
        <w:t>__________________________________________________________________</w:t>
        <w:br/>
        <w:t>(наименование организации, предприятия)</w:t>
        <w:br/>
        <w:br/>
        <w:t xml:space="preserve">Ответственным за производство работ, назначен </w:t>
        <w:br/>
        <w:t>________________________________ _________________________________</w:t>
        <w:br/>
        <w:t>(должность, Ф.И.О.)</w:t>
        <w:br/>
        <w:br/>
        <w:t>адрес рабочего места, телефон________________________________________</w:t>
        <w:br/>
      </w:r>
    </w:p>
    <w:p>
      <w:pPr>
        <w:pStyle w:val="Normal"/>
        <w:spacing w:before="100" w:after="100"/>
        <w:jc w:val="center"/>
        <w:rPr/>
      </w:pPr>
      <w:r>
        <w:rPr/>
        <w:t xml:space="preserve">подпись ответственного лица за производство земляных работ </w:t>
      </w:r>
    </w:p>
    <w:p>
      <w:pPr>
        <w:pStyle w:val="Normal"/>
        <w:spacing w:before="100" w:after="100"/>
        <w:rPr/>
      </w:pPr>
      <w:r>
        <w:rPr/>
        <w:br/>
        <w:t>По окончании проведения земляных работ гарантирую выполнить работы по восстановлению нарушенного благоустройства территории в соответствии с Правилами благоустройства территории и гарантирую качество выполненных работ по восстановлению нарушенного благоустройства:</w:t>
        <w:br/>
        <w:t xml:space="preserve">На восстановленное асфальтобетонное покрытие в течение четырех лет; </w:t>
        <w:br/>
        <w:t>восстановленную зеленую зону в течение двух лет.</w:t>
        <w:br/>
        <w:t>К заявлению прилагаются следующие документы: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  <w:br/>
        <w:t>"____"____________20____года</w:t>
        <w:br/>
        <w:br/>
      </w:r>
    </w:p>
    <w:p>
      <w:pPr>
        <w:pStyle w:val="Normal"/>
        <w:numPr>
          <w:ilvl w:val="0"/>
          <w:numId w:val="0"/>
        </w:numPr>
        <w:spacing w:before="100" w:after="100"/>
        <w:jc w:val="right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иложение N 2 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зрешение на производство земляных работ</w:t>
      </w:r>
    </w:p>
    <w:p>
      <w:pPr>
        <w:pStyle w:val="Normal"/>
        <w:spacing w:before="100" w:after="100"/>
        <w:jc w:val="right"/>
        <w:rPr/>
      </w:pPr>
      <w:r>
        <w:rPr/>
        <w:t>Приложение N 2</w:t>
        <w:br/>
        <w:t>к Административному регламенту</w:t>
        <w:br/>
        <w:t>предоставления муниципальной услуги</w:t>
        <w:br/>
        <w:t>"Оформление и выдача разрешительной документации</w:t>
        <w:br/>
        <w:t>на производство земляных работ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 З Р Е Ш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изводство земля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ано_______________________________</w:t>
      </w:r>
      <w:r>
        <w:rPr>
          <w:i/>
          <w:u w:val="single"/>
        </w:rPr>
        <w:t xml:space="preserve"> ____________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(наименование и адрес организации производящей работы, телефон)</w:t>
      </w:r>
    </w:p>
    <w:p>
      <w:pPr>
        <w:pStyle w:val="Normal"/>
        <w:rPr/>
      </w:pPr>
      <w:r>
        <w:rPr>
          <w:i/>
          <w:u w:val="single"/>
        </w:rPr>
        <w:t>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/>
        <w:t>(Ф.И.О. производителя работ, домашний адрес, теле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земляных работ:     </w:t>
      </w:r>
      <w:r>
        <w:rPr>
          <w:i/>
          <w:u w:val="single"/>
        </w:rPr>
        <w:t>_________________________________________ 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1980" w:hanging="1980"/>
        <w:rPr>
          <w:i/>
          <w:i/>
        </w:rPr>
      </w:pPr>
      <w:r>
        <w:rPr/>
        <w:t xml:space="preserve">Участок работ: </w:t>
      </w:r>
      <w:r>
        <w:rPr>
          <w:i/>
          <w:u w:val="single"/>
        </w:rPr>
        <w:t>____________________________________________________________________</w:t>
      </w:r>
    </w:p>
    <w:p>
      <w:pPr>
        <w:pStyle w:val="Normal"/>
        <w:ind w:left="1980" w:hanging="1980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rPr/>
      </w:pPr>
      <w:r>
        <w:rPr/>
        <w:t>наименование и объем земляных работ (п.м, м</w:t>
      </w:r>
      <w:r>
        <w:rPr>
          <w:vertAlign w:val="superscript"/>
        </w:rPr>
        <w:t>2</w:t>
      </w:r>
      <w:r>
        <w:rPr/>
        <w:t>_________________________________________</w:t>
      </w:r>
    </w:p>
    <w:p>
      <w:pPr>
        <w:pStyle w:val="Normal"/>
        <w:rPr/>
      </w:pPr>
      <w:r>
        <w:rPr/>
        <w:t>Род вскрываемого покрытия: _________</w:t>
      </w:r>
      <w:r>
        <w:rPr>
          <w:i/>
          <w:u w:val="single"/>
        </w:rPr>
        <w:t>__________</w:t>
      </w:r>
      <w:r>
        <w:rPr>
          <w:i/>
        </w:rPr>
        <w:t>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(асфальт, щебень, гравий, грунт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де производятся скрытые работы: </w:t>
      </w:r>
      <w:r>
        <w:rPr>
          <w:u w:val="single"/>
        </w:rPr>
        <w:t>___________________________________</w:t>
      </w:r>
      <w:r>
        <w:rPr>
          <w:i/>
          <w:u w:val="single"/>
        </w:rPr>
        <w:t xml:space="preserve"> _______________</w:t>
      </w:r>
    </w:p>
    <w:p>
      <w:pPr>
        <w:pStyle w:val="Normal"/>
        <w:jc w:val="center"/>
        <w:rPr/>
      </w:pPr>
      <w:r>
        <w:rPr/>
        <w:t>(проезжая часть, тротуар, зеленая зона и т.д.)</w:t>
      </w:r>
    </w:p>
    <w:p>
      <w:pPr>
        <w:pStyle w:val="Normal"/>
        <w:rPr>
          <w:i/>
          <w:i/>
        </w:rPr>
      </w:pPr>
      <w:r>
        <w:rPr/>
        <w:t xml:space="preserve">Сроки проведения работ:      начало         </w:t>
      </w:r>
      <w:r>
        <w:rPr>
          <w:i/>
        </w:rPr>
        <w:t xml:space="preserve"> 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 xml:space="preserve">              окончание   </w:t>
      </w:r>
      <w:r>
        <w:rPr>
          <w:i/>
        </w:rPr>
        <w:t>___________________________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ая организация восстанавливает покрытие:   __________________</w:t>
      </w:r>
      <w:r>
        <w:rPr>
          <w:i/>
          <w:u w:val="single"/>
        </w:rPr>
        <w:t xml:space="preserve"> </w:t>
      </w:r>
      <w:r>
        <w:rPr/>
        <w:t>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(наименование и адрес организации производящей работы, телефон)</w:t>
      </w:r>
    </w:p>
    <w:p>
      <w:pPr>
        <w:pStyle w:val="Normal"/>
        <w:jc w:val="center"/>
        <w:rPr/>
      </w:pPr>
      <w:r>
        <w:rPr>
          <w:i/>
          <w:u w:val="single"/>
        </w:rPr>
        <w:t xml:space="preserve">________________________________________________________________________________                                                       </w:t>
      </w:r>
      <w:r>
        <w:rPr/>
        <w:t xml:space="preserve">                                                       (Ф.И.О. производителя работ, домашний адрес, теле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производство работ:</w:t>
      </w:r>
      <w:r>
        <w:rPr>
          <w:u w:val="single"/>
        </w:rPr>
        <w:t xml:space="preserve"> _______________________________________________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и восстановления покрытий (по договору) 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итель работ по заделке и асфальтированию 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>(Ф.И.О., домашний адрес, телефон,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Знак Знак"/>
    <w:qFormat/>
    <w:rPr>
      <w:sz w:val="28"/>
      <w:lang w:val="ru-RU" w:bidi="ar-SA"/>
    </w:rPr>
  </w:style>
  <w:style w:type="character" w:styleId="Style13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 Unicode MS" w:cs="F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24026137" TargetMode="External"/><Relationship Id="rId3" Type="http://schemas.openxmlformats.org/officeDocument/2006/relationships/hyperlink" Target="http://docs.cntd.ru/document/924026137" TargetMode="External"/><Relationship Id="rId4" Type="http://schemas.openxmlformats.org/officeDocument/2006/relationships/hyperlink" Target="http://www.ostrov.reg60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31:00Z</dcterms:created>
  <dc:creator>1</dc:creator>
  <dc:description/>
  <cp:keywords/>
  <dc:language>en-US</dc:language>
  <cp:lastModifiedBy>User</cp:lastModifiedBy>
  <cp:lastPrinted>2017-07-12T10:32:00Z</cp:lastPrinted>
  <dcterms:modified xsi:type="dcterms:W3CDTF">2018-12-20T05:06:00Z</dcterms:modified>
  <cp:revision>7</cp:revision>
  <dc:subject/>
  <dc:title> </dc:title>
</cp:coreProperties>
</file>