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</w:t>
      </w:r>
      <w:r>
        <w:rPr>
          <w:bCs/>
          <w:sz w:val="28"/>
          <w:szCs w:val="28"/>
        </w:rPr>
        <w:t>УТВЕРЖДЕН                                                                                                                            постановлением Администрации                                                                                  Остр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7.01.2014 г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38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нание граждан малоимущими в целях принятия 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т нуждающихся в жилых помещениях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ам социального най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, предоставляемых по договорам социального найма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знанию граждан малоимущими в целях постановки на учет в качестве нуждающихся в жилых помещениях, предоставляемых по договорам социального найма (далее – муниципальная услуг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 Муниципальная услуга осуществляется через отдел по жилью администрации  Островского района (далее  – отдел по жилью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в действующей редакции);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(в действующей редакции)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становлением Правительства Российской Федерации от 11.11.2005 № 679 "О порядке разработки и утверждения административных регламентов исполнения государственных функций (предоставления государственных услуг)" ("Собрание законодательства РФ" от 21.11.2005, № 47, ст. 4933);                                                                                                                                                  </w:t>
        <w:tab/>
        <w:t>Законом Псковской области от 10.07.2006 № 566-ОЗ "О порядке ведения учета малоимущих граждан в качестве нуждающихся в жилых помещениях, предоставляемых по договорам социального найма, а также о порядке определения общей площади предоставляемого жилого помещения и установлении периода, предшествующего предоставлению жилого помещения по договору социального найма в случаях, предусмотренных статьей 57 Жилищного кодекса Российской Федерации" (газета "Псковская правда", № 146 - 147, 14.07.2006)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правовыми ак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4.  Конечным результатом предоставления муниципальной услуги явля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граждан малоимущими в целях постановки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тказ в признании граждан малоимущими в целях постановки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5. Получателями муниципальной услуги являются физические лица – граждане Российской Федерации, проживающие на территории Островского района (далее – граждане), отвечающие установленным требованиям Законодательства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 Информирование о порядке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Информация о месте нахождения и графике работы отдела по жилью, предоставляющего муниципальную услуг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Почтовый адрес администрации: 181350, Псковская область,                               г. Остров, ул. Островских Молодогвардейцев, д. 1, телефоны: 8(81152)                      3-1945, 3-43-16, адрес электронной почты: Администрация Островского района 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ostr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eq</w:t>
      </w:r>
      <w:r>
        <w:rPr>
          <w:b/>
          <w:sz w:val="28"/>
          <w:szCs w:val="28"/>
        </w:rPr>
        <w:t>60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 График приема граждан специалистами администрации Островского райо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торник, четверг с 09-00 до 13-30 час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ед с 13-00 до 14-00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ные дни: суббота, воскресенье, нерабочие праздничные д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.2. Справочные телефоны отдела по жиль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 Телефоны специалистов отдела по жилью: тел./факс 8 (81152)                           3-43-16,  8 (81152) 3-19-4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1.3.На информационном стенде, расположенном в непосредственной близости от помещения, где предоставляется муниципальная услуга, а так же в сети Интернет на официальном сайте администрации Островского района по адресу: 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ostr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eq</w:t>
      </w:r>
      <w:r>
        <w:rPr>
          <w:b/>
          <w:sz w:val="28"/>
          <w:szCs w:val="28"/>
        </w:rPr>
        <w:t>60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размещается следующая информ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(полная версия – на Интернет-сайте, извлечения – на информационном стенд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4.  Для получения информации о процедуре предоставления муниципальной услуги граждане вправе обратиться в отдел по жил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ние граждан о порядке предоставления муниципальной услуги осуществляется специалистом отдела по жилью (далее – специалист отдела) в устной или письменной форме индивидуально или публич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ое информирование осуществляется специалистом отде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стной форме при личном обращении гражданина к специалисту отдела – 15 минут, по  телефону (время разговора не должно превышать 5 мину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исьменной форме при письменном обращении гражданина;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информировании специалистом отдела должен быть дан полный ответ на поставленные гражданином вопросы о порядк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роки исполн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Решение о предоставлении муниципальной услуги принимается отделом по жилью не позднее 30 рабочих дней  со дня предоставления заявления гражданина  и всех необходимых доку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ремя ожидания заявителей при подаче/ получении документов для получения  муниципальной услуги не должно превышать 3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приема заявителей у специалиста при подаче/получении документов для получения муниципальной услуги не должна превышать 30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щение о признании граждан малоимущими в целях постановки на учет в качестве нуждающихся в жилых помещениях, предоставляемых по договорам социального найма или отказе в признании граждан малоимущими в целях постановки на учет в качестве нуждающихся в жилых помещениях, предоставляемых по договорам социального найма выдается или направляется не позднее чем через 3 рабочих дня со дня принятия реш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еречень оснований для приостановления либо отказа в исполнении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 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епредставление в полном объеме документов,  перечисленных в п. 2.5. настоящего Административного регламен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ителя требованиям, указанным в п. 1.5. настоящего административного регламен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мер дохода, приходящегося на каждого члена семьи гражданина и стоимость имущества, находящегося в собственности членов семьи и подлежащего налогообложению, превышает на 30% одного из пороговых значений установленных на территории Островского района, в соответствии со статьей 14 Жилищ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ребования к местам исполн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ход в здание отдела по жилью оформлен вывеской с указанием наименования отдела по жил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заинтересованных лиц осуществляется согласно графику приема специалистом отдела по жилью, указанному в п. 3.1.2. настоящего Административного регла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е для оказания муниципальной услуги оснащено стульями, столами, компьютерной системой с возможностью доступа к необходимым информационным базам данных, печатающим и копировальным устройст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жидания приема заявителям отведено специальное место, оборудованное стульями, столом для возможности оформления документов, а также оборудованное информационными стендами в соответствии с пунктом 2.1.4. настоящего Административного регла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ы отдела по жилью имеют таблички на дверях с указанием фамилии, имени, отчества, графика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Информация о перечне необходимых для предоставления муниципальной услуги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5.1. Граждане представляют в отдел по жилью заявление о признании малоимущими в целях постановки на учет в качестве нуждающихся в жилых помещениях, предоставляемых по договорам социального найма, согласно форме 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признании малоимущими в целях постановки на учет в качестве нуждающихся в жилых помещениях должны подаваться лично заяви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лучае невозможности личной явки заявителя при подаче документов и получении извещения его интересы может представлять иное лицо при предъявлении паспорта или иного документа, удостоверяющего личность гражданина и нотариально заверенной доверенности. Интересы недееспособных граждан может представлять законный представитель – опекун на основании постановления о назначении опеки; интересы несовершеннолетних  - законные представители (родители, усыновители, опекуны, специалисты органов опе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могут быть заполнены от руки или машинным способом и составляются в единственном экземпляре – подлиннике и подписываются заяв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аче заявления предъявляется паспорт гражданина или иной документ, удостоверяющий его лич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о признании граждан малоимущими с указанием состава семьи прилагаются документы для определения размера дохода и стоимости имущества, находящегося в собственности граждан и подлежащего налогооблож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о составе семьи гражданина (справка с места жительства, свидетельства о рождении, о заключении брака, решение об усыновлении (удочерении), судебные реш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, подтверждающая размер заработной платы, стипендии, а также сведения о выплаченных суммах по договорам гражданско-правового характера за расчетный пери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суммы уплачиваемых (получаемых) алимен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документы о суммах начисленных пенсий, доплат к ним и пособий, из Государственного учреждения управления Пенсионного фонда Российской Федерации в г. Острове и Островском районе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рес: ул. 25 Октября, д. 17,  г. Остр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л.: 3-19-48; 3-23-75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дни: понедельник-четверг с 08-30 до 16-30 часов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     пятница с 08-30 до 15-00 час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     обед с 13-00 до 14-00 час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кумент о размере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  из ТУ Островского района ГГУ социальной защиты населения Псковской област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дрес: ул. 25 Октября, д. 31,  г. Остров,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л. 3-17-67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емные дни: понедельник-пятница с 08-00 до 17-00 час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документ о выплатах, производимых по месту жительства гражданина  из краевого государственного казенного учреждения Псковской области «Центр занятости населения Островского района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: пер. Кирпичный, д. 2,  г. Остр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.: 3-18-21, 3-42-8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емные дни: понедельник, среда, пятница с 08.00 до 17.00 ча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     вторник, четверг с 09-00 до 18-00 час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копии налоговых деклараций о доходах, в том числе о доходах налогоплательщиков, применяющих специальные режимы налогообложения, заверенные налоговыми органами, или другие документы, подтверждающие доходы за расчетный период, из Межрайонной Инспекции Федеральной налоговой службы России № 5 Псковской област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рес: ул. 111 Стрелковой дивизии, д. 10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.: 2-01-16, 2-01-26, 2-01-04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, среда с 09-00 до 18-00 час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вторник, четверг с 09-00 до 20.00 час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ятница с 09.00 до 17.00 час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тоимости имущества,  находящегося в собственности членов семьи или одиноко проживающего гражданина и подлежащего налогообложению, в отдел по жилью представляю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окументы о наличии (отсутствии) в собственности гражданина и (или) членов семьи недвижимого имущества (жилые дома, квартиры, дачи, гаражи и иные строения, помещения и сооружения, земельные участки, за исключением земель, не подлежащих налогообложению в соответствии с федеральным законодательством) (о проведении сделок с имуществом после 1998г., на праве собственности)  из Островского отдела управления Федеральной службы Государственной регистрации, кадастра и картографии по Пск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: ул. Островских Молодогвардейцев, д. 1,  г. Остр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л.: 3-24-45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 – пятница с 09.00 до 17.00 ча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документы о наличии (отсутствии) в собственности гражданина и (или) членов семьи недвижимого имущества (жилые дома, квартиры, дачи, гаражи и иные строения, помещения и сооружения, земельные участки, за исключением земель, не подлежащих налогообложению в соответствии с федеральным законодательством) (о проведении сделок с имуществом до 1998г., на праве собственности) из отделения Островского филиала Государственного предприятия «БТИ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рес: ул. 25 Октября, д. 20, г. Остр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л.: 3-27-92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емные дни: понедельник-четверг с 09-00 до 17-00 часов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пятница с 09-00 до 16-00 час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прав на недвижимое имущество (при наличии в собственности гражданина и (или) членов его семьи имущества: жилые дома, квартиры, дачи, гаражи и иные строения, помещения и сооружения, земельные участки, за исключением земель, не подлежащих налогообложению в соответствии с федеральным законодательством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видетельство о государственной регистрации транспортного средства (при наличии в собственности гражданина и (или) членов его семьи имущества (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оссийской Федерации) из управления государственной инспекции безопасности дорожного движения  межрайонного отдела технического осмотра транспорта и регистрационно-экзаменационной работы отделения ГИБДД ОМВД России по Островскому району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рес: ул. Ветеранов Войны, д. 69,  г. Остр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л.: 3-63-58, 3-62-97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дни: вторник, среда, четверг, суббота с 09.00 до 18.00 час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обед с 13-00 до 14-00 час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 транспортного средства (при наличии в собственности гражданина и (или) членов его семьи имущества (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оссийской Федераци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тоимость имущества (жилые дома, квартиры, дачи, гаражи и иные строения, помещения и сооружения) по выбору заявителя на основании справок об инвентаризационной стоимости данного имущества, выдаваемых органами, осуществляющими техническую инвентаризацию имущества, или данных о рыночной стоимости данного имущества, определяемых независимыми оценщикам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  документы, подтверждающие стоимость имущества (земельные участки, за исключением земель, не подлежащих налогообложению в соответствии  с федеральным законодательством) на основании справок о кадастровой стоимости участков, выдаваемых органами, осуществляющими деятельность по ведению государственного земельного кадастра (филиал ФГБУ «ФКП Росреестра» по Псковской области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дрес: ул. Островских Молодогвардейцев, д. 1 г. Остров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л.: 3-24-45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емные дни: понедельник – пятница с 09.00 до 17.00 час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обед с 13-00 до 14-00 час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тоимость транспортного средства (при наличии в собственности гражданина и (или) членов его семьи имущества (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оссийской Федераци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гражданином в копиях с одновременным представлением оригинала либо в копиях, заверенных нотариусо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6. Другие положения, характеризующие требования к предоставлению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ая услуга по признанию граждан малоимущими в целях постановки на учет в качестве нуждающихся в жилых помещениях, предоставляемых по договорам социального найма  предоставляется бесплат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административных процедур.</w:t>
      </w:r>
    </w:p>
    <w:p>
      <w:pPr>
        <w:pStyle w:val="3"/>
        <w:spacing w:before="0" w:after="0"/>
        <w:ind w:left="0" w:firstLine="720"/>
        <w:jc w:val="center"/>
        <w:rPr/>
      </w:pPr>
      <w:r>
        <w:rPr>
          <w:b/>
          <w:bCs/>
          <w:sz w:val="28"/>
          <w:szCs w:val="28"/>
        </w:rPr>
        <w:t>Последовательность действий при предоставлении муниципальной услуги</w:t>
      </w:r>
    </w:p>
    <w:p>
      <w:pPr>
        <w:pStyle w:val="3"/>
        <w:spacing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едоставление муниципальной услуги 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вичный прием и регистрация заявления с необходимыми докумен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заявления, установление оснований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и оформление решения о признании гражданина и членов его семьи или одиноко проживающего гражданина малоимущими в целях постановки на учет в качестве нуждающихся в жилых помещениях (далее - решение о признании граждан малоимущими) либо решение об отказе в признании гражданина и членов его семьи или одиноко проживающего гражданина малоимущими в целях постановки на учет в качестве нуждающихся в жилых помещениях (далее - решение об отказе в признании граждан малоимущим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- оформление и выдача уведомления, постановления Администрации Островского района о признании гражданина и членов его семьи малоимущими или отказе в признании гражданина и членов его семьи или одиноко проживающего гражданина малоимущими и результатов исчисления размера доходов и стоимости имущества, приходящегося на каждого члена сем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Первичный прием </w:t>
      </w:r>
      <w:r>
        <w:rPr>
          <w:b/>
          <w:sz w:val="28"/>
          <w:szCs w:val="28"/>
        </w:rPr>
        <w:t>и регистрация заявления с необходимыми документами</w:t>
      </w:r>
    </w:p>
    <w:p>
      <w:pPr>
        <w:pStyle w:val="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3.1.1.  Основанием для начала административной процедуры является подача заявления </w:t>
      </w:r>
      <w:r>
        <w:rPr>
          <w:sz w:val="28"/>
          <w:szCs w:val="28"/>
        </w:rPr>
        <w:t xml:space="preserve">с приложением документов (в двух экземплярах один из которых оригинал), указанных в п. 2.5 настоящего Административного регламен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2. Ответственный специалист, осуществляющий прием документов, устанавливает предмет обращения, личность заявителя, проверяя документ, удостоверяющий личность, согласно графику приема граждан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>с 09-00 до 13-00 час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>с 09-00 до 13-00 час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приема документов от заявителей специалист отдела по жилью осуществляет проверку представленных документ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а наличие необходимых документов, указанных в п. 2.5. настоящего Административного регламента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на соответствие представленных экземпляров оригиналов и копий документов друг с другом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720"/>
        <w:jc w:val="both"/>
        <w:rPr/>
      </w:pPr>
      <w:r>
        <w:rPr>
          <w:rFonts w:eastAsia="Arial Unicode MS"/>
          <w:sz w:val="28"/>
          <w:szCs w:val="28"/>
        </w:rPr>
        <w:t>- на отсутствие в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TextBodyIndent"/>
        <w:spacing w:lineRule="auto" w:line="360"/>
        <w:ind w:left="0" w:firstLine="850"/>
        <w:jc w:val="both"/>
        <w:rPr/>
      </w:pPr>
      <w:r>
        <w:rPr>
          <w:sz w:val="28"/>
          <w:szCs w:val="28"/>
        </w:rPr>
        <w:t>3.1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для устранения нару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Гражданину, подавшему заявление о принятии на учет, выдается расписка в получении предоставленных документов в отдел по жилью.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pacing w:val="-4"/>
          <w:sz w:val="28"/>
          <w:szCs w:val="28"/>
        </w:rPr>
        <w:t xml:space="preserve">3.2. </w:t>
      </w:r>
      <w:r>
        <w:rPr>
          <w:b/>
          <w:sz w:val="28"/>
          <w:szCs w:val="28"/>
        </w:rPr>
        <w:t>Рассмотрение заявления, установление оснований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2. Специалист осуществляет проверку документов на соответствие требованиям, установленным 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нятие и оформление решения о признании граждан малоимущими либо решение об отказе в признании граждан малоимущи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Следующим действием административной процедуры является исчисление размера дохода и стоимости имущества, приходящегося на каждого члена семь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3.2. В случае установления соответствия представленных документов установленным требованиям настоящего Административного регламента в течение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чих дней со дня регистрации документов отдел по жилью принимает решение о признании граждан малоимущими в целях принятия их на учет в качестве нуждающихся в жилых помещениях, предоставляемых по договорам социального найма. </w:t>
      </w:r>
    </w:p>
    <w:p>
      <w:pPr>
        <w:pStyle w:val="Normal"/>
        <w:spacing w:lineRule="auto" w:line="360"/>
        <w:ind w:firstLine="567"/>
        <w:jc w:val="both"/>
        <w:rPr/>
      </w:pPr>
      <w:bookmarkStart w:id="0" w:name="sub_1032312"/>
      <w:bookmarkEnd w:id="0"/>
      <w:r>
        <w:rPr>
          <w:sz w:val="28"/>
          <w:szCs w:val="28"/>
        </w:rPr>
        <w:t>3.3.3. В случае установления фактов несоответствия (противоречия)  представлен</w:t>
        <w:softHyphen/>
        <w:t>ных документов установленным требованиям, а также в случае, если размер дохода, приходящегося на каждого члена семьи гражданина, и стоимость имущества, находящегося в собственности членов семьи и подлежащего налогообложению, превышает на 30% одно из пороговых значений, установленных на территории Островского района, в соответствии со статьей 14 Жилищного кодекса Российской Федерации, специалист отдела в течение 30 рабочих дней со дня регистрации документов направляет заявителю уведомление об отказе в признании граждан малоимущими, в целях постановки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" w:name="sub_1032312"/>
      <w:bookmarkEnd w:id="1"/>
      <w:r>
        <w:rPr>
          <w:sz w:val="28"/>
          <w:szCs w:val="28"/>
        </w:rPr>
        <w:t>Отказ в   признании граждан малоимущими, в целях постановки на учет в качестве нуждаю</w:t>
        <w:softHyphen/>
        <w:t>щихся в жилых помещениях, предоставляемых по договорам социального найма,  может быть обжалован заявителем в порядке, установленном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 Оформление и выдача уведомления о признании малоимущими или отказе в признании малоимущими и результатов исчисления размера доходов и стоимости имущества, приходящегося на каждого члена семь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.4.1. </w:t>
      </w:r>
      <w:r>
        <w:rPr>
          <w:sz w:val="28"/>
          <w:szCs w:val="28"/>
        </w:rPr>
        <w:t>На основании решения о признании граждан малоимущими, в целях постановки на учет в качестве нуждающихся в жилых помещениях, предоставляемых по договорам социального найма, либо при принятии решения об отказе в признании малоимущими, специалистом отдела готовится соответствующее извещение для выдачи заявителю.</w:t>
      </w:r>
    </w:p>
    <w:p>
      <w:pPr>
        <w:pStyle w:val="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В извещении указывается наименование органа, предоставляющего муниципальную услугу, дата направления сообщения и исходящий номер, адрес, фамилия, имя, отчество заявителя, дата и основание признания малоимущими (основание об отказе в признании малоимущими).</w:t>
      </w:r>
    </w:p>
    <w:p>
      <w:pPr>
        <w:pStyle w:val="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Извещение отправляется заявителю по почте или выдается лично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и правильности действий, определенных административными процедурами по предоставлению муниципальной услуги специалистом отдела по жилью, осущест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чальником отдела по жилью. Текущий контроль осуществляется путем проведения проверок, соблюдения и исполнения специалистом  отдела по жилью положений Административного регламента, и в соответствии с законодательством Российской Федерац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к начальник отдела по жилью дает указания по устранению выявленных нарушений и контролирует их исполн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ие проверок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 выявление и устранение нарушений прав заявителей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рассмотрение, принятие в пределах компетенции, решений и подготовку ответов на обращения заявителей по вопросам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>, содержащие жалобы на решения, действия (бездействие) специалистов отде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 отдела несет персональную ответственность з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лноту и грамотность проведенного консультирования заявителей;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  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полноту представленных заявителями документов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 порядок выдачи документов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 Российской Феде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eastAsia="Arial Unicode MS"/>
          <w:b/>
          <w:bCs/>
          <w:sz w:val="28"/>
          <w:szCs w:val="28"/>
        </w:rPr>
        <w:t>5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2"/>
        <w:spacing w:lineRule="auto" w:line="240" w:before="0" w:after="0"/>
        <w:ind w:left="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rPr/>
      </w:pPr>
      <w:r>
        <w:rPr>
          <w:rFonts w:eastAsia="Arial Unicode MS"/>
          <w:b/>
          <w:bCs/>
          <w:sz w:val="28"/>
          <w:szCs w:val="28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2"/>
        <w:spacing w:lineRule="auto" w:line="240" w:before="0" w:after="0"/>
        <w:ind w:left="0" w:firstLine="567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5.1.1. Граждане имеют право на обжалование действий или бездействия  специалистов отдела по жилью при предоставлении муниципальной услуги в досудебном порядк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Arial Unicode MS"/>
          <w:sz w:val="28"/>
          <w:szCs w:val="28"/>
        </w:rPr>
        <w:t>Граждане могут обратиться с жалобой</w:t>
      </w:r>
      <w:r>
        <w:rPr>
          <w:sz w:val="28"/>
          <w:szCs w:val="28"/>
        </w:rPr>
        <w:t xml:space="preserve">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 заместителю главы администрации Островского района, курирующему отдел по жилью  или главе Островского райо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В письменном обращении заявители в обязательном порядке указывают:</w:t>
      </w:r>
    </w:p>
    <w:p>
      <w:pPr>
        <w:pStyle w:val="Normal1"/>
        <w:tabs>
          <w:tab w:val="clear" w:pos="708"/>
          <w:tab w:val="left" w:pos="858" w:leader="none"/>
        </w:tabs>
        <w:spacing w:lineRule="auto" w:line="360"/>
        <w:jc w:val="both"/>
        <w:rPr/>
      </w:pPr>
      <w:r>
        <w:rPr>
          <w:szCs w:val="28"/>
        </w:rPr>
        <w:tab/>
        <w:t>-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Normal1"/>
        <w:tabs>
          <w:tab w:val="clear" w:pos="708"/>
          <w:tab w:val="left" w:pos="858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- предмет обращения; </w:t>
      </w:r>
    </w:p>
    <w:p>
      <w:pPr>
        <w:pStyle w:val="Normal1"/>
        <w:tabs>
          <w:tab w:val="clear" w:pos="708"/>
          <w:tab w:val="left" w:pos="858" w:leader="none"/>
        </w:tabs>
        <w:spacing w:lineRule="auto" w:line="360"/>
        <w:jc w:val="both"/>
        <w:rPr/>
      </w:pPr>
      <w:r>
        <w:rPr>
          <w:szCs w:val="28"/>
        </w:rPr>
        <w:tab/>
        <w:t>-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1"/>
        <w:tabs>
          <w:tab w:val="clear" w:pos="708"/>
          <w:tab w:val="left" w:pos="858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- почтовый адрес заявителя, по которому должен быть направлен ответ;</w:t>
      </w:r>
    </w:p>
    <w:p>
      <w:pPr>
        <w:pStyle w:val="Normal1"/>
        <w:tabs>
          <w:tab w:val="clear" w:pos="708"/>
          <w:tab w:val="left" w:pos="858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- контактный телефон заявителя;</w:t>
      </w:r>
    </w:p>
    <w:p>
      <w:pPr>
        <w:pStyle w:val="Normal1"/>
        <w:tabs>
          <w:tab w:val="clear" w:pos="708"/>
          <w:tab w:val="left" w:pos="858" w:leader="none"/>
        </w:tabs>
        <w:spacing w:lineRule="auto" w:line="360"/>
        <w:jc w:val="both"/>
        <w:rPr/>
      </w:pPr>
      <w:r>
        <w:rPr>
          <w:szCs w:val="28"/>
        </w:rPr>
        <w:tab/>
        <w:t xml:space="preserve">- личную подпись заявителя (его уполномоченного представителя в случае обращения с жалобой представителя) и дату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5.1.3. В случаях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пециалист  отдела 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случаях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.4. 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е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 с обязательным извещением об этом заявителя.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5.1.5. По результатам рассмотрения обращения специалистом отдела или начальником отдела по жилью принимается решение об удовлетворении требований заявителя или об отказе в удовлетворении требований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Если в результате рассмотрения обращение признано обоснованным, то принимается решение о предоставлении муниципальной услуг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тделом по жилью, в судебном порядке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5.2. </w:t>
      </w:r>
      <w:r>
        <w:rPr>
          <w:rFonts w:eastAsia="Arial Unicode MS"/>
          <w:b/>
          <w:bCs/>
          <w:sz w:val="28"/>
          <w:szCs w:val="28"/>
        </w:rPr>
        <w:t>Обжалование действия (бездействия) и решений, осуществляемых (принятых) в ходе предоставления муниципальной услуги в судебном порядке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исполнения муниципальной услуги, в суде общей юрисдикции в порядке гражданского судопроизводства в течение трех месяцев со дня вынесения обжалуемого решения либо совершения действия (бездействия).</w:t>
      </w:r>
    </w:p>
    <w:p>
      <w:pPr>
        <w:pStyle w:val="TextBodyIndent"/>
        <w:spacing w:lineRule="auto" w:line="360"/>
        <w:ind w:left="283" w:firstLine="720"/>
        <w:jc w:val="both"/>
        <w:rPr>
          <w:sz w:val="26"/>
          <w:szCs w:val="26"/>
        </w:rPr>
      </w:pPr>
      <w:r>
        <w:rPr/>
        <w:t xml:space="preserve">                                     </w:t>
      </w:r>
      <w:r>
        <w:rPr/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, документо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 также постановка граждан на уч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качестве нуждающихся в жилых помещениях»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Руководителю орга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гр.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шу признать меня и членов моей семьи малоимущими с целью постановки на учет граждан, в качестве нуждающихся в жилых помещениях, предоставляемых по договорам  социального найма в муниципальном жилищном фон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мья моя состоит из _____________________________ челове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оличество пропись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 Ф.И.О., родство, дата рождения, с какого времени проживает совместно, если ране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живал в другом месте, указать адре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чная подпись заявител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всех совершеннолетних членов семь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5:00Z</dcterms:created>
  <dc:creator>Рита</dc:creator>
  <dc:description/>
  <cp:keywords/>
  <dc:language>en-US</dc:language>
  <cp:lastModifiedBy>Пользователь</cp:lastModifiedBy>
  <cp:lastPrinted>2013-03-28T12:23:00Z</cp:lastPrinted>
  <dcterms:modified xsi:type="dcterms:W3CDTF">2014-02-19T06:55:00Z</dcterms:modified>
  <cp:revision>2</cp:revision>
  <dc:subject/>
  <dc:title>               УТВЕРЖДЕН</dc:title>
</cp:coreProperties>
</file>