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bookmarkStart w:id="0" w:name="P86"/>
      <w:bookmarkEnd w:id="0"/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«Остр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</w:t>
      </w:r>
      <w:r>
        <w:rPr>
          <w:sz w:val="28"/>
          <w:szCs w:val="28"/>
        </w:rPr>
        <w:t>: Постановление Администрации Островского района «Об утверждении программы профилактики рисков причинения вреда (ущерба) охраняемым законом ценностям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6"/>
        <w:gridCol w:w="3118"/>
        <w:gridCol w:w="255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 проведения общественного обсуждени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ановление Администрации Островского района «Об утверждении программы профилактики рисков причинения вреда (ущерба) охраняемым законом ценностям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-ревизионный отдел Администрации Ост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 01 октября 2024 года по 31 октября 2024 год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9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 рассмотрения (принято/отклонено) с обосн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КР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Островского района             _____________   О.Е. Серге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2:00Z</dcterms:created>
  <dc:creator>Шеф</dc:creator>
  <dc:description/>
  <cp:keywords/>
  <dc:language>en-US</dc:language>
  <cp:lastModifiedBy>1</cp:lastModifiedBy>
  <cp:lastPrinted>2022-10-12T15:45:00Z</cp:lastPrinted>
  <dcterms:modified xsi:type="dcterms:W3CDTF">2024-11-13T06:29:00Z</dcterms:modified>
  <cp:revision>1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4008997</vt:r8>
  </property>
</Properties>
</file>