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 с к о в с к а я  о б л а с т ь</w:t>
      </w:r>
    </w:p>
    <w:p>
      <w:pPr>
        <w:pStyle w:val="Normal"/>
        <w:spacing w:lineRule="auto" w:line="480"/>
        <w:jc w:val="center"/>
        <w:rPr/>
      </w:pPr>
      <w:r>
        <w:rPr/>
        <w:t>АДМИНИСТРАЦИЯ ОСТРОВСКОГО РАЙОН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jc w:val="lef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6.10.2017</w:t>
      </w:r>
      <w:r>
        <w:rPr>
          <w:sz w:val="28"/>
        </w:rPr>
        <w:t xml:space="preserve">  №  </w:t>
      </w:r>
      <w:r>
        <w:rPr>
          <w:sz w:val="28"/>
          <w:u w:val="single"/>
        </w:rPr>
        <w:t>748</w:t>
      </w:r>
    </w:p>
    <w:p>
      <w:pPr>
        <w:pStyle w:val="Normal"/>
        <w:spacing w:lineRule="auto" w:line="2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 xml:space="preserve">услуги «Выдача разрешения на использование 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земельных участков, находящихся в муниципальной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собственности, на выполнение работ по строительству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(реконструкции) объектов электросетевого хозяйства»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В соответствии с Земельным кодексом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Федеральным законом от 27.07.2010 № 210-ФЗ «Об организации предоставления государственных муниципальных услуг», Постановлением Администрации Островского района от 08.10.2010  № 1056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Островский район»,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».</w:t>
      </w:r>
    </w:p>
    <w:p>
      <w:pPr>
        <w:pStyle w:val="Normal"/>
        <w:spacing w:lineRule="auto" w:line="24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интернет-сайте Администрации Островского района.</w:t>
      </w:r>
    </w:p>
    <w:p>
      <w:pPr>
        <w:pStyle w:val="Normal"/>
        <w:spacing w:lineRule="auto" w:line="24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 главы Островского района</w:t>
        <w:tab/>
        <w:tab/>
        <w:tab/>
        <w:tab/>
        <w:tab/>
        <w:t xml:space="preserve">  Ю.А. Колпинская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6237"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0"/>
        <w:ind w:left="6237"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становлением Администрации Островского района</w:t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eastAsia="Times New Roman"/>
          <w:sz w:val="22"/>
          <w:szCs w:val="22"/>
          <w:lang w:eastAsia="ru-RU"/>
        </w:rPr>
        <w:t>от 16.10.2017 № 748</w:t>
        <w:tab/>
      </w:r>
      <w:r>
        <w:rPr>
          <w:rFonts w:eastAsia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»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Times New Roman"/>
          <w:bCs/>
          <w:sz w:val="28"/>
          <w:szCs w:val="28"/>
          <w:lang w:eastAsia="ru-RU"/>
        </w:rPr>
        <w:t>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»</w:t>
      </w:r>
      <w:r>
        <w:rPr>
          <w:rFonts w:eastAsia="Times New Roman"/>
          <w:sz w:val="28"/>
          <w:szCs w:val="28"/>
          <w:lang w:eastAsia="ru-RU"/>
        </w:rPr>
        <w:t xml:space="preserve"> (далее – регламент), разработан в целях обеспечения порядка по предоставлению услуги и определяет сроки и последовательность действий (административных процедур) должностных лиц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Заявителями и получателями муниципальной услуги являются физические и юридические лица либо их уполномоченные представители, которые обратились в орган местного самоуправления с запросом, выраженным в письменной форме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Муниципальная услуга «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» (далее – Муниципальная услуга) предоставляется от имени Администрации Островского района в лице комитета по градостроительству, дорожному и жилищно-коммунальному хозяйству (далее – Комитет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Информация о настоящем регламенте и Муниципальной услуге предоставляется в Администрацию Островского района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чтовый адрес: 181350 Псковская обл., Островский район, г. Остров, ул. Островских молодогвардейцев, д.1.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режиме работы: понедельник - пятница: с 8.00 ч. до 17.00 ч.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рыв: с 13.00 ч. до 14.00 ч.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ходной: суббота, воскресень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асы приема заявителей вторник, четверг – с 09.00 – 13.00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актные телефоны: 8 (81152) 3-27-22 (приемная); 2-19-45 (Комитет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адрес электронной почты: info@ostrov.reg60.ru (приемная); </w:t>
      </w:r>
      <w:hyperlink r:id="rId2">
        <w:r>
          <w:rPr>
            <w:rStyle w:val="InternetLink"/>
            <w:rFonts w:eastAsia="Times New Roman"/>
            <w:color w:val="003399"/>
            <w:sz w:val="28"/>
            <w:szCs w:val="28"/>
            <w:u w:val="single"/>
            <w:lang w:val="en-US" w:eastAsia="ru-RU"/>
          </w:rPr>
          <w:t>gkh</w:t>
        </w:r>
        <w:r>
          <w:rPr>
            <w:rStyle w:val="InternetLink"/>
            <w:rFonts w:eastAsia="Times New Roman"/>
            <w:color w:val="003399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3399"/>
            <w:sz w:val="28"/>
            <w:szCs w:val="28"/>
            <w:u w:val="single"/>
            <w:lang w:val="en-US" w:eastAsia="ru-RU"/>
          </w:rPr>
          <w:t>ostrov</w:t>
        </w:r>
        <w:r>
          <w:rPr>
            <w:rStyle w:val="InternetLink"/>
            <w:rFonts w:eastAsia="Times New Roman"/>
            <w:color w:val="003399"/>
            <w:sz w:val="28"/>
            <w:szCs w:val="28"/>
            <w:u w:val="single"/>
            <w:lang w:eastAsia="ru-RU"/>
          </w:rPr>
          <w:t>.reg60.ru</w:t>
        </w:r>
      </w:hyperlink>
      <w:r>
        <w:rPr>
          <w:rFonts w:eastAsia="Times New Roman"/>
          <w:sz w:val="28"/>
          <w:szCs w:val="28"/>
          <w:lang w:eastAsia="ru-RU"/>
        </w:rPr>
        <w:t xml:space="preserve"> (Комитет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Результатом предоставления Муниципальной услуги является выдача разрешения на использование земельных участков, находящихся в муниципальной собственности, на выполнение работ по строительству (реконструкции) объектов электросетевого хозяйства (далее – Разрешение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Общий срок подготовки Разрешения не превышает 10 рабочих дней, со дня поступления заявления в Администрацию Островского район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Срок исправления технических ошибок, допущенных при заполнении бланка Разрешения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Федеральны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тельства Российской Федерации от 09.06.2006      № 363 «Об информационном обеспечении градостроительной деятельност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«Островского район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ложение об отделе строительства и жилищно-коммунального хозяйства Администрации Островского район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тановление Правительства Российской Федерации от 03.12.2014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ыми нормативными правовыми актами Российской Федерации и Псковской области в указанной сфер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олучения Муниципальной услуги заявитель подает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исьменное заявление. В заявлении должны быть указаны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амилия, имя и (при наличии) отчество, место жительства заявителя и реквизиты документа, удостоверяющ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- в случае, если заявление подается юридическим лицом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чтовый адрес, адрес электронной почты, номер телефона для связи с заявителем и (или) представителем заявител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ид объекта, предполагаемого к размещению на землях или земельном участк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полагаемый срок использования земель или земельного участка (срок использования земель или земельного участка определяется равным сроку размещения и эксплуатации объекта, но не может составлять более чем три года)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полагаемая цель использования земель или земельного участк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дастровый номер земельного участка (указывается при его наличии)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мер кадастрового квартала (указывается в случае, если планируется размещение объекта на землях, не разделенных на земельные участки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документ, подтверждающий полномочия представителя заявител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хема границ предполагаемых к использованию для размещения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bookmarkStart w:id="0" w:name="Par62"/>
      <w:bookmarkEnd w:id="0"/>
      <w:r>
        <w:rPr>
          <w:rFonts w:eastAsia="Times New Roman"/>
          <w:sz w:val="28"/>
          <w:szCs w:val="28"/>
          <w:lang w:eastAsia="ru-RU"/>
        </w:rPr>
        <w:t>д) выписка из Единого государственного реестра прав на недвижимое имущество и сделок с ним о зарегистрированных правах на земельный участок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Документы, перечисленные в подпунктах г) и д) пункта 2.7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анные документы не могут быть затребованы у заявителя, при этом заявитель вправе представить указанные документы и информацию в Комитет вместе с заявлением, по собственной инициатив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Уполномоченный орган приостанавливает рассмотрение заявления, поданного в соответствии с настоящим регламентом, в случае, есл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 него на рассмотрении находится заявление от физического или юридического лица о предоставлении земельного участка, на использование которого испрашивается разрешение. В этом случае рассмотрение заявления приостанавливается на срок до принятия решения о предоставлении либо об отказе в предоставлении земельного участк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у него на рассмотрении находится заявление в отношении объекта, который не может быть одновременно размещен на одних и тех же землях либо на одном и том же земельном участке, поданное ранее других. В этом случае рассмотрение заявления приостанавливается на срок до принятия окончательного решения по ранее поданному заявлению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о приостановлении рассмотрения заявления, поданного в соответствии с настоящим регламентом, оформляется письмом уполномоченного орган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устранения оснований для приостановления рассмотрения заявления уполномоченный орган возобновляет его рассмотрени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заявление подано с нарушением требований, установленных пунктом 2.7 настоящего регламент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заявлении указаны объекты, предполагаемые к размещению, не предусмотренные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земельный участок, на использование которого испрашивается Разрешение, уже предоставлен физическому или юридическому лицу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уполномоченным органом принято решение о выдаче разрешения, заявление по которому подано ране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В решении об отказе в выдаче Разрешения должно быть указано основание отказа, предусмотренное пунктом 2.10 регламент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Выдача Разрешения осуществляется без взимания платы с заявител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- не может превышать 10 минут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не более 10 минут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Срок регистрации заявления о предоставлении Муниципальной услуги - 10 мину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. Помещения, отведенные для предоставления Муниципальной услуги, должны соответствовать Санитарно-эпидемиологически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/>
          <w:sz w:val="28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информационными стендам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информационных стендах в помещениях Комитета размещается следующая информаци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держки из законодательных и иных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екст настоящего регламент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бинеты приема заявителей оборудуются информационными табличками с указанием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омера кабинет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Показатели доступности и качества муниципальных услуг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исло количественных показателей доступности входят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ремя ожидания оказа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афик работы Комитет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стоверность и полнота информации о предоставляемой услуг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стота и ясность изложения информационных и инструктивных документ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ультура обслуживани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. Обобщенный показатель Условия оценк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нарушений требованиям стандарта качества «1.0 Услуга соответствует стандарту качества»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единичных нарушений требованиям стандарта качества или отклонений количественных показателей (срока исполнения и др.) от плановых значений до 5% «0.7 Услуга предоставляется с устранимыми нарушениями стандарта качества»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многочисленных нарушений требованиям стандарта качества или отклонений количественных показателей (срока исполнения и др.) от плановых значений свыше 20% при не устранении «0 Услуга не соответствует стандарту качества»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7. Предоставление Муниципальной услуги в электронном виде предусматривает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щение информации об услуге в Едином портале государственных и муниципальных услуг (функций, на сайте муниципального образования «Островский район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щение на Едином портале государственных и муниципальных услуг «функций»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возможности для заявителей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консультирование заявителя в письменной и устной форме по вопрос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ием и регистрация заявления в письменном виде по установленной форме с приложением пакета документов, необходимых для выдачи Разрешения в Администрации Островского район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регистрация принятых документов в журнал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исвоение Разрешению идентификационного номер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подготовка и визирование Разрешени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выдача Разрешени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Административная процедура по консультированию заявителей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олучение заявителями консультаций по предоставлению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редством личного обращения, по телефону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редством письменного обращения по почте или по электронной почт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Консультации проводятся по следующим вопросам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о срок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 законодательству, регулирующему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 графику работы Комитет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устного консультирования составляет 15 минут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исьменного консультирования не может превышать 10 дней с момента поступления заявлени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ием и регистрация заявления и прилагаемых к нему документов в Администрации Островского района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иеме заявления в день получения заявления специалист регистрирует заявление и передает на визирование главе района. Срок данной административной процедуры - 2 дня с момента поступления документов в Администрацию Островского район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визирования документы передаютс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Специалист Комитет фиксирует факт получения пакета документов путем записи в журнале регистрации входящей корреспонденции Комитета. Документы передаются секретарем лицу, проверяющему представленные документы на соответствие требованиям, установленным регламентом, - в течени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Административная процедура о подготовке Разрешения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оверка наличия и правильности оформления документов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ечение 1 дня, следующего за днем регистрации поступившего пакета документов, специалист Комитета, ответственный за выдачу Разрешения, осуществляет проверку комплектности представленных документов на соответствие требованиям законода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случае соответствия документов специалист Комитета, ответственный за выдачу Разрешени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журнале о выдаче Разрешений производит запись о регистрации поступивших документов - в течение 1 дня с момента регистрации поступивших документ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готовит Разрешение – от 5 до 7 дней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3) В случае наличия оснований для отказа, предусмотренных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2.10 раздела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регламента, специалист Комитета в течение 7 дней с момента регистрации заявления в Комитете подготавливает в письменной форме проект уведомления об отказ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регистрированное в установленном порядке уведомление об отказе в выдаче Разрешения с указанием причин отказа и подписанное главой района (далее - должностное лицо Администрации) или председателем Комитета направляется письмом в адрес заявителя, либо вручается заявителю под роспись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Специалист, ответственный за выдачу Разрешения, вручает заявителю или его уполномоченному представителю, лично под роспись Разрешение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ий контроль за соблюдением и исполнением ответственными специалистами настоящего регламента, иных нормативных правовых актов, а также за принятием решений осуществляется председателем Комитета ежедневно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и бывают плановые (согласно плану председателя Комитета) и внеплановые (по конкретному обращению гражданина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ы, предоставляющие Муниципальную услугу, несут персональную ответственность за соблюдение сроков, порядка, последовательности действий и правильности составления документов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алоба может быть направлена по почте, на официальный сайт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Выдача разрешения на использование</w:t>
      </w:r>
    </w:p>
    <w:p>
      <w:pPr>
        <w:pStyle w:val="Normal"/>
        <w:spacing w:lineRule="auto" w:line="2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емельных участков, находящихся в муниципальной</w:t>
      </w:r>
    </w:p>
    <w:p>
      <w:pPr>
        <w:pStyle w:val="Normal"/>
        <w:spacing w:lineRule="auto" w:line="2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бственности, на выполнение работ по строительству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(реконструкции) объектов электросетевого хозяйств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овательности выполнения административных процедур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ем и регистрация заявления и прилагаемых к нему документов, предусмотренных пунктом 2.7 раздела 2 регламента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270</wp:posOffset>
                </wp:positionV>
                <wp:extent cx="0" cy="48577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0.1pt" to="225.3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заявления и проверка представленных документов на соответствие требованиям действующего законодательства и регламента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4445</wp:posOffset>
                </wp:positionV>
                <wp:extent cx="0" cy="4857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35pt" to="67.8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-50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0.4pt" to="408.3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52"/>
        <w:gridCol w:w="32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зрешения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ивированный отказ в выдаче с указанием причин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4476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48"/>
        <w:gridCol w:w="314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и выдача Разрешения</w:t>
            </w:r>
          </w:p>
        </w:tc>
        <w:tc>
          <w:tcPr>
            <w:tcW w:w="3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ostrov.reg60.ru" TargetMode="External"/><Relationship Id="rId3" Type="http://schemas.openxmlformats.org/officeDocument/2006/relationships/hyperlink" Target="consultantplus://offline/ref=8317CC29D3B0F6A62862F2D074392E6DFDDFD6BF7CB34EDDB21A11D4313E813A3380ECDEA8U7e8F" TargetMode="External"/><Relationship Id="rId4" Type="http://schemas.openxmlformats.org/officeDocument/2006/relationships/hyperlink" Target="consultantplus://offline/ref=8317CC29D3B0F6A62862F2D074392E6DFADED8B97FBA13D7BA431DD6U3e6F" TargetMode="External"/><Relationship Id="rId5" Type="http://schemas.openxmlformats.org/officeDocument/2006/relationships/hyperlink" Target="consultantplus://offline/main?base=RLAW351;n=26071;fld=134;dst=100399" TargetMode="External"/><Relationship Id="rId6" Type="http://schemas.openxmlformats.org/officeDocument/2006/relationships/hyperlink" Target="consultantplus://offline/ref=1E538C1DF422878CDE4890F7E6824B2E3CBB223C3ACC3ABE4B91EF4EE61F4B8B4896426EF013DDC862o9L" TargetMode="External"/><Relationship Id="rId7" Type="http://schemas.openxmlformats.org/officeDocument/2006/relationships/hyperlink" Target="consultantplus://offline/ref=8317CC29D3B0F6A62862ECDD62557365FDD58EB17EB34082EB454A8966378B6D74CFB59FEA715F329892E1UEe3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5:00Z</dcterms:created>
  <dc:creator>ЖКХ1</dc:creator>
  <dc:description/>
  <cp:keywords/>
  <dc:language>en-US</dc:language>
  <cp:lastModifiedBy>User</cp:lastModifiedBy>
  <dcterms:modified xsi:type="dcterms:W3CDTF">2017-10-17T12:25:00Z</dcterms:modified>
  <cp:revision>2</cp:revision>
  <dc:subject/>
  <dc:title/>
</cp:coreProperties>
</file>