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>КОНТРОЛЬНО-СЧЕТНАЯ ПАЛАТА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 </w:t>
      </w:r>
      <w:r>
        <w:rPr>
          <w:b/>
          <w:bCs/>
          <w:caps/>
          <w:sz w:val="36"/>
          <w:szCs w:val="36"/>
        </w:rPr>
        <w:t>ОСТРОВСКОГО РАЙОНА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aps/>
          <w:sz w:val="36"/>
          <w:szCs w:val="36"/>
        </w:rPr>
        <w:t>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ДГОТОВКИ ОТЧЁТА О ДЕЯТЕЛЬНОСТИ КОНТРОЛЬНО-СЧЕТНОЙ ПАЛАТЫ ОСТРОВСКОГО РАЙОНА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распоряжением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4.2022 года № ОД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ТРОВ 2022</w:t>
      </w:r>
    </w:p>
    <w:p>
      <w:pPr>
        <w:pStyle w:val="Normal"/>
        <w:jc w:val="center"/>
        <w:rPr>
          <w:bCs/>
          <w:caps/>
          <w:color w:val="FF0000"/>
          <w:sz w:val="28"/>
          <w:szCs w:val="28"/>
        </w:rPr>
      </w:pPr>
      <w:r>
        <w:rPr>
          <w:bCs/>
          <w:caps/>
          <w:color w:val="FF0000"/>
          <w:sz w:val="28"/>
          <w:szCs w:val="28"/>
        </w:rPr>
      </w:r>
    </w:p>
    <w:p>
      <w:pPr>
        <w:pStyle w:val="TextBody"/>
        <w:jc w:val="center"/>
        <w:rPr>
          <w:bCs/>
          <w:caps/>
          <w:color w:val="FF0000"/>
          <w:sz w:val="28"/>
          <w:szCs w:val="28"/>
        </w:rPr>
      </w:pPr>
      <w:r>
        <w:rPr>
          <w:bCs/>
          <w:caps/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. Общие положения…………………………………………………………....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2. Структура отчета о деятельности Контрольно-счетной палаты Островского района ………………………………….………………………..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ила формирования  отчета о деятельности Контрольно-счетной палаты Островского района  ………………………………………..………  6</w:t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right="38" w:firstLine="7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Стандарт организации деятельности «Порядок подготовки  отчета о работе Контрольно-счетной палаты Островского района» (далее – Стандарт) разработан в соответствии с положе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контроля, утвержденными Коллегией Счетной палаты Российской Федерации (протокол от 17.10.2014 № 47К (993)), положением «О Контрольно-счетной палате Островского района», утверждённым решением Собрания депутатов Островского района от 04.03.2022 №36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Стандарт определяет структуру отчета о работе Контрольно-счетной палаты Островского района, схему организации работы по подготовке проекта отчета, общие требования к представлению документов и материалов к формированию от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Стандарт устанавливает правила подготовки отчета о контрольной и экспертно-аналитической деятельности Контрольно-счетной палаты Островского района (далее – отчет о деятельности Контрольно-счетной палаты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отчета о деятельности Контрольно-счетной палаты Островс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Отчет о деятельности Контрольно-счетной палаты содержит общие данные о количестве и результатах проведенных контрольных и экспертно-аналитических мероприятий за отчетный период,  информацию о выявленных нарушениях и принятых мерах в рамках реализации представлений, предписаний  и информационных писем, направленных Контрольно-счетной палатой руководителям объектов контроля, в органы государственной и исполнительной власти области органы местного самоуправления в правоохранительные и иные органы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2. Отчет о деятельности Контрольно-счетной палаты составляется в текстовой форме и включает следующие разделы и подразделы: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ind w:firstLine="720"/>
        <w:rPr/>
      </w:pPr>
      <w:r>
        <w:rPr>
          <w:i/>
          <w:szCs w:val="28"/>
        </w:rPr>
        <w:t>2.2.1.. Вводные положения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1.1. Компетенция Контрольно-счетной палаты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1.2. Задачи Контрольно-счетной палаты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2.1.3. Виды деятельности Контрольно-счетной палаты, формы и методы  осуществляемого контроля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2.1.4. Основные итоги работы в отчетном году</w:t>
      </w:r>
    </w:p>
    <w:p>
      <w:pPr>
        <w:pStyle w:val="TextBodyIndent"/>
        <w:widowControl w:val="false"/>
        <w:tabs>
          <w:tab w:val="clear" w:pos="708"/>
          <w:tab w:val="left" w:pos="2203" w:leader="none"/>
        </w:tabs>
        <w:ind w:right="14" w:firstLine="720"/>
        <w:rPr/>
      </w:pPr>
      <w:r>
        <w:rPr>
          <w:i/>
          <w:szCs w:val="28"/>
        </w:rPr>
        <w:t xml:space="preserve">2.2.2. Контроль за формированием и исполнением местного бюджета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2.2.2.1. Предварительный контроль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/>
      </w:pPr>
      <w:r>
        <w:rPr>
          <w:szCs w:val="28"/>
        </w:rPr>
        <w:t>2.2.2.2. Текущий контроль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/>
      </w:pPr>
      <w:r>
        <w:rPr>
          <w:szCs w:val="28"/>
        </w:rPr>
        <w:t>2.2.2.3. Последующий контроль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980" w:leader="none"/>
        </w:tabs>
        <w:ind w:firstLine="720"/>
        <w:rPr/>
      </w:pPr>
      <w:r>
        <w:rPr>
          <w:szCs w:val="28"/>
        </w:rPr>
        <w:t xml:space="preserve">2.2.2.4. Меры, принимаемые по результатам контроля за формированием и исполнением бюджета Островского района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2203" w:leader="none"/>
        </w:tabs>
        <w:ind w:firstLine="720"/>
        <w:rPr/>
      </w:pPr>
      <w:r>
        <w:rPr>
          <w:i/>
          <w:szCs w:val="28"/>
        </w:rPr>
        <w:t>2.2.3. Контрольная деятельность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/>
      </w:pPr>
      <w:r>
        <w:rPr>
          <w:szCs w:val="28"/>
        </w:rPr>
        <w:t>2.2.3.1. Характеристика контрольных мероприятий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/>
      </w:pPr>
      <w:r>
        <w:rPr>
          <w:szCs w:val="28"/>
        </w:rPr>
        <w:t>2.2.3.2. Основные оценки по результатам контроля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/>
      </w:pPr>
      <w:r>
        <w:rPr>
          <w:szCs w:val="28"/>
        </w:rPr>
        <w:t xml:space="preserve">2.2.3.3. Ущерб муниципальному образованию Островский район, нецелевое использование средств бюджетной системы и иные финансовые нарушения 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firstLine="720"/>
        <w:rPr>
          <w:szCs w:val="28"/>
        </w:rPr>
      </w:pPr>
      <w:r>
        <w:rPr>
          <w:szCs w:val="28"/>
        </w:rPr>
        <w:t xml:space="preserve">2.2.3.4. </w:t>
      </w:r>
      <w:r>
        <w:rPr>
          <w:spacing w:val="-6"/>
          <w:szCs w:val="28"/>
        </w:rPr>
        <w:t>Меры, принимаемые по результатам контрольных мероприятий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firstLine="720"/>
        <w:rPr>
          <w:szCs w:val="28"/>
        </w:rPr>
      </w:pPr>
      <w:r>
        <w:rPr>
          <w:szCs w:val="28"/>
        </w:rPr>
        <w:t>2.2.3.5. Меры, принятые по устранению нарушений, выявлен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нтрольно-счетной палатой Островского района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1620" w:leader="none"/>
          <w:tab w:val="left" w:pos="1701" w:leader="none"/>
          <w:tab w:val="left" w:pos="2203" w:leader="none"/>
        </w:tabs>
        <w:ind w:firstLine="720"/>
        <w:rPr/>
      </w:pPr>
      <w:r>
        <w:rPr>
          <w:i/>
          <w:szCs w:val="28"/>
        </w:rPr>
        <w:t>2.2.4. Экспертно-аналитическая деятельность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2.2.4.1. Экспертиза проектов решений Собраний депутатов Островского района  о внесении изменений и дополнений в бюджет.</w:t>
      </w:r>
    </w:p>
    <w:p>
      <w:pPr>
        <w:pStyle w:val="TextBodyIndent"/>
        <w:widowControl w:val="false"/>
        <w:ind w:firstLine="720"/>
        <w:jc w:val="left"/>
        <w:rPr/>
      </w:pPr>
      <w:r>
        <w:rPr>
          <w:szCs w:val="28"/>
        </w:rPr>
        <w:t>2.2.4.2. Предложения по совершенствованию законодательства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2.2.4.3. Иная экспертно-аналитическая работ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i/>
          <w:szCs w:val="28"/>
        </w:rPr>
        <w:t>2.2.5. Важнейшие итоги контрольной и экспертно-аналитической деятельности по направлениям деятельности Контрольно-счетной палат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5.1. Контроль за эффективностью исполнения бюджета, поступлением доходов в местный бюджет, управлением муниципальной собственностью и межбюджетными отношениям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2. Контроль за целевым и эффективным расходованием бюджетных средств, выделенных на социальную сферу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за целевым и эффективным расходованием бюджетных средств в жилищно-коммунальном хозяйств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>2.2.6. Информирование общественности и взаимодействие Контрольно-счетной палаты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2160" w:leader="none"/>
        </w:tabs>
        <w:ind w:firstLine="720"/>
        <w:rPr/>
      </w:pPr>
      <w:r>
        <w:rPr>
          <w:szCs w:val="28"/>
        </w:rPr>
        <w:t>2.2.6.1. Информирование общественности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2160" w:leader="none"/>
        </w:tabs>
        <w:ind w:firstLine="720"/>
        <w:rPr>
          <w:szCs w:val="28"/>
        </w:rPr>
      </w:pPr>
      <w:r>
        <w:rPr>
          <w:szCs w:val="28"/>
        </w:rPr>
        <w:t>2.2.6.2. Взаимодействие со Счетной палатой Псковской области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2160" w:leader="none"/>
        </w:tabs>
        <w:ind w:firstLine="720"/>
        <w:rPr/>
      </w:pPr>
      <w:r>
        <w:rPr>
          <w:szCs w:val="28"/>
        </w:rPr>
        <w:t xml:space="preserve">2.2.6.3. Взаимодействие с контрольно-счетными органами муниципальных образований 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2160" w:leader="none"/>
        </w:tabs>
        <w:ind w:firstLine="720"/>
        <w:rPr>
          <w:szCs w:val="28"/>
        </w:rPr>
      </w:pPr>
      <w:r>
        <w:rPr>
          <w:szCs w:val="28"/>
        </w:rPr>
        <w:t>2.2.6.4. Взаимодействие с органами государственной власти и местного самоуправлени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и правила формирования отчета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Островского райо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Годовой отчет о деятельности Контрольно-счетной палаты составляется в тыс. рублей с точностью до первого десятичного знака после запятой  по состоянию на 1 января года, следующего за отчетным (отчетный период с 1 января по 31 декабря отчетного г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тветственным за составление отчета о деятельности Контрольно-счетной палаты является  председат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Отчет о деятельности Контрольно-счетной палаты составляется на основании актов контрольных, экспертно-аналитических мероприятий и журнала регистрации дел по административным правонаруше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Текстовые документы и материалы к формированию отчета о деятельности Контрольно-счетной палаты оформляются в соответствии со следующими требован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– 1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жстрочный интервал – 1,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я страницы:  верхнее и нижнее –  2,0 см., левое – 3,0 см., правое – 1,5 с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,0 с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носов с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умерация страниц – внизу страницы с правой стороны, на первой странице номер не указы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Годовой отчет о деятельности Контрольно-счетной палаты, утвержденный председатель, вносится на рассмотрение Собрания депутатов Островского района до 1 марта года, следующего за отчетным г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Информация о результатах контрольной и экспертно-аналитической деятельности размещается Контрольно-счетной палатой  на официальном сайте в информационно-телекоммуникационной сети Интернет и/или публикуется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72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0:00Z</dcterms:created>
  <dc:creator>Счетная Палата РФ </dc:creator>
  <dc:description/>
  <cp:keywords/>
  <dc:language>en-US</dc:language>
  <cp:lastModifiedBy>User</cp:lastModifiedBy>
  <cp:lastPrinted>2013-10-16T16:48:00Z</cp:lastPrinted>
  <dcterms:modified xsi:type="dcterms:W3CDTF">2023-06-01T12:33:00Z</dcterms:modified>
  <cp:revision>21</cp:revision>
  <dc:subject/>
  <dc:title>Проект</dc:title>
</cp:coreProperties>
</file>