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0.09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797</w:t>
      </w:r>
    </w:p>
    <w:p>
      <w:pPr>
        <w:pStyle w:val="ConsPlusTitl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ind w:right="31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 Администрации Островского района от 05.02.2021 № 102 «О представлении гражданами, претендующими на замещение должностей муниципальной службы в Администрации Островского района и ее органах, и муниципальными служащими Администрации Островского района и ее органов сведений о доходах, расходах, об имуществе и обязательствах имущественного характер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акты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1.07.2020 № 259-ФЗ «О цифровых финансовых активах, цифровой валюте и 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ind w:left="709"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Дополни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едставлении гражданами, претендующими на замещение должностей муниципальной службы в Администрации Ост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органах, и муниципальными служащими Администрации Островского района и ее органов сведений о доходах, расходах, об имуществе и обязательствах имущественного характера (приложение)», утвержденное постановлением Администрации Островского района Псковской области от 05.02.2021 № 102, пунктом 10.1, изложенным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стровскую межрайонную прокуратору.»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«Островский район» - http://ostrov.reg60.ru/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0" w:name="_Hlk72764904"/>
      <w:bookmarkEnd w:id="0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2764904"/>
      <w:bookmarkStart w:id="2" w:name="_Hlk72764904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D1909C4E0038AE50C6255EC9BD23F764B463895CDA0E42806A424C980F5E0B17A939CE5F6C0821A24CAA105J1O5H" TargetMode="External"/><Relationship Id="rId3" Type="http://schemas.openxmlformats.org/officeDocument/2006/relationships/hyperlink" Target="consultantplus://offline/ref=ED9D1909C4E0038AE50C6255EC9BD23F714D4D3B9BC1A0E42806A424C980F5E0B17A939CE5F6C0821A24CAA105J1O5H" TargetMode="External"/><Relationship Id="rId4" Type="http://schemas.openxmlformats.org/officeDocument/2006/relationships/hyperlink" Target="consultantplus://offline/ref=ED9D1909C4E0038AE50C6255EC9BD23F714E4E3E98C1A0E42806A424C980F5E0B17A939CE5F6C0821A24CAA105J1O5H" TargetMode="External"/><Relationship Id="rId5" Type="http://schemas.openxmlformats.org/officeDocument/2006/relationships/hyperlink" Target="consultantplus://offline/ref=ED9D1909C4E0038AE50C6255EC9BD23F76484D3E9FCDA0E42806A424C980F5E0B17A939CE5F6C0821A24CAA105J1O5H" TargetMode="External"/><Relationship Id="rId6" Type="http://schemas.openxmlformats.org/officeDocument/2006/relationships/hyperlink" Target="consultantplus://offline/ref=ED9D1909C4E0038AE50C6255EC9BD23F764B4C3A94C1A0E42806A424C980F5E0B17A939CE5F6C0821A24CAA105J1O5H" TargetMode="External"/><Relationship Id="rId7" Type="http://schemas.openxmlformats.org/officeDocument/2006/relationships/hyperlink" Target="consultantplus://offline/ref=ED9D1909C4E0038AE50C6255EC9BD23F714E4E3394C4A0E42806A424C980F5E0B17A939CE5F6C0821A24CAA105J1O5H" TargetMode="External"/><Relationship Id="rId8" Type="http://schemas.openxmlformats.org/officeDocument/2006/relationships/hyperlink" Target="consultantplus://offline/ref=C24AD1CFFB4093F7193486615C04AE2CDABC075337912E30DFE92D2E787A3D58A12883EC1C52655518520F93EFAAAFF2AD8BDA299CA4A73BA755E7KFO5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0:00Z</dcterms:created>
  <dc:creator>Людмила</dc:creator>
  <dc:description/>
  <cp:keywords/>
  <dc:language>en-US</dc:language>
  <cp:lastModifiedBy>Людмила</cp:lastModifiedBy>
  <dcterms:modified xsi:type="dcterms:W3CDTF">2022-12-27T07:41:00Z</dcterms:modified>
  <cp:revision>3</cp:revision>
  <dc:subject/>
  <dc:title/>
</cp:coreProperties>
</file>