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СОБРАНИЕ ДЕПУТАТОВ ОСТР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.   .2023 г.  №_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нято на __ сессии </w:t>
      </w:r>
    </w:p>
    <w:p>
      <w:pPr>
        <w:pStyle w:val="Normal"/>
        <w:rPr>
          <w:sz w:val="20"/>
        </w:rPr>
      </w:pPr>
      <w:r>
        <w:rPr>
          <w:sz w:val="20"/>
        </w:rPr>
        <w:t xml:space="preserve">Собрания депутатов Островского </w:t>
      </w:r>
    </w:p>
    <w:p>
      <w:pPr>
        <w:pStyle w:val="Normal"/>
        <w:rPr>
          <w:sz w:val="20"/>
        </w:rPr>
      </w:pPr>
      <w:r>
        <w:rPr>
          <w:sz w:val="20"/>
        </w:rPr>
        <w:t>района седьмого созыв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54, 156, 158 Жилищного кодекса Российской Федерации, руководствуясь ст. ст. 16, 20 Устава муниципального образования «Островский район», Собрание депутатов Ост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и собственников помещений в многоквартирном доме, в отношении которого собственниками помещений не выбран способ управления таким домом в порядке, установленным Жилищным кодексом Российской Федерации, или выбранный способ управления не реализован, не определена управляющая организации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стровские вести» и разместить на официальном сайте Остр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ского района</w:t>
        <w:tab/>
        <w:tab/>
        <w:tab/>
        <w:tab/>
        <w:tab/>
        <w:tab/>
        <w:tab/>
        <w:t>А.М. Обри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ровского района</w:t>
        <w:tab/>
        <w:tab/>
        <w:t xml:space="preserve"> </w:t>
        <w:tab/>
        <w:tab/>
        <w:tab/>
        <w:tab/>
        <w:t>Д.М. Бы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тр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23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и собственников помещений в многоквартирном доме, в отношении которого собственниками помещений не выбран способ управления таким домом в порядке, установленным Жилищным кодексом Российской Федерации, или выбранный способ управления не реализован, не определена управляющая организа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11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помещения за 1 кв. м. общей площади в месяц, руб. (без НДС)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9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, д. 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Молодогвардейцев, д.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 Молодогвардейцев, д.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использовании и содержании общего имущества, оплачиваются дополнительно.</w:t>
        <w:tab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>Хохлов</dc:creator>
  <dc:description/>
  <cp:keywords/>
  <dc:language>en-US</dc:language>
  <cp:lastModifiedBy>User</cp:lastModifiedBy>
  <cp:lastPrinted>2022-07-26T09:55:00Z</cp:lastPrinted>
  <dcterms:modified xsi:type="dcterms:W3CDTF">2023-11-02T11:39:00Z</dcterms:modified>
  <cp:revision>119</cp:revision>
  <dc:subject/>
  <dc:title/>
</cp:coreProperties>
</file>