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тр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14.06.2011 года № 638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рхивного отдела Администрации Островского района о предоставлении муниципальной услуги «Исполнение запросов по архивным документам муниципальных архивов»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  <w:b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Административный регламент архивного отдела (муниципального ар</w:t>
        <w:softHyphen/>
        <w:t>хива) Администрации Островского района (далее – архивный отдел) о пре</w:t>
        <w:softHyphen/>
        <w:t>доставлении муниципальной услуги исполнения запросов по архивным документам муниципальных архивов (да</w:t>
        <w:softHyphen/>
        <w:t>лее – Регламент)  разработан в целях по</w:t>
        <w:softHyphen/>
        <w:t>вышения качества обеспечения ретроспективной документной информацией лиц, обращающихся за получением данной информации (далее – пользователи), и оп</w:t>
        <w:softHyphen/>
        <w:t>ределяет сроки, по</w:t>
        <w:softHyphen/>
        <w:t>следовательность действий (административных процедур) ар</w:t>
        <w:softHyphen/>
        <w:t>хивного отдела,  а также порядок взаимодействия архивного отдела с архивными учреждениями, государственными органами, органами местного самоуправления и организа</w:t>
        <w:softHyphen/>
        <w:t>циями (далее – органы и организации) при исполнении запрос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ая услуга предоста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м, обращающимся на законных основаниях за получением и исполь</w:t>
        <w:softHyphen/>
        <w:t>зованием информации, предоставляемой архивным отделом на основе архивных документов и связанной с 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</w:t>
        <w:softHyphen/>
        <w:t>вами Российской Федерации,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м, наделённым пользователями полномочиями выступать от их имени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ам и организациям, обращающимся за получением информации о конкретных лицах и име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получение законные основания.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9" w:leader="none"/>
          <w:tab w:val="center" w:pos="5102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СТАНДАРТ ПРЕДОСТАВЛЕНИЯ МУНИЦИПАЛЬНОЙ УСЛУГИ</w:t>
      </w:r>
    </w:p>
    <w:p>
      <w:pPr>
        <w:pStyle w:val="Normal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именование муниципальной услуги - исполнение запросов по архивным докумен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4. Наименование органа предоставляющего муниципальную услугу-архивный отдел администрации Остров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рхивного отдела Администрации Островского района : 181300, Псковская область, г.Остров, ул. 25 Октября ,д.1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3-23-0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архивного отдела по предоставлению муниципальной услуг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едельник –среда:08-17.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: 13.00-14.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г, пятница – приема н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бота, воскресенье-выходн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5. Результат предоставления муниципальной услуги:</w:t>
      </w:r>
      <w:r>
        <w:rPr/>
        <w:t xml:space="preserve">                      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ое письмо о хранящихся в муниципальных архивах архивных документах по определенной теме или их отсутствии, предоставлении дополнитель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длежащим образом оформленная архивная информация (архивная справка, архивная копия, архивная выпи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домление о направлении соответствующих запросов на исполнение по принадлежности в другие органы и организац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едоставления муниципальной услуги-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1. Запросы, поступившие в архивный отдел, рассматриваются в течение 30 дней со дня их регистрации. В исключительных случаях срок исполнения запроса  может быть продлен на 30 дней с обязательным уведомлением об этом пользов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6.2.Запрос,не относящийся к составу хранящихся, в архиве документов в течение 5 дней с момента его регистрации направляется в другой архив или организацию,где хранятся необходимые архивные документы,с уведомлением об этом заявителя,или заявителю дается соответствующая рекомендация.    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bCs/>
        </w:rPr>
        <w:t xml:space="preserve">7 . </w:t>
      </w:r>
      <w:r>
        <w:rPr>
          <w:bCs/>
          <w:sz w:val="28"/>
          <w:szCs w:val="28"/>
        </w:rPr>
        <w:t>Правовые основания для предоставления муниципальной услуги-</w:t>
      </w: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от 12.12.1993 («Российская газета», 25.12.1993, № 237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Федеральным законом от 22 октября 2004 года № 125-ФЗ «Об архивном деле в Российской Федерации» (Собрание законодательства Российской Федерации, 2004, № 43, ст. 4169; 2006, № 50, ст. 5280); 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культуры и массовых коммуникаций Российской Федерации от 18 января 2007 года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</w:t>
        <w:softHyphen/>
        <w:t>ниципальных архивах, музеях и библиотеках, организациях Российской акаде</w:t>
        <w:softHyphen/>
        <w:t xml:space="preserve">мии наук» (Бюллетень нормативных актов федеральных органов исполнительной власти, 2007, № 20; зарегистрирован в Министерстве юстиции Российской Федерации 06.03.2007);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Законом Псковской области от 13 января 2006 года  № 524-оз «Об ар</w:t>
        <w:softHyphen/>
        <w:t>хивном деле в Псков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поряжением главы Островского района № 49-р от 16.03.2006 г. «Об утверждении Положений управлений, комитетов, отделов администрации Островского район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черпыывающий перечень документов, необходимых в соответствии с законодательными или иными нормативными       правовыми актами для предоставления муниципальной услуги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8.1 Основанием для предоставления муниципальной услуги является пись</w:t>
        <w:softHyphen/>
        <w:t>менный запрос пользователя, поступивший в адрес архивного отде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8.2.  В поступившем в архивный отдел запросе пользователя должны быть ука</w:t>
        <w:softHyphen/>
        <w:t>заны</w:t>
      </w:r>
      <w:r>
        <w:rPr>
          <w:sz w:val="28"/>
          <w:szCs w:val="28"/>
        </w:rPr>
        <w:t xml:space="preserve"> сведения, необходимые для его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ую направляется письменный запрос, либо фамилия, имя, отчество должностного лица, либо должность соответствующего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заявителя на момент подачи зая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на период, за который запрашиваются сведения (если ФИО изменилис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ой заявитель работал, учился, воевал, был представлен к награждению, избран на выборные должности и т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(район, город, поселок и т.д.), на которой организация функционирует (функционировал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онологические рамки запрашива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обходимости, заявитель прилагает к письменному заявлению соответствующие документы и материалы, либо их коп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1 к настоящему регламенту прилагается примерная форма заявления о предоставлении необходимой информации;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рхивный  отдел представляется паспорт или иной документ, удостоверяющий личность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е лица оформляют запрос на бланке организации с указанием фамилии, имени и отчество исполнителя,его контактного телефон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3.Сведения ,содержащие конфиденциальную информацию о третьих лицах,представляются упономоченному лицу на основании доверенности,заверенной в установленном порядке.       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иеме документов, необходимых       для предоставления   муниципальной услуги-отсутствует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Исчерпывающий перечень оснований для отказа в предоставлении муниципальной услуги  -отсутствует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платы, взимаемой с заявителя при предоставлении муниципальной услуги- бесплатно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left="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аксимальный срок ожидания в очереди при подаче запроса о предоставлении муниципальной услуги-10 минут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Срок регистрации запроса заявителя о предоставлении муниципальной услуги -одни сутки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80" w:leader="none"/>
        </w:tabs>
        <w:ind w:left="6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ются муниципальные услуг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4. приём пользователей, обратившихся с запросами, проводится специали</w:t>
        <w:softHyphen/>
        <w:t>стом архивного отдела без предварительной записи в установленные графиком приема пользователей д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15. В помещении, предназначенном для работы с пользователями,  размеща</w:t>
        <w:softHyphen/>
        <w:t xml:space="preserve">ется информационный стенд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де размещается следующая обязательная информация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ёма пользователе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которые могут быть предъявлены пользователями в качестве удостоверяющих личность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яемых пользователями документов, необходимых для предоставления муниципальной услуги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полнения запроса для оформления архивной справки, архивной выписки, архивной копии по документам  архивного отдел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материалов, размещаемых на информационном стенде,  печата</w:t>
        <w:softHyphen/>
        <w:t>ются удобным для чтения шрифтом (размер шрифта не менее № 18), без исправ</w:t>
        <w:softHyphen/>
        <w:t>лений, с выделением наиболее важных мест другим шрифтом. В случае оформ</w:t>
        <w:softHyphen/>
        <w:t>ления информационных материалов в виде брошюр требования к размеру шрифта могут быть снижен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Для ожидания приёма пользователям отводятся места, оборудованные стульями, столами (стойками), для возможности оформления документов,  про</w:t>
        <w:softHyphen/>
        <w:t xml:space="preserve">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 (помещении)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 и выход из здания (помещений) оборудуются соответствующими указателями. Места ожидания должны соответствовать комфортным условиям для пользователей и оптимальным условиям работы специалиста.</w:t>
      </w:r>
    </w:p>
    <w:p>
      <w:pPr>
        <w:pStyle w:val="Normal"/>
        <w:keepNext w:val="true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17.  Помещения, выделенные для предоставления  муниципальной услуги, должны соответствовать Санитарно-эпидемиологическим правилам и нормати</w:t>
        <w:softHyphen/>
        <w:t>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18.  Рабочее место специалиста должно быть оборудовано персо</w:t>
        <w:softHyphen/>
        <w:t>нальным компьютером с возможностью доступа к необходимым информацион</w:t>
        <w:softHyphen/>
        <w:t>ным базам данных, печатающим устройством, а также бумагой, канцелярскими товарами и иными расходными материалами в количестве, достаточном для пре</w:t>
        <w:softHyphen/>
        <w:t>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мещениях, где проводится приём пользователей, должна быть преду</w:t>
        <w:softHyphen/>
        <w:t>смотрена возможность для копирования документальных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19. В целях обеспечения конфиденциальности сведений о пользователе одно</w:t>
        <w:softHyphen/>
        <w:t xml:space="preserve">временно ведётся приём только одного пользователя, за исключением случаев коллективного обращ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. Предоставления муниципальных услуг в электронной - не предусмотре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11.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нформирования о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1. Муниципальная услуга предоставляется архивным отделом на основе до</w:t>
        <w:softHyphen/>
        <w:t>кументов архивных фондов муниципального архива и других архивных доку</w:t>
        <w:softHyphen/>
        <w:t>ментов в форме информационных писем, при необходимости с приложением ар</w:t>
        <w:softHyphen/>
        <w:t>хивных справок, архивных выписок, архивных коп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 Информация о порядке и процедуре </w:t>
      </w:r>
      <w:r>
        <w:rPr>
          <w:color w:val="000000"/>
          <w:sz w:val="28"/>
          <w:szCs w:val="28"/>
        </w:rPr>
        <w:t>предоставления муниципальной ус</w:t>
        <w:softHyphen/>
        <w:t xml:space="preserve">луги </w:t>
      </w:r>
      <w:r>
        <w:rPr>
          <w:sz w:val="28"/>
          <w:szCs w:val="28"/>
        </w:rPr>
        <w:t>осуществляется непосредственно в архивном отде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направленным по почте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При консультировании пользователей по телефону и на личном приёме специалист </w:t>
      </w:r>
      <w:r>
        <w:rPr>
          <w:color w:val="000000"/>
          <w:sz w:val="28"/>
          <w:szCs w:val="28"/>
        </w:rPr>
        <w:t xml:space="preserve"> архивного отдела</w:t>
      </w:r>
      <w:r>
        <w:rPr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</w:t>
        <w:softHyphen/>
        <w:t>сам. Ответ на телефонный звонок должен начинаться с информации о наимено</w:t>
        <w:softHyphen/>
        <w:t>вании органа, в который позвонил пользователь, фамилии, имени, отчестве и должности специалиста, принявшего телефонный звонок. Информирование о предоставлении муниципальной услуги при личном обращении граждан или по телефону не должно превышать 10 минут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нформировании по письменным обращениям по процедуре предос</w:t>
        <w:softHyphen/>
        <w:t>тавления муниципальной услуги ответ на обращение направляется почтой или по факсу в адрес пользователя в срок, не превышающий 30 дней со дня регистрации данного обращен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осуществляется согласно графику приема пользователей в порядке очереди без предварительной запис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3. Непосредственное предоставление муниципальной услуги осуществляется специалистами архивного отдела, ответственными за исполнение запросов соци</w:t>
        <w:softHyphen/>
        <w:t>ально-правового характера в соответствии с их должностными обязанно</w:t>
        <w:softHyphen/>
        <w:t>стями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24. Организация предоставления муниципальной услуги включает в себя сле</w:t>
        <w:softHyphen/>
        <w:t>дующие административные процедуры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, его рассмотрение и передача запроса на исполнени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матики запроса, принятие решения о возможности исполнения запроса;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ответа по запросу и направление его пользовател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я запроса пользователя и передача его на исполнение</w:t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25. Регистрация запроса является основанием для начала действий по предос</w:t>
        <w:softHyphen/>
        <w:t xml:space="preserve">тавлению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вший в архивный отдел письменный запрос пользователя о пре</w:t>
        <w:softHyphen/>
        <w:t>доставлении информации регистрируется в уста</w:t>
        <w:softHyphen/>
        <w:t>новленном порядке специалистом, ответственным за исполнение запросов и рассматривается. Срок рассмотрения не должен превышать трёх дней с момента регистрации запроса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осуществляется в день поступления, время регистра</w:t>
        <w:softHyphen/>
        <w:t>ции составляет не более 30 мину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запрос пользователя требует предоставления конфиденциальной ин</w:t>
        <w:softHyphen/>
        <w:t>формации, пользователю рекомендуется лично обратиться в архивный отдел, чтобы подтвердить свои права на запрашиваемую информац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тематики запроса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/>
        <w:t>26  А</w:t>
      </w:r>
      <w:r>
        <w:rPr>
          <w:sz w:val="28"/>
          <w:szCs w:val="28"/>
        </w:rPr>
        <w:t>на</w:t>
        <w:softHyphen/>
        <w:t>лиз тематики поступившего запроса осуществляется с использованием имеющихся в архивном отделе архивных справочников в традиционной и электронной</w:t>
      </w:r>
      <w:r>
        <w:rPr/>
        <w:t xml:space="preserve"> </w:t>
      </w:r>
      <w:r>
        <w:rPr>
          <w:sz w:val="28"/>
          <w:szCs w:val="28"/>
        </w:rPr>
        <w:t>форме, содержа</w:t>
        <w:softHyphen/>
        <w:t>щих сведения о местах хранения документов, необходимых для исполнения за</w:t>
        <w:softHyphen/>
        <w:t xml:space="preserve">проса пользователя. 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пределяется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очность получения пользова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рхивных документов, необходимых для исполнения за</w:t>
        <w:softHyphen/>
        <w:t>прос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конкретных архивных учреждений Псковской области и (или) ор</w:t>
        <w:softHyphen/>
        <w:t>ганизаций, куда по принадлежности следует направить на исполнение запрос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 По итогам анализа запроса в течение пяти дней с момента поступления  запроса выполняется одно из следующих действий: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запрашиваемых сведений в архивном отделе специалист начинает работу по исполнению запроса;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запрашиваемых сведений в архивном отделе специалист ин</w:t>
        <w:softHyphen/>
        <w:t>формирует об этом автора запроса и при необходимости дает рекомендации по их дальнейшему поиску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данных для исполнения или нечеткости сформулированного вопроса специалист запрашивает дополнительные свед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автора запроса права на получение запрашиваемых све</w:t>
        <w:softHyphen/>
        <w:t>дений специалист дает мотивирован</w:t>
        <w:softHyphen/>
        <w:t>ный отказ в получении запрашиваемых сведений и разъясняет автору запроса дальнейшие действия, предусмотренные законодательством Российской Федера</w:t>
        <w:softHyphen/>
        <w:t>ции.</w:t>
      </w:r>
    </w:p>
    <w:p>
      <w:pPr>
        <w:pStyle w:val="Normal"/>
        <w:ind w:firstLine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а ответа по запросу и направление его пользовател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8. По запросу, который не может быть исполнен без предоставления дополнительных данных, пользователю направляется информационное письмо с перечнем сведений, необходимых для исполнения запр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9. По запросу, не относящемуся к составу документов архивного отдела (муниципального архива), предоставляющего муниципальную услугу, пользователю направляется информационное письмо об отсутствии запрашиваемых сведений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льзователю могут быть даны рекомендации о местах хранения документов, необходимых для исполнения запроса, адреса соответствующих ар</w:t>
        <w:softHyphen/>
        <w:t>хивных учреждений Псковской области, архивных учреждений других субъек</w:t>
        <w:softHyphen/>
        <w:t>тов Российской Федерации и (или)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расположения профильного архивного учреждения или организации, имеющей на хранении необходимые для исполнения запроса документы, на территории Псковской области запрос перенаправляется архивным отделом по месту назначения с последующим уведомлением пользов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30. В случае если запрос требует исполнения несколькими организациями, архивный отдел направляет в соответствующие организации копии запроса с указанием о направлении ответа в адрес пользователя и уведомлением пользователя о перенаправленности его запроса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архивный отдел вправе запрашивать у организа</w:t>
        <w:softHyphen/>
        <w:t>ций-исполнителей по запросу копии писем о результатах рассмотрения запросов пользова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1. При исполнении запроса по документам муниципального архива и отсутствии в них запрашиваемых сведений пользователю направляется соответствующее информационное письм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2. При исполнении запроса по документам муниципального архива и выявлении запрашиваемых сведений пользователю направляется информационное письмо с приложением </w:t>
      </w:r>
      <w:r>
        <w:rPr>
          <w:sz w:val="28"/>
          <w:szCs w:val="28"/>
        </w:rPr>
        <w:t>надлежащим образом оформленной архивной информацией: архивной справкой, архивной копией, архивной выписк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3. Архивная справка – официальный документ архивного отдел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рхивная копия – дословно воспроизводящая текст  архивного документа копия, с указанием архивного шифра и номеров листов единицы хранения, заверенна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рхивная выписка – официальный документ архивного отдел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  архивного шифра и номеров листов единицы хра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4. Архивная справка и архивная выписка  оформляются на бланке архивного отдела с обозначением названия информационного документа «Архивная справка» или «Архивная выпис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5. В «Архивной справке» сведения (данные) воспроизводятся так, как они изложены в архивных документах. Сведения о работе, учебе в нескольких организациях включаются в одну архивную справ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ксте архивной справки не допускаются изменения, исправления, обобщения, комментарии и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рхивной справке сведения (данные) воспроизводятся так, как они изложены в архивных документах, расхождения, несовпадения и неточности оговариваются в тексте справки в скобках («Так в документе», «Так в тексте оригинал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6. В «Архивной выписке» название архивного документа, его номер и дата воспроизводятся пол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рхивная выписка заверяется аналогично архивной справ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7. На обороте каждого листа архивной копии проставляются архивные шифры и номера листов единиц хранения архивных документов. Все листы архивной копии скрепляются и заверяются печатью архивного отдела и подписью его руковод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8. Информационные письма составляются на бланке архивного отдела. При необходимости ответ пользователю об отсутствии документов может быть заверен печатью архивного от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9. При исполнении повторного запроса или составлении по просьбе пользователя архивной справки, аналогичной ранее выданной, проверяется соответствие сведений, включенных в справку тем, которые имеются в архивных документах, и в случае обнаружения дополнительных данных они включаются в повторно выдаваемую архивную справку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0. Архивная справка, архивная выписка, архивная копия, информационные письма на запросы высылаются по почте простыми пись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личного обращения архивная справка, архивная выписка, архивная копия выдаются под расписку при предъявлении паспорта или иного удостоверяющего документа, доверенным лицам – при предъявлении оформленной в установленном порядке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1. Рассмотрение запроса пользователя считается законченным, если по нему приняты необходимые меры и автор запроса проинформирован о результатах его рассмотрения. 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ок-схема последовательности действий архивного отдела при предос</w:t>
        <w:softHyphen/>
        <w:t>тавлении  муниципальной  услуги приведена в приложении № 2 к настояще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Текущий контроль по соблюдению последовательности действий, определенных административными процедурами по предоставлению государственной услуги и принятием решений, осуществляется должностным лицом Администрации муниципального образования, курирующего архивный отде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3. Для проверки полноты и качества предоставления муниципальной  услуги формируется рабочая группа, в состав которой включаются муниципальные и гражданские служащие Админист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рабочей группой проверок соблюдения и испол</w:t>
        <w:softHyphen/>
        <w:t>нения специалистом, ответственным за предоставление муниципальной ус</w:t>
        <w:softHyphen/>
        <w:t>луги, положений настоящего 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и внеплановы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плановых проверок определяется в соответст</w:t>
        <w:softHyphen/>
        <w:t>вии с полугодовыми планами работы архивного отдел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верок во внеплановом порядке осуществляется в связи с конкретным обращением пользовате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олноты и качества  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</w:t>
        <w:softHyphen/>
        <w:t>щения, содержащие жалобы на решения, действия (бездействие) специалиста архивного отдела, ответственного за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ённых проверок в случае выявления нарушений прав пользователей к виновному лицу осуществляется применение мер ответст</w:t>
        <w:softHyphen/>
        <w:t>венност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судебный)</w:t>
      </w:r>
      <w:r>
        <w:rPr>
          <w:b/>
          <w:bCs/>
          <w:color w:val="000000"/>
          <w:sz w:val="28"/>
          <w:szCs w:val="28"/>
        </w:rPr>
        <w:t xml:space="preserve"> порядок обжалования действий (бездействия)  должностного лица, а также принимаемого им решения при предоставлении муниципальной услуги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4. Пользователь имеет право на обжалование действий (бездействия) и реше</w:t>
        <w:softHyphen/>
        <w:t>ний должностных лиц и специалиста архивного отдела, осуществляемых (при</w:t>
        <w:softHyphen/>
        <w:t>нятых) в ходе предоставления муниципальной услуги в досудебном и судебном порядк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5. Пользователь имеет право обратиться с жалобой лично или направить письменное обращение (жалобу) должностному лицу Администрации муниципального образования, курирующему архивный отде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6. При обращении пользователя в письменной форме, об</w:t>
        <w:softHyphen/>
        <w:t>ращение (жалоба) рассматривается в течение 30 дней со дня его регистрации в Администрац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рассмотрения обращения (жалобы) может быть продлен не более чем на 30 дней с  уведомлением о продлении срока его рассмотрения пользователя, направившего обращение (жа</w:t>
        <w:softHyphen/>
        <w:t>лобу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(жалобе) пользователь в обязательном порядке указывает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 – наименование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– фамилию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должность, фамилию, имя и отчество (при наличии информации), решение, действие (бездействие) которого нарушает права и за</w:t>
        <w:softHyphen/>
        <w:t>конные интересы пользовател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ен быть направлен ответ на обращение (жалобу)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и дату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пользователь прилагает к обращению (жалобе) документы и материалы, подтверждающие из</w:t>
        <w:softHyphen/>
        <w:t>ложенные обстоятельства, либо их копии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Должностное лицо Администрации муниципального образования, курирующее архивный отдел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бъективное, всестороннее и своевременное рассмотрение обращения (жалобы), в случае необходимости – с участием пользователя, напра</w:t>
        <w:softHyphen/>
        <w:t xml:space="preserve">вившего обращение (жалобу), или его законного представителя;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необходимые для рассмотрения обращения (жалобы) доку</w:t>
        <w:softHyphen/>
        <w:t>менты и материалы в архивных учреждениях Псковской области, архивных уч</w:t>
        <w:softHyphen/>
        <w:t>реждениях других субъектов Российской Федерации, в государственных органах, органах местного самоуправления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, направленные на восстановление или защиту нарушен</w:t>
        <w:softHyphen/>
        <w:t xml:space="preserve">ных прав, свобод и законных интересов пользователя, дает письменный ответ по существу поставленных в обращении (жалобе) вопрос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в результате рассмотрения обращение (жалоба) признано обоснован</w:t>
        <w:softHyphen/>
        <w:t>ным, то принимается решение об осуществлении действий по устранению пред</w:t>
        <w:softHyphen/>
        <w:t>мета обращения (жалобы) и применению мер ответственности к специалисту, допустившему нару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ьзователю, направившему обращение (жалобу), в письменной форме сообщается о принятом решении и действиях, осуществлённых в соответствии с принятым решением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 на обращение (жалобу) подписывается должностным лицом Администрации муниципального образования, курирующего архивный отдел, и направляется по почтовому адресу, указанному в обращении (жалоб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8. Обращение (жалоба) считается разрешённым, если рассмотрены все по</w:t>
        <w:softHyphen/>
        <w:t>ставленные в нём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9. Обращение (жалоба) остаётся без рассмотрени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ращении (жалобе) не указаны необходимые в соответствии с на</w:t>
        <w:softHyphen/>
        <w:t>стоящим Регламентом данные о пользователе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обращения (жалобы) не поддается прочтению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обращении (жалобе) отсутствуют сведения об обжалуемом решении, действии (бездействии)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бращение (жалоба) содержит оскорбительные выражения, угрозы имуществу, жизни, здоровью должностных лиц и (или) специалистов ар</w:t>
        <w:softHyphen/>
        <w:t>хивного отдела, а также членов их семей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ращении (жалобе) пользователя содержится вопрос, на который ему многократно давались письменные ответы по существу в связи с ранее на</w:t>
        <w:softHyphen/>
        <w:t>правляемыми в адрес должностного лица Администрации муниципального образования, курирующего архивный отдел, обращениями (жалобами) и при этом в данном  обращении  (жалобе)  не приводятся новые доводы или обстоятельства, должностное лицо вправе принять решение о безосновательности оче</w:t>
        <w:softHyphen/>
        <w:t>редного обращения (жалобы) и прекращении переписки с пользователем по дан</w:t>
        <w:softHyphen/>
        <w:t xml:space="preserve">ному вопросу.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О данном решении пользователь, направивший жалобу, должен быть письменно уведомлён в течение 30 дней с момента регистрации очередного об</w:t>
        <w:softHyphen/>
        <w:t xml:space="preserve">ращения (жалобы) на действие (бездействие) специалиста  архивного </w:t>
      </w:r>
      <w:r>
        <w:rPr>
          <w:color w:val="000000"/>
          <w:sz w:val="28"/>
          <w:szCs w:val="28"/>
        </w:rPr>
        <w:t>отдела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Письменный ответ с указанием причин отказа в рассмотрении обращения (жалобы) направляется пользователю </w:t>
      </w:r>
      <w:r>
        <w:rPr>
          <w:sz w:val="28"/>
          <w:szCs w:val="28"/>
        </w:rPr>
        <w:t xml:space="preserve">в течение 30 дней </w:t>
      </w:r>
      <w:r>
        <w:rPr>
          <w:color w:val="000000"/>
          <w:sz w:val="28"/>
          <w:szCs w:val="28"/>
        </w:rPr>
        <w:t>с момента его регист</w:t>
        <w:softHyphen/>
        <w:t>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0. Если пользователь не удовлетворен решением, принятым в ходе рассмот</w:t>
        <w:softHyphen/>
        <w:t>рения его обращения (жалобы), или решение по данному обращению (жалобе) не было принято, обращение (жалоба) может быть под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е Администрации муниципального образования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Государственного архивного управления Псковской области, находящемуся по ад</w:t>
        <w:softHyphen/>
        <w:t>ресу: 180000, г. Псков, ул. Гоголя, д. 9,   тел. (8112) 66-39-9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ьзователь вправе сообщить о нарушении своих прав и законных инте</w:t>
        <w:softHyphen/>
        <w:t>ресов, нарушении положений настоящего Регламента, про</w:t>
        <w:softHyphen/>
        <w:t>тивоправных решениях, действиях (бездействии) должностных лиц и специали</w:t>
        <w:softHyphen/>
        <w:t>ста архивного отдела, некорректном поведении или нарушении служебной этики должностных лиц и специалиста архивного отдела, участвующих в пре</w:t>
        <w:softHyphen/>
        <w:t>доставлении муниципальной  услуги, по номерам телефонов, указанным в настоящем Регламен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Пользователь вправе обжаловать решения, действия (бездействие),  долж</w:t>
        <w:softHyphen/>
        <w:t>ностных лиц и специалиста архивного отдела, принятые (осуществляемые) в ходе предоставления муниципальной услуги в судебном порядке, обратившись с соответствующим заявлением в суд по подсудности, определённой статьями 24 – 27 Гражданского процессуального кодекса Российской Федерации, в установ</w:t>
        <w:softHyphen/>
        <w:t>ленные законодательством Российской Федерации сроки.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               </w:t>
      </w:r>
      <w:r>
        <w:rPr/>
        <w:t>к Типовому административному регламенту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архивного отдела Администрации Островского района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         </w:t>
      </w:r>
      <w:r>
        <w:rPr/>
        <w:t xml:space="preserve">о предоставлении муниципальной услуги  исполнения запросов по архивным документам муниципального архива 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НАЯ ФОРМА  ЗАЯВЛЕНИЯ</w:t>
      </w:r>
    </w:p>
    <w:p>
      <w:pPr>
        <w:pStyle w:val="21"/>
        <w:spacing w:lineRule="auto" w:line="240" w:before="0" w:after="0"/>
        <w:jc w:val="right"/>
        <w:rPr/>
      </w:pPr>
      <w:r>
        <w:rPr/>
        <w:t>В____________________________</w:t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ат)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380"/>
      </w:tblGrid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 момент подачи заявления, дата рождения, данные пас</w:t>
              <w:softHyphen/>
              <w:t xml:space="preserve">порта (серия, номер, кем выдан, дата выдачи), адрес проживания, контактные телефоны. Для третьих лиц в случае личного обращения указываются данные доверенности.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Тема запроса  и хроно</w:t>
              <w:softHyphen/>
              <w:t>логические рамки запрашиваемой информа</w:t>
              <w:softHyphen/>
              <w:t>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стаж (нахождение в  декретном отпуске; в отпуске по уходу за ребенком; в долгосрочных командировках; в учебных от</w:t>
              <w:softHyphen/>
              <w:t>пусках). (Указывается название организации на период работы, ее ведомственная принадлежность, структурное подразделение, местонахождение, должност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аботная плата. (Указывается название организации на период работы, ее ведомственная принадлежность, местонахождение, структурное подразделение, должност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граждения. (Указывается название награды, дата награждения, решением какого органа произведено награждение, место работы и должность в период награждения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ущественные права. (Указывается вид имущества, дата и название документа, подтверждающие права, наименование организации, выдавшей докумен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ругая тема (указать как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заявлении указывается необходимость выдачи архивной копии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 период запрашиваемой информации (если изменялись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 запрашивается архивная информац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Подпись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480"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5040" w:hanging="0"/>
        <w:jc w:val="right"/>
        <w:rPr/>
      </w:pPr>
      <w:r>
        <w:rPr/>
        <w:t xml:space="preserve">              </w:t>
      </w:r>
      <w:r>
        <w:rPr/>
        <w:t xml:space="preserve">к Типовому административному регламенту </w:t>
      </w:r>
    </w:p>
    <w:p>
      <w:pPr>
        <w:pStyle w:val="TextBodyIndent"/>
        <w:spacing w:before="0" w:after="0"/>
        <w:ind w:left="5040" w:hanging="0"/>
        <w:jc w:val="right"/>
        <w:rPr/>
      </w:pPr>
      <w:r>
        <w:rPr/>
        <w:t>архивного отдела Администрации</w:t>
      </w:r>
    </w:p>
    <w:p>
      <w:pPr>
        <w:pStyle w:val="TextBodyIndent"/>
        <w:spacing w:before="0" w:after="0"/>
        <w:ind w:left="5040" w:hanging="0"/>
        <w:jc w:val="right"/>
        <w:rPr/>
      </w:pPr>
      <w:r>
        <w:rPr/>
        <w:t xml:space="preserve"> </w:t>
      </w:r>
      <w:r>
        <w:rPr/>
        <w:t xml:space="preserve">Островскогорайона   </w:t>
      </w:r>
    </w:p>
    <w:p>
      <w:pPr>
        <w:pStyle w:val="TextBodyIndent"/>
        <w:spacing w:before="0" w:after="0"/>
        <w:ind w:left="5040" w:hanging="0"/>
        <w:jc w:val="right"/>
        <w:rPr/>
      </w:pPr>
      <w:r>
        <w:rPr/>
        <w:t xml:space="preserve">         </w:t>
      </w:r>
      <w:r>
        <w:rPr/>
        <w:t>о предоставлении муниципальной ус</w:t>
        <w:softHyphen/>
        <w:t xml:space="preserve">луги   исполнения запросов по архивным документам муниципального архи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Блок-схема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следовательности действий при предоставлении муниципальной услуги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5828665" cy="3542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7146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47480"/>
                            <a:ext cx="171468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4560"/>
                            <a:ext cx="18288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4pt;width:458.95pt;height:278.95pt" coordorigin="0,-48" coordsize="9179,5579">
                <v:rect id="shape_0" stroked="f" o:allowincell="f" style="position:absolute;left:0;top:-48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131;width:2699;height:1078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9;top:2074;width:2699;height:1077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;top:3550;width:2879;height:1619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1714500" cy="800100"/>
                <wp:effectExtent l="5080" t="5080" r="5715" b="5715"/>
                <wp:wrapTight wrapText="bothSides">
                  <wp:wrapPolygon edited="0">
                    <wp:start x="4296" y="0"/>
                    <wp:lineTo x="21608" y="0"/>
                    <wp:lineTo x="21608" y="21617"/>
                    <wp:lineTo x="0" y="21617"/>
                    <wp:lineTo x="0" y="4303"/>
                    <wp:lineTo x="4296" y="0"/>
                    <wp:lineTo x="429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38.95pt;width:134.95pt;height:62.95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документ, передач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3095625</wp:posOffset>
                </wp:positionV>
                <wp:extent cx="0" cy="2457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43.75pt" to="238.4pt,2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280"/>
                          <a:chOff x="0" y="0"/>
                          <a:chExt cx="58294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29000" cy="4564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ольз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800"/>
                            <a:ext cx="3429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хивный отдел поступил запрос польз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польз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32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специалистом архивного от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3429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проса  на исполн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pt" coordorigin="0,0" coordsize="9180,4860">
                <v:rect id="shape_0" stroked="f" o:allowincell="f" style="position:absolute;left:0;top:0;width:91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0;width:5399;height:71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80;width:53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хивный отдел поступил запрос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53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60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специалистом архив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140;width:53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проса  на исполн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0" to="468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80" to="46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4000500" cy="1230630"/>
                <wp:effectExtent l="1651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3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тематики запроса пользовател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можности исполнения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75pt;width:314.95pt;height:96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тематики запроса пользователя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можности исполнения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</w:t>
        <w:tab/>
        <w:t>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37160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116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740</wp:posOffset>
                </wp:positionH>
                <wp:positionV relativeFrom="paragraph">
                  <wp:posOffset>90170</wp:posOffset>
                </wp:positionV>
                <wp:extent cx="94996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.1pt" to="440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0" cy="37503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9pt,3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</wp:posOffset>
                </wp:positionV>
                <wp:extent cx="0" cy="16440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5pt" to="441pt,1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97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76640"/>
                          <a:chOff x="0" y="0"/>
                          <a:chExt cx="5828760" cy="497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9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2820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00320"/>
                            <a:ext cx="2742480" cy="84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проса  на исполнение в архив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ало-Ненецкого автономного округа, организации для последующего ответа пользова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920320"/>
                            <a:ext cx="2285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сутствии  запрашиваемой информации в архивных учрежд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мало-Ненецкого автоном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екомендации по е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467080"/>
                            <a:ext cx="2741760" cy="110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4317480"/>
                            <a:ext cx="27414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осударствен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14488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0160" y="357192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14400"/>
                            <a:ext cx="6840" cy="34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800"/>
                            <a:ext cx="2288520" cy="99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91.85pt" coordorigin="0,0" coordsize="9179,7837">
                <v:rect id="shape_0" stroked="f" o:allowincell="f" style="position:absolute;left:0;top:0;width:9178;height:7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3593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48;width:4318;height:1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проса  на исполнение в архив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ало-Ненецкого автономного округа, организации для последующего ответа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4599;width:35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сутствии  запрашиваемой информации в архивных учреждения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мало-Ненецкого автоном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рекомендации по е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885;width:4317;height:17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6799;width:4316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осударствен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7,3378" to="6838,3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5625" to="6835,6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5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239" to="5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1440" to="4504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3;width:3603;height:1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365" to="538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1440" to="4493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3239" to="4503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5365" to="4493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976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76640"/>
                          <a:chOff x="0" y="0"/>
                          <a:chExt cx="5828760" cy="497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9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2820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00320"/>
                            <a:ext cx="2742480" cy="84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проса  на исполнение в архив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ало-Ненецкого автономного округа, организации для последующего ответа пользова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920320"/>
                            <a:ext cx="2285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сутствии  запрашиваемой информации в архивных учрежд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мало-Ненецкого автоном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екомендации по е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467080"/>
                            <a:ext cx="2741760" cy="110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4317480"/>
                            <a:ext cx="27414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осударствен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14488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0160" y="357192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14400"/>
                            <a:ext cx="6840" cy="34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800"/>
                            <a:ext cx="2288520" cy="99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91.85pt" coordorigin="0,0" coordsize="9179,7837">
                <v:rect id="shape_0" stroked="f" o:allowincell="f" style="position:absolute;left:0;top:0;width:9178;height:7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3593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48;width:4318;height:1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проса  на исполнение в архив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ало-Ненецкого автономного округа, организации для последующего ответа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4599;width:35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сутствии  запрашиваемой информации в архивных учреждения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мало-Ненецкого автоном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рекомендации по е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885;width:4317;height:17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6799;width:4316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осударствен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7,3378" to="6838,3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5625" to="6835,6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5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239" to="5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1440" to="4504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3;width:3603;height:1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365" to="538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1440" to="4493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3239" to="4503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5365" to="4493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976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76640"/>
                          <a:chOff x="0" y="0"/>
                          <a:chExt cx="5828760" cy="497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49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2820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00320"/>
                            <a:ext cx="2742480" cy="84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запроса в архивном отде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направление запроса  на исполнение в архив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ковской области и организации для последующего ответа пользова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920320"/>
                            <a:ext cx="2285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сутствии  запрашиваемой информации в архивном отд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екомендации по 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467080"/>
                            <a:ext cx="2741760" cy="110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4317480"/>
                            <a:ext cx="27414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14488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0160" y="357192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14400"/>
                            <a:ext cx="6840" cy="34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800"/>
                            <a:ext cx="2288520" cy="99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енных прав на получе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91.85pt" coordorigin="0,0" coordsize="9179,7837">
                <v:rect id="shape_0" stroked="f" o:allowincell="f" style="position:absolute;left:0;top:0;width:9178;height:7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3593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48;width:4318;height:1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запроса в архивном отдел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направление запроса  на исполнение в архив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ковской области и организации для последующего ответа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4599;width:35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сутствии  запрашиваемой информации в архивном отде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рекомендации по 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885;width:4317;height:17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6799;width:4316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7,3378" to="6838,3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5625" to="6835,6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5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239" to="5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1440" to="4504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3;width:3603;height:1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е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365" to="538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1440" to="4493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3239" to="4503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5365" to="4493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9764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76640"/>
                          <a:chOff x="0" y="0"/>
                          <a:chExt cx="5828760" cy="4976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49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28204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00320"/>
                            <a:ext cx="2742480" cy="84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проса  на исполнение в архивные 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ало-Ненецкого автономного округа, организации для последующего ответа пользова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920320"/>
                            <a:ext cx="2285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сутствии  запрашиваемой информации в архивных учрежд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мало-Ненецкого автоном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екомендации по е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му поис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467080"/>
                            <a:ext cx="2741760" cy="110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4317480"/>
                            <a:ext cx="274140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осударствен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2144880"/>
                            <a:ext cx="14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0160" y="357192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14400"/>
                            <a:ext cx="6840" cy="34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800"/>
                            <a:ext cx="2288520" cy="999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40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1.85pt" coordorigin="0,0" coordsize="9179,7837">
                <v:rect id="shape_0" stroked="f" o:allowincell="f" style="position:absolute;left:0;top:0;width:9178;height:7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719;width:3593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пользователя о необходимости уточнения тематики и представления дополнительных сведений для исполнения запро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48;width:4318;height:13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проса  на исполнение в архивные 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ало-Ненецкого автономного округа, организации для последующего ответа пользова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4599;width:35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сутствии  запрашиваемой информации в архивных учреждения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мало-Ненецкого автоном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рекомендации по е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885;width:4317;height:17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информационных писем, при необходимости с приложением архивных справок, архивных выписок, архивных копий либо уведомление пользователя о направлении соответствующего запроса  на исполнение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6799;width:4316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осударствен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7,3378" to="6838,3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5625" to="6835,6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40" to="5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239" to="53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1440" to="4504,6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3;width:3603;height:1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казе в получении информации конфиденциального характера  при  отсутствии у него документально подтверждённых прав на получе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365" to="538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1440" to="4493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3239" to="4503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4,5365" to="4493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b/>
      <w:bCs/>
      <w:sz w:val="28"/>
      <w:szCs w:val="28"/>
      <w:u w:val="single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1:00Z</dcterms:created>
  <dc:creator>Сидорова</dc:creator>
  <dc:description/>
  <cp:keywords/>
  <dc:language>en-US</dc:language>
  <cp:lastModifiedBy>Пользователь</cp:lastModifiedBy>
  <dcterms:modified xsi:type="dcterms:W3CDTF">2013-05-28T13:53:00Z</dcterms:modified>
  <cp:revision>3</cp:revision>
  <dc:subject/>
  <dc:title>  Утвержден</dc:title>
</cp:coreProperties>
</file>