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2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лением Администрац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тровского район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_14.06.2011 года  № 638</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Остр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28"/>
          <w:szCs w:val="28"/>
          <w:lang w:eastAsia="ru-RU"/>
        </w:rPr>
        <w:t>«Предоставление информации о времени и месте проведения культурно-массовых мероприятий, проходящих в муниципальных учреждениях культуры Остр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Административный регламент (далее - Регламент) по предоставлению муниципальной услуги «Предоставление информации о времени и месте проведения культурно-массовых мероприятий, проходящих в муниципальных учреждениях культуры Островск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br/>
        <w:t>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массовых мероприятий, проходящих в муниципальных учреждениях культуры Островского района, формы контроля за его исполнением,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br/>
        <w:t xml:space="preserve">Муниципальная услуга по предоставлению информации о времени и месте проведения культурно-массовых мероприятий, проходящих в муниципальных учреждениях культуры Остров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2.2. Наименование органа управления, предоставляющего          муниципальную услугу. </w:t>
      </w:r>
    </w:p>
    <w:p>
      <w:pPr>
        <w:pStyle w:val="Normal"/>
        <w:spacing w:lineRule="auto" w:line="240" w:before="280" w:after="280"/>
        <w:rPr/>
      </w:pPr>
      <w:r>
        <w:rPr>
          <w:rFonts w:eastAsia="Times New Roman" w:cs="Times New Roman" w:ascii="Times New Roman" w:hAnsi="Times New Roman"/>
          <w:sz w:val="24"/>
          <w:szCs w:val="24"/>
          <w:lang w:eastAsia="ru-RU"/>
        </w:rPr>
        <w:t>2.2.1. Муниципальная услуга предоставляется Комитетом по культуре, молодежной политике и туризму Администрации  Островского района.</w:t>
        <w:br/>
        <w:t>2.2.2. Место нахождения, контактные телефоны, режим работы Комитетом по культуре, молодежной политике и туризму Администрации  Островского района:</w:t>
      </w:r>
    </w:p>
    <w:p>
      <w:pPr>
        <w:pStyle w:val="Normal"/>
        <w:spacing w:lineRule="auto" w:line="240" w:before="0" w:after="0"/>
        <w:rPr/>
      </w:pPr>
      <w:r>
        <w:rPr>
          <w:rFonts w:eastAsia="Times New Roman" w:cs="Times New Roman" w:ascii="Times New Roman" w:hAnsi="Times New Roman"/>
          <w:sz w:val="24"/>
          <w:szCs w:val="24"/>
          <w:lang w:eastAsia="ru-RU"/>
        </w:rPr>
        <w:t>Фактический адрес: г. Остров, ул. Островских Молодогвардейцев, д.1, кабинет 2.</w:t>
        <w:br/>
        <w:t>Телефон: 3-17-88</w:t>
        <w:br/>
        <w:t xml:space="preserve">График работы Комитетом по культуре, молодежной политике и туризму Администрации  Островского района: </w:t>
        <w:br/>
        <w:t xml:space="preserve">понедельник – пятница: 08.00 - 17.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13.00 - 14.00</w:t>
      </w:r>
    </w:p>
    <w:p>
      <w:pPr>
        <w:pStyle w:val="Normal"/>
        <w:spacing w:lineRule="auto" w:line="240" w:before="0" w:after="0"/>
        <w:rPr/>
      </w:pPr>
      <w:r>
        <w:rPr>
          <w:rFonts w:eastAsia="Times New Roman" w:cs="Times New Roman" w:ascii="Times New Roman" w:hAnsi="Times New Roman"/>
          <w:sz w:val="24"/>
          <w:szCs w:val="24"/>
          <w:lang w:eastAsia="ru-RU"/>
        </w:rPr>
        <w:t xml:space="preserve">суббота, воскресенье - выходной. </w:t>
        <w:br/>
        <w:t>2.2.3. Информация о предоставлении муниципальных услуг  размещается:</w:t>
      </w:r>
    </w:p>
    <w:p>
      <w:pPr>
        <w:pStyle w:val="Normal"/>
        <w:numPr>
          <w:ilvl w:val="0"/>
          <w:numId w:val="10"/>
        </w:numPr>
        <w:tabs>
          <w:tab w:val="clear" w:pos="708"/>
          <w:tab w:val="left" w:pos="42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Островского района в сети Интернет;</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помещениях муниципальных учреждений культуры, оказывающих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ые консультации специалиста учреждений, ответственного за предоставление муниципальной услуг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внешней рекламы в муниципальном образовании в связи с проведением выездных спектаклей и гастролей (плакаты, афиши, баннеры и т.д.);</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едствах массовой информации (газета «Островские вести», проспекты), </w:t>
      </w:r>
      <w:r>
        <w:rPr>
          <w:rFonts w:eastAsia="Times New Roman" w:cs="Times New Roman" w:ascii="Times New Roman" w:hAnsi="Times New Roman"/>
          <w:sz w:val="24"/>
          <w:szCs w:val="24"/>
          <w:lang w:val="en-US" w:eastAsia="ru-RU"/>
        </w:rPr>
        <w:t>TV</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о телефону - в виде устного ответа в исчерпывающем объеме запрашиваемой информа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нном запросе (обращении) – ответ в виде текстовой информации на бумажном носителе (информационного письма) по почте (факсу) или передачи информационного письма непосредственно заявителю;</w:t>
      </w:r>
    </w:p>
    <w:p>
      <w:pPr>
        <w:pStyle w:val="Normal"/>
        <w:numPr>
          <w:ilvl w:val="2"/>
          <w:numId w:val="5"/>
        </w:numPr>
        <w:spacing w:lineRule="auto" w:line="240" w:before="0" w:after="280"/>
        <w:ind w:left="567" w:hanging="207"/>
        <w:rPr/>
      </w:pPr>
      <w:r>
        <w:rPr>
          <w:rFonts w:eastAsia="Times New Roman" w:cs="Times New Roman" w:ascii="Times New Roman" w:hAnsi="Times New Roman"/>
          <w:sz w:val="24"/>
          <w:szCs w:val="24"/>
          <w:lang w:eastAsia="ru-RU"/>
        </w:rPr>
        <w:t>На информационных стендах в помещениях муниципальных учреждений культуры, предоставляющих муниципальную услугу, размещается следующая информация:</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информация о  справочных службах и консультирующих специалистах (режим консультирования и приема ими граждан);</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справок и консультаций;</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контактные телефоны органа, осуществляющего контроль за предоставлением муниципальной услуги.</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Конечным результатом предоставления муниципальной услуги является получение информации гражданами о времени и месте проведения культурно-массовых мероприятий, проходящих в муниципальных учреждениях культуры Островского района.</w:t>
        <w:br/>
        <w:t xml:space="preserve"> 2.3.2.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культурно-массовых мероприятий, театральных представлений, филармонических и эстрадных концертов и гастрольных мероприятий театров и филармоний, анонсирование данных мероприятий и другой специализированной культурно-досуговой информации.</w:t>
      </w:r>
    </w:p>
    <w:p>
      <w:pPr>
        <w:pStyle w:val="Normal"/>
        <w:spacing w:lineRule="auto" w:line="240" w:before="280" w:after="280"/>
        <w:jc w:val="center"/>
        <w:rPr/>
      </w:pPr>
      <w:r>
        <w:rPr>
          <w:rFonts w:eastAsia="Times New Roman" w:cs="Times New Roman" w:ascii="Times New Roman" w:hAnsi="Times New Roman"/>
          <w:sz w:val="24"/>
          <w:szCs w:val="24"/>
          <w:lang w:eastAsia="ru-RU"/>
        </w:rPr>
        <w:t>2.4. Срок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Муниципальная услуга по предоставлению информации о времени и месте проведения культурно-массовых мероприятий, проходящих в учреждениях культуры Островского района  предоставляется населению в течение текущего год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4.2. При письменном обращении от организации о проведении конкретного мероприятия установлены следующие срок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ием и регистрация письменного обращения осуществляется в течение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направление письменного обращения на рассмотрение по подведомственности в течение  7 дней, за исключением случая, если текст письменного обращения не поддается прочтен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ном обращении возможно предоставление муниципальной услуги на момент обращения.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расположенных непосредственно в помещениях муниципальных учреждений культуры, информация предоставляется в соответствии с режимом работы учреждения, на интернет-сайте администрации муниципального образования - круглосуточно.</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реклама в муниципальном образовании в связи с проведением выездных спектаклей и гастролей (сводные афиши, летучки, буклеты) распространяется ежемесячно, не позднее чем за 15 дней до проведения мероприят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br/>
        <w:t>Регулирование предоставления муниципальной услуги осуществляется в соответствии с:</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9.10.1992 № 3612-1 «Основы законодательства Российской Федерации о культур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Комитете  по культуре, молодежной политике и туризму Администрации  Островского района;</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Уставом муниципального образования «Островский район»;</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ми муниципальных учреждений культуры.</w:t>
      </w:r>
    </w:p>
    <w:p>
      <w:pPr>
        <w:pStyle w:val="Normal"/>
        <w:spacing w:lineRule="auto" w:line="240" w:before="280" w:after="280"/>
        <w:rPr/>
      </w:pPr>
      <w:r>
        <w:rPr>
          <w:rFonts w:eastAsia="Times New Roman" w:cs="Times New Roman" w:ascii="Times New Roman" w:hAnsi="Times New Roman"/>
          <w:sz w:val="24"/>
          <w:szCs w:val="24"/>
          <w:lang w:eastAsia="ru-RU"/>
        </w:rPr>
        <w:t>2.6. Перечень документов, необходимых для получения муниципальной услуги.</w:t>
        <w:br/>
        <w:t>2.6.1. Для предоставления муниципальной услуги необходимо заявление от граждан или юридических лиц.</w:t>
        <w:br/>
        <w:t xml:space="preserve">2.7. Перечень оснований для отказа в приеме документов, необходимых для предоставления муниципальной услуги, либо для отказа в предоставлении муниципальной услуги: </w:t>
        <w:br/>
        <w:t xml:space="preserve">2.7.1. 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 </w:t>
        <w:br/>
        <w:t>2.7.2.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numPr>
          <w:ilvl w:val="0"/>
          <w:numId w:val="4"/>
        </w:numPr>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numPr>
          <w:ilvl w:val="0"/>
          <w:numId w:val="4"/>
        </w:numPr>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4"/>
        </w:numPr>
        <w:spacing w:lineRule="auto" w:line="240" w:before="0" w:after="280"/>
        <w:ind w:left="714" w:hanging="357"/>
        <w:jc w:val="both"/>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numPr>
          <w:ilvl w:val="0"/>
          <w:numId w:val="14"/>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азмер платы, взимаемой с заявителя при предоставлении муниципальной услуги</w:t>
        <w:br/>
        <w:t>2.8.1. Оказание муниципальной услуги осуществляется бесплатн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рок регистрации запроса заявителя о предоставлении муниципальной услуги.</w:t>
        <w:br/>
        <w:t>2.9.1.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br/>
        <w:t>2.9.2.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w:t>
        <w:br/>
        <w:t xml:space="preserve">2.9.3. Время при индивидуальном устном информировании не может превышать 30 минут. 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 </w:t>
        <w:br/>
      </w:r>
    </w:p>
    <w:p>
      <w:pPr>
        <w:pStyle w:val="Normal"/>
        <w:spacing w:lineRule="auto" w:line="240" w:before="280" w:after="280"/>
        <w:rPr/>
      </w:pPr>
      <w:r>
        <w:rPr>
          <w:rFonts w:eastAsia="Times New Roman" w:cs="Times New Roman" w:ascii="Times New Roman" w:hAnsi="Times New Roman"/>
          <w:sz w:val="24"/>
          <w:szCs w:val="24"/>
          <w:lang w:eastAsia="ru-RU"/>
        </w:rPr>
        <w:t>2.10. Требования к местам предоставления муниципальной услуги.</w:t>
        <w:br/>
        <w:t>2.10.1. Помещения, выделенные для исполнения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9.</w:t>
        <w:br/>
        <w:t xml:space="preserve">2.10.2. Рабочие места работников, осуществляющих рассмотрение обращений граждан, должны быть удобно расположены для приема посетителей, оборудованы персональным компьютером с возможностью доступа к необходимым информационным базам данных, ксерокопирующему устройству. </w:t>
        <w:br/>
        <w:t>2.10.3. В здании Администрации на видном месте размещаются вывески, содержащие информацию о графике работы  Комитета  по культуре, молодежной политике и туризму Администрации Островского района.</w:t>
        <w:br/>
        <w:t>2.10.4. Места для проведения личного приема граждан оборудую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w:t>
      </w:r>
    </w:p>
    <w:p>
      <w:pPr>
        <w:pStyle w:val="Normal"/>
        <w:spacing w:lineRule="auto" w:line="240" w:before="280" w:after="280"/>
        <w:rPr/>
      </w:pPr>
      <w:r>
        <w:rPr>
          <w:rFonts w:eastAsia="Times New Roman" w:cs="Times New Roman" w:ascii="Times New Roman" w:hAnsi="Times New Roman"/>
          <w:sz w:val="24"/>
          <w:szCs w:val="24"/>
          <w:lang w:eastAsia="ru-RU"/>
        </w:rPr>
        <w:t>2.10.5. Места приема граждан должны соответствовать комфортным условиям для заявителей, оборудованы столами, стульями, канцелярскими принадлежностями для написания заявлений.</w:t>
        <w:br/>
        <w:t xml:space="preserve">2.10.6. Места для ожидания оборудованы столами, стульями для возможности оформления документов, информационными стендами. </w:t>
        <w:br/>
        <w:t>2.11. Показатели доступности и качества муниципальной услуги.</w:t>
        <w:br/>
        <w:t>2.11.1. Информация о порядке оказания муниципальной услуги предоставляется Комитетом   по культуре, молодежной политике и туризму Администрации Островского района с использованием средств телефонной связи, электронного информирования, электронной техники.</w:t>
        <w:br/>
        <w:t>2.11.2. Информация по вопросам предоставления муниципальной услуги предоставляется должностными лицами Комитета по культуре, молодежной политике и туризму  Администрации островского район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й беседе с исполнителем муниципальной услуги – даются устные разъясне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ому обращению - направляется письменный ответ;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лефону - информация дается устно по телефону;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размещения на информационных стендах;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 например, на сайте администрации Островского района, публикации в средствах массовой информации)</w:t>
      </w:r>
    </w:p>
    <w:p>
      <w:pPr>
        <w:pStyle w:val="Normal"/>
        <w:spacing w:lineRule="auto" w:line="240" w:before="280" w:after="280"/>
        <w:rPr/>
      </w:pPr>
      <w:r>
        <w:rPr>
          <w:rFonts w:eastAsia="Times New Roman" w:cs="Times New Roman" w:ascii="Times New Roman" w:hAnsi="Times New Roman"/>
          <w:sz w:val="24"/>
          <w:szCs w:val="24"/>
          <w:lang w:eastAsia="ru-RU"/>
        </w:rPr>
        <w:t>2.11.3. Публичное информирование граждан о порядке предоставления муниципальной услуги осуществляется посредством привлечения СМИ, путем размещения информации на официальном сайте Администрации Островского района, на информационных стендах города, а также в муниципальных учреждениях культуры города Острова и района.</w:t>
        <w:br/>
        <w:t>Информация, размещаемая на информационных стендах города, должна содержать информацию о времени и месте проведения культурно-массовых мероприятий, проходящих в учреждениях культуры Островского района.</w:t>
        <w:br/>
        <w:t xml:space="preserve">На стендах Комитета  по культуре, молодежной политике и туризму Администрации Островского района размещается следующая обязательная информация: </w:t>
      </w:r>
    </w:p>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информация о времени и месте проведения культурно-массовых мероприятий, проходящих в учреждениях культуры Островского район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звлечения из текста Административного регламента с приложениям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документов, необходимых для предоставления муниципальной услуги, и требования к ним; основания для отказа в предоставлении услуги; основания для прекращения предоставления услуг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ходе предоставления услуг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 предоставляющих муниципальную услугу;</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Комитета  по культуре, молодежной политике и туризму Администрации Островского района;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ru-RU"/>
        </w:rPr>
        <w:t>номер кабинета,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ru-RU"/>
        </w:rPr>
        <w:t>адрес официального сайта Администрации Островского района  в сети Интернет;</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Администрации, адрес электронной почты комитета по культуре, молодежной политике и ту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2. Требования к предоставлению муниципальной услуги электронной форме.</w:t>
        <w:br/>
        <w:t xml:space="preserve">Для получения информации (или консультации) гражданин может использовать электронную почту </w:t>
      </w:r>
      <w:hyperlink r:id="rId2">
        <w:r>
          <w:rPr>
            <w:rStyle w:val="InternetLink"/>
            <w:rFonts w:eastAsia="Times New Roman" w:cs="Times New Roman" w:ascii="Times New Roman" w:hAnsi="Times New Roman"/>
            <w:sz w:val="24"/>
            <w:szCs w:val="24"/>
            <w:lang w:val="en-US" w:eastAsia="ru-RU"/>
          </w:rPr>
          <w:t>komite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llink</w:t>
        </w:r>
        <w:r>
          <w:rPr>
            <w:rStyle w:val="InternetLink"/>
            <w:rFonts w:eastAsia="Times New Roman" w:cs="Times New Roman" w:ascii="Times New Roman" w:hAnsi="Times New Roman"/>
            <w:sz w:val="24"/>
            <w:szCs w:val="24"/>
            <w:lang w:eastAsia="ru-RU"/>
          </w:rPr>
          <w:t>.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предоставления муниципальной услуги включают в себ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лений о предоставлении информаци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ок;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твет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информация по телефону или при личном обращени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по электронной почте  </w:t>
      </w:r>
      <w:hyperlink r:id="rId3">
        <w:r>
          <w:rPr>
            <w:rStyle w:val="InternetLink"/>
            <w:rFonts w:eastAsia="Times New Roman" w:cs="Times New Roman" w:ascii="Times New Roman" w:hAnsi="Times New Roman"/>
            <w:sz w:val="24"/>
            <w:szCs w:val="24"/>
            <w:lang w:val="en-US" w:eastAsia="ru-RU"/>
          </w:rPr>
          <w:t>komite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llink</w:t>
        </w:r>
        <w:r>
          <w:rPr>
            <w:rStyle w:val="InternetLink"/>
            <w:rFonts w:eastAsia="Times New Roman" w:cs="Times New Roman" w:ascii="Times New Roman" w:hAnsi="Times New Roman"/>
            <w:sz w:val="24"/>
            <w:szCs w:val="24"/>
            <w:lang w:eastAsia="ru-RU"/>
          </w:rPr>
          <w:t>.ru.</w:t>
        </w:r>
      </w:hyperlink>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размещение информации на информационных стендах, в сети Интернет, на сайте администрации Островского района,   публикации в средствах массовой информации.</w:t>
      </w:r>
    </w:p>
    <w:p>
      <w:pPr>
        <w:pStyle w:val="Normal"/>
        <w:spacing w:lineRule="auto" w:line="240" w:before="280" w:after="280"/>
        <w:rPr/>
      </w:pPr>
      <w:r>
        <w:rPr>
          <w:rFonts w:eastAsia="Times New Roman" w:cs="Times New Roman" w:ascii="Times New Roman" w:hAnsi="Times New Roman"/>
          <w:sz w:val="24"/>
          <w:szCs w:val="24"/>
          <w:lang w:eastAsia="ru-RU"/>
        </w:rPr>
        <w:t>При исполнении каждой административной процедуры должностные лица взаимодействуют со структурными подразделениями Администрации Островского района и общественными организациями, расположенными на территории города Острова и района.</w:t>
        <w:br/>
        <w:t xml:space="preserve">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rPr/>
      </w:pPr>
      <w:r>
        <w:rPr>
          <w:rFonts w:eastAsia="Times New Roman" w:cs="Times New Roman" w:ascii="Times New Roman" w:hAnsi="Times New Roman"/>
          <w:sz w:val="24"/>
          <w:szCs w:val="24"/>
          <w:lang w:eastAsia="ru-RU"/>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председателем Комитета по культуре, молодежной политике и туризму Администрации Островского района и заместителем председателя Комитета по культуре,  молодежной политике и туризму Администрации Островского района.</w:t>
        <w:br/>
        <w:t xml:space="preserve">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 </w:t>
        <w:br/>
        <w:t>4.3. Для проверки полноты и качества исполнения муниципальной услуги формируется рабочая группа, в состав которой включаются независимые эксп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uto" w:line="240" w:before="0" w:after="0"/>
        <w:rPr/>
      </w:pPr>
      <w:r>
        <w:rPr>
          <w:rFonts w:eastAsia="Times New Roman" w:cs="Times New Roman" w:ascii="Times New Roman" w:hAnsi="Times New Roman"/>
          <w:sz w:val="24"/>
          <w:szCs w:val="24"/>
          <w:lang w:eastAsia="ru-RU"/>
        </w:rPr>
        <w:t xml:space="preserve">4.5.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 xml:space="preserve">5.1. Пользователи вправе обжаловать действия (бездействия) должностных лиц и решения, принятые в ходе предоставления муниципальной услуги, в досудебном порядке. </w:t>
        <w:br/>
        <w:t>5.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председателю комитета по культуре Администрации Островского района, главе Администрации Островского района.</w:t>
        <w:br/>
        <w:t xml:space="preserve">5.3. Заявление (претензия, жалоба) подается в письменной форме и должно содержать: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физическим лицом: фамилию, имя, отчество (последнее при наличии) физического лица, его место жительства или пребы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обращения юридическим лицом его наименование, адрес, дату подачи;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ую характеристику обжалуемого действия (бездействия),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дписывается подавшим его физическим лицом или руководителем (заместителем руководителя) юридического лица. </w:t>
        <w:br/>
        <w:t xml:space="preserve">5.4. По результатам рассмотрения заявления принимается решение об удовлетворении либо об отказе в удовлетворении требований автора обращения. Письменный ответ направляется заявителю не позднее 30 дней со дня регистрации письменного обращения. </w:t>
        <w:br/>
        <w:t>В случае если по заявлению требуется провести проверку, срок рассмотрения обращения может быть продлен, но не более чем на 30 дней.</w:t>
        <w:br/>
        <w:t xml:space="preserve">О продлении срока рассмотрения заявления автор обращения уведомляется письменно с указанием причин продления. </w:t>
        <w:br/>
        <w:t>5.5. Ответ на письменную жалобу по существу не дается в следующих случая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фамилия заявителя, направившего заявление, и почтовый адрес, по которому должен быть направлен ответ;</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лении сведений об обжалуемом действии, бездействии, решении (в чем выразилось, кем принято);</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кст письменного заявления не поддается прочт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ответ с указанием причин отказа в рассмотрении жалобы направляется заявителю не позднее 15 дней с момента ее получения. </w:t>
        <w:br/>
        <w:t xml:space="preserve">5.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w:t>
        <w:br/>
        <w:t xml:space="preserve">5.7. 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3">
    <w:name w:val=" Знак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ellink.ru." TargetMode="External"/><Relationship Id="rId3" Type="http://schemas.openxmlformats.org/officeDocument/2006/relationships/hyperlink" Target="mailto:komitet@ellin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4:00Z</dcterms:created>
  <dc:creator>Admin</dc:creator>
  <dc:description/>
  <cp:keywords/>
  <dc:language>en-US</dc:language>
  <cp:lastModifiedBy>Пользователь</cp:lastModifiedBy>
  <dcterms:modified xsi:type="dcterms:W3CDTF">2013-05-28T12:47:00Z</dcterms:modified>
  <cp:revision>3</cp:revision>
  <dc:subject/>
  <dc:title>Утвержден</dc:title>
</cp:coreProperties>
</file>