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 с к о в с к а я  о б л а с т ь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Т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16.12.2024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 xml:space="preserve"> 975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риложение № 3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тровского района от 31.05.2024 № 455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организации исправительных и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обязательных работ в муниципальном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и «Островский район»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 год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В целях обеспечения занятости осужденных, их исправления и предупреждения совершения новых преступлений, в соответствии с частью 3 статьи 19 Федерального закона от 06.10.2003 № 131-ФЗ «Об общих принципах организации местного самоуправления в Российской Федерации», статьями 49, 50 Уголовного кодекса РФ, статьями 25, 28, 39, 43 Уголовно-исполнительного кодекса РФ, руководствуясь статьями 15, 16, 32 Устава муниципального образования «Островский район», Администрация Островского райо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приложении № 3 «Перечень видов обязательных работ в МО «Островский район»» к постановлению Администрации Островского района от 31.05.2024 № 455 «Об организации исправительных и обязательных работ в муниципальном образовании «Островский район» на 2024 год» исключить пункт 3 «Сельскохозяйственные работы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на официальном сайте муниципального образования «Островский район» в сети Интерн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Островского района</w:t>
        <w:tab/>
        <w:tab/>
        <w:tab/>
        <w:tab/>
        <w:tab/>
        <w:tab/>
        <w:t xml:space="preserve">        Д. М. Быстров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Верно: заместитель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вляющего делами                                                                               О. С. Павлова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18:00Z</dcterms:created>
  <dc:creator>Имя</dc:creator>
  <dc:description/>
  <cp:keywords/>
  <dc:language>en-US</dc:language>
  <cp:lastModifiedBy>user</cp:lastModifiedBy>
  <cp:lastPrinted>2024-12-17T08:47:00Z</cp:lastPrinted>
  <dcterms:modified xsi:type="dcterms:W3CDTF">2024-12-17T05:47:00Z</dcterms:modified>
  <cp:revision>51</cp:revision>
  <dc:subject/>
  <dc:title>П с к о в с к а я  о б л а с т ь</dc:title>
</cp:coreProperties>
</file>