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780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 с к о в с к а я  о б л а с т ь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b/>
          <w:b/>
          <w:bCs/>
          <w:szCs w:val="28"/>
          <w:u w:val="single"/>
        </w:rPr>
      </w:pPr>
      <w:r>
        <w:rPr>
          <w:szCs w:val="28"/>
        </w:rPr>
        <w:t>АДМИНИСТРАЦИЯ ОСТРОВСКОГО РАЙО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13.12.2024 </w:t>
      </w:r>
      <w:r>
        <w:rPr>
          <w:szCs w:val="28"/>
        </w:rPr>
        <w:t>№</w:t>
      </w:r>
      <w:r>
        <w:rPr>
          <w:szCs w:val="28"/>
          <w:u w:val="single"/>
        </w:rPr>
        <w:t xml:space="preserve"> 9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назначении проведения публичных </w:t>
      </w:r>
    </w:p>
    <w:p>
      <w:pPr>
        <w:pStyle w:val="Normal"/>
        <w:jc w:val="both"/>
        <w:rPr/>
      </w:pPr>
      <w:r>
        <w:rPr>
          <w:szCs w:val="28"/>
        </w:rPr>
        <w:t xml:space="preserve">слушаний о предоставлении разреш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словно разрешенный вид ис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В соответствии со статьями 31, 32, 33, п. 1 части 3 статьи 8.1 Градостроительного кодекса Российской Федерации, Законом Псковской области от 26.12.2014 № 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целях создания условий для устойчивого развития территории, планировки территории сельского поселения «Горайская волость» Островского района Псковской области, сохранения окружающей среды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на основании заявления Матвеева В. П. от 04.12.2024, руководствуясь ст. ст. 4.2, 15, 16, 32 Устава муниципального образования «Островский район», Администрация Островского район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 Назначить проведение публичных слушаний о предоставлении земельного участка для индивидуального жилищного строительства, расположенного по адресу: Псковская область, Островский район, СП «Горайская волость», д. Боровские, в кадастровом квартале с номером 60:13:0100601, из категории земель «Земли населенных пунктов», с ориентировочной площадью 1500 кв. м., на 15 января 2025 года в 17:30 в здании Администрации Островского район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2. Установить, что заинтересованные лица могут ознакомиться с проектом о предоставлении разрешения на условно разрешенный вид использования земельного участка и предоставить свои предложения и замечания в письменной форме в Администрацию Островского района по рабочим дням с 9:00 до 17:00 (с 13:00 до 14:00 перерыв) по адресу: Псковская область, г. Остров, ул. Островских молодогвардейцев, д. 1, до 15 января 2025 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 Опубликовать настоящее постановление на официальном сайте муниципального образования «Остров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 О принятом решении сообщить заинтересованным лицам.</w:t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bookmarkStart w:id="1" w:name="_Hlk72764904"/>
      <w:bookmarkEnd w:id="1"/>
      <w:r>
        <w:rPr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Верно: заместитель</w:t>
      </w:r>
    </w:p>
    <w:p>
      <w:pPr>
        <w:pStyle w:val="Normal"/>
        <w:rPr>
          <w:szCs w:val="28"/>
        </w:rPr>
      </w:pPr>
      <w:r>
        <w:rPr>
          <w:szCs w:val="28"/>
        </w:rPr>
        <w:t>управляющего делами                                                                       О. С. Павлова</w:t>
      </w:r>
    </w:p>
    <w:p>
      <w:pPr>
        <w:pStyle w:val="Normal"/>
        <w:ind w:right="-1" w:hanging="0"/>
        <w:jc w:val="both"/>
        <w:rPr/>
      </w:pPr>
      <w:r>
        <w:rPr/>
      </w:r>
      <w:bookmarkStart w:id="2" w:name="_Hlk72764904"/>
      <w:bookmarkStart w:id="3" w:name="_Hlk72764904"/>
      <w:bookmarkEnd w:id="3"/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Exact2">
    <w:name w:val="Основной текст (5) Exact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0:00Z</dcterms:created>
  <dc:creator>Admin</dc:creator>
  <dc:description/>
  <cp:keywords/>
  <dc:language>en-US</dc:language>
  <cp:lastModifiedBy>user</cp:lastModifiedBy>
  <cp:lastPrinted>2024-12-16T10:06:00Z</cp:lastPrinted>
  <dcterms:modified xsi:type="dcterms:W3CDTF">2024-12-16T07:06:00Z</dcterms:modified>
  <cp:revision>63</cp:revision>
  <dc:subject/>
  <dc:title/>
</cp:coreProperties>
</file>