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6.02.202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20.02.2023 № 153 «Об утверждении муниципальной программы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Островского района от 20.02.2023 № 153 «Об утверждении муниципальной программы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(на 31.01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аспорт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функционирования администрации Островского района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Раздел муниципальной программы «Ресурсное обеспечение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функционирования администрации Островского района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аспорт подпрограммы «Обеспечение общего порядка и противодействие коррупции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Раздел муниципальной программы «Ресурсное обеспечение подпрограммы «Обеспечение общего порядка и противодействие коррупции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, развитие бюджетного процесса и управление муниципальным долгом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8. Раздел муниципальной программы «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, развитие бюджетного процесса и управление муниципальным долгом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поддержка граждан и реализация демографической политики в муниципальном образовании» (Приложение 9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0. Раздел муниципальной программы «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поддержка граждан и реализация демографической политики в муниципальном образовании» (Приложение 10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1. Приложение 4 к муниципальной программе Островского района </w:t>
      </w:r>
      <w:r>
        <w:rPr>
          <w:rFonts w:cs="Times New Roman CYR" w:ascii="Times New Roman CYR" w:hAnsi="Times New Roman CYR"/>
          <w:sz w:val="28"/>
          <w:szCs w:val="28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«Ресурсное обеспечение реализации муниципальной программы за счет средств бюджета муниципального образования» (Приложение 1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Островского района</w:t>
        <w:tab/>
        <w:t xml:space="preserve">                                         Ю. А. Колпинска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О. С. Павло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6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54"/>
        <w:gridCol w:w="1508"/>
        <w:gridCol w:w="1559"/>
        <w:gridCol w:w="1418"/>
        <w:gridCol w:w="1417"/>
      </w:tblGrid>
      <w:tr>
        <w:trPr>
          <w:trHeight w:val="1039" w:hRule="atLeas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22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Финансовое управление Администрации Островского района</w:t>
            </w:r>
          </w:p>
        </w:tc>
      </w:tr>
      <w:tr>
        <w:trPr>
          <w:trHeight w:val="143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ной орган местного самоуправления Комитет по управлению муниципальным имуществом Островского района</w:t>
              <w:br/>
              <w:t>2. Иной орган местного самоуправления Управление образования Островского района</w:t>
              <w:br/>
              <w:t>3. Исполнительный орган местного самоуправления Администрация Островского района</w:t>
              <w:br/>
              <w:t>4. Финансовое управление Администрации Островского района</w:t>
            </w:r>
          </w:p>
        </w:tc>
      </w:tr>
      <w:tr>
        <w:trPr>
          <w:trHeight w:val="578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е выполнение муниципальных функций, обеспечение долгосрочной устойчивости бюджетной системы</w:t>
            </w:r>
          </w:p>
        </w:tc>
      </w:tr>
      <w:tr>
        <w:trPr>
          <w:trHeight w:val="139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вышение эффективности функционирования системы муниципального управления</w:t>
              <w:br/>
              <w:t>2. Создание эффективной системы по предупреждению коррупционных действий в муниципальном образовании</w:t>
              <w:br/>
              <w:t>3. Обеспечение долгосрочной сбалансированности и устойчивости бюджетной системы, повышение качества управления муниципальными финансами</w:t>
              <w:br/>
              <w:t>4. Формирование эффективной комплексной системы социальной поддержки отдельных категорий граждан на территории муниципального образования</w:t>
            </w:r>
          </w:p>
        </w:tc>
      </w:tr>
      <w:tr>
        <w:trPr>
          <w:trHeight w:val="8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оходов бюджета от использования имущества, находящегося в муниципальной собственности, в общем объеме доходов местного бюджета (%)</w:t>
              <w:br/>
              <w:t>2. Доля проектов нормативных правовых актов района, по которым проведена антикоррупционная экспертиза (%)</w:t>
              <w:br/>
              <w:t>3. Доля расходов бюджета муниципального образования, формируемых в рамках муниципальных программ (%)</w:t>
            </w:r>
          </w:p>
        </w:tc>
      </w:tr>
      <w:tr>
        <w:trPr>
          <w:trHeight w:val="848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функционирования администрации Островского района</w:t>
              <w:br/>
              <w:t>2. Обеспечение общего порядка и противодействие коррупции</w:t>
              <w:br/>
              <w:t>3. Совершенствование, развитие бюджетного процесса и управление муниципальным долгом</w:t>
              <w:br/>
              <w:t>4. Социальная поддержка граждан и реализация демографической политики в муниципальном образовании</w:t>
            </w:r>
          </w:p>
        </w:tc>
      </w:tr>
      <w:tr>
        <w:trPr>
          <w:trHeight w:val="301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708 18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45 75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21 89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40 537,47</w:t>
            </w:r>
          </w:p>
        </w:tc>
      </w:tr>
      <w:tr>
        <w:trPr>
          <w:trHeight w:val="8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708 18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45 75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21 89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40 537,47</w:t>
            </w:r>
          </w:p>
        </w:tc>
      </w:tr>
      <w:tr>
        <w:trPr>
          <w:trHeight w:val="13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оходов бюджета от использования имущества, находящегося в муниципальной собственности, в общем объеме доходов местного бюджета 0,7 %</w:t>
              <w:br/>
              <w:t>2. Доля проектов нормативных правовых актов района, по которым проведена антикоррупционная экспертиза 100 %</w:t>
              <w:br/>
              <w:t>3. Доля расходов бюджета муниципального образования, формируемых в рамках муниципальных программ 95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17 708 187,3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 945 753,2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68 721 896,6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68 040 537,4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6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05"/>
        <w:gridCol w:w="1559"/>
        <w:gridCol w:w="1559"/>
        <w:gridCol w:w="1418"/>
        <w:gridCol w:w="1417"/>
      </w:tblGrid>
      <w:tr>
        <w:trPr>
          <w:trHeight w:val="1039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17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администрации Островского район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1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Комитет по управлению муниципальным имуществом Островского район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ффективности функционирования системы муниципального управления</w:t>
            </w:r>
          </w:p>
        </w:tc>
      </w:tr>
      <w:tr>
        <w:trPr>
          <w:trHeight w:val="86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вышение эффективности управления муниципальным имуществом</w:t>
              <w:br/>
              <w:t>2. Повышение эффективности функционирования администрации муниципального образования</w:t>
            </w:r>
          </w:p>
        </w:tc>
      </w:tr>
      <w:tr>
        <w:trPr>
          <w:trHeight w:val="268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расходов на содержание работников органов местного самоуправления в общем объеме расходов местного бюджета - %</w:t>
            </w:r>
          </w:p>
        </w:tc>
      </w:tr>
      <w:tr>
        <w:trPr>
          <w:trHeight w:val="8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Функционирование администрации Островского района</w:t>
              <w:br/>
              <w:t>2. Функционирование организаций, обеспечивающих выполнение части муниципальных функций</w:t>
            </w:r>
          </w:p>
        </w:tc>
      </w:tr>
      <w:tr>
        <w:trPr>
          <w:trHeight w:val="46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0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057 67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370 97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625 05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061 642,33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057 67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370 97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625 05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061 642,33</w:t>
            </w:r>
          </w:p>
        </w:tc>
      </w:tr>
      <w:tr>
        <w:trPr>
          <w:trHeight w:val="145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расходов на содержание работников органов местного самоуправления в общем объеме расходов местного бюджета - 1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функционирования администрации Остр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41 057 674,11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 370 978,4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43 625 053,3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43 061 642,3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6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58"/>
        <w:gridCol w:w="1560"/>
        <w:gridCol w:w="1417"/>
        <w:gridCol w:w="1418"/>
        <w:gridCol w:w="1276"/>
      </w:tblGrid>
      <w:tr>
        <w:trPr>
          <w:trHeight w:val="1039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693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бщего порядка и противодействие коррупции</w:t>
            </w:r>
          </w:p>
        </w:tc>
      </w:tr>
      <w:tr>
        <w:trPr>
          <w:trHeight w:val="55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55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47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эффективной системы по предупреждению коррупционных действий в муниципальном образовании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выполнения части муниципальных функций</w:t>
            </w:r>
          </w:p>
        </w:tc>
      </w:tr>
      <w:tr>
        <w:trPr>
          <w:trHeight w:val="9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проектов нормативных правовых актов района, по которым проведена антикоррупционная экспертиза - %</w:t>
              <w:br/>
              <w:t>2. Количество нарушений, установленных комиссиями по соблюдению требований к служебному поведению и урегулированию конфликта интересов - ед.</w:t>
              <w:br/>
              <w:t>3. Количество фактов возбуждения уголовных дел по фактам коррупции должностных лиц органов местного самоуправления - ед.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выполнения части муниципальных функций</w:t>
            </w:r>
          </w:p>
        </w:tc>
      </w:tr>
      <w:tr>
        <w:trPr>
          <w:trHeight w:val="47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86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41 35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4 81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1 7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4 805,00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41 35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4 81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1 7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4 805,00</w:t>
            </w:r>
          </w:p>
        </w:tc>
      </w:tr>
      <w:tr>
        <w:trPr>
          <w:trHeight w:val="1174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проектов нормативных правовых актов района, по которым проведена антикоррупционная экспертиза - 100 %</w:t>
              <w:br/>
              <w:t>2. Количество нарушений, установленных комиссиями по соблюдению требований к служебному поведению и урегулированию конфликта интересов - 0 ед.</w:t>
              <w:br/>
              <w:t>3. Количество фактов возбуждения уголовных дел по фактам коррупции должностных лиц органов местного самоуправления - 0 ед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6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общего порядка и противодействие корруп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7 741 357,97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694 813,65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2 551 739,32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2 494 805,00 руб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6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05"/>
        <w:gridCol w:w="1559"/>
        <w:gridCol w:w="1559"/>
        <w:gridCol w:w="1418"/>
        <w:gridCol w:w="1417"/>
      </w:tblGrid>
      <w:tr>
        <w:trPr>
          <w:trHeight w:val="1039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48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, развитие бюджетного процесса и управление муниципальным долгом</w:t>
            </w:r>
          </w:p>
        </w:tc>
      </w:tr>
      <w:tr>
        <w:trPr>
          <w:trHeight w:val="411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</w:tr>
      <w:tr>
        <w:trPr>
          <w:trHeight w:val="52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Финансовое управление Администрации Островского района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олгосрочной сбалансированности и устойчивости бюджетной системы, повышение качества управления муниципальными финансами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эффективного и ответственного управления финансовыми ресурсами в рамках выполнения установленных функций и полномочий, а также организация планирования и исполнения бюджета, повышение эффективности расходов бюджета, ведение бюджетного учета и формирование бюджетной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Реализация мероприятий по внедрению программно-целевых принципов организации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Управление муниципальным долгом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расходов бюджета муниципального образования, формируемых в рамках муниципальных программ - %</w:t>
            </w:r>
          </w:p>
        </w:tc>
      </w:tr>
      <w:tr>
        <w:trPr>
          <w:trHeight w:val="86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вершенствование и развитие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Внедрение программно-целевых принципов организации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Управление муниципальным долгом</w:t>
            </w:r>
          </w:p>
        </w:tc>
      </w:tr>
      <w:tr>
        <w:trPr>
          <w:trHeight w:val="69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2 17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07 63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72 77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11 762,14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2 17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07 63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72 77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11 762,14</w:t>
            </w:r>
          </w:p>
        </w:tc>
      </w:tr>
      <w:tr>
        <w:trPr>
          <w:trHeight w:val="145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расходов бюджета муниципального образования, формируемых в рамках муниципальных программ - 95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ершенствование, развитие бюджетного процесса и управление муниципальным долго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41 092 171,2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 607 633,1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13 272 776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13 211 762,1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6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17"/>
        <w:gridCol w:w="1417"/>
        <w:gridCol w:w="1559"/>
        <w:gridCol w:w="1418"/>
        <w:gridCol w:w="1417"/>
      </w:tblGrid>
      <w:tr>
        <w:trPr>
          <w:trHeight w:val="1039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13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ддержка граждан и реализация демографической политики в муниципальном образовании</w:t>
            </w:r>
          </w:p>
        </w:tc>
      </w:tr>
      <w:tr>
        <w:trPr>
          <w:trHeight w:val="33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Управление образования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эффективной комплексной системы социальной поддержки отдельных категорий граждан на территории муниципального образования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отдельных переданных государственных полномочий</w:t>
              <w:br/>
              <w:t>2. Социальная поддержка отдельных категорий граждан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Число муниципальных служащих, получающих доплаты к пенсиям - чел.</w:t>
              <w:br/>
              <w:t>2. Число лиц, замещавших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, получающих доплаты к трудовым пенсиям - чел.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органами местного самоуправления отдельных переданных государственных полномочий</w:t>
              <w:br/>
              <w:t>2. Социальная поддержка граждан и реализация демографической политики</w:t>
            </w:r>
          </w:p>
        </w:tc>
      </w:tr>
      <w:tr>
        <w:trPr>
          <w:trHeight w:val="453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61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16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3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328,00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16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3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328,00</w:t>
            </w:r>
          </w:p>
        </w:tc>
      </w:tr>
      <w:tr>
        <w:trPr>
          <w:trHeight w:val="108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Число муниципальных служащих, получающих доплаты к пенсиям - 33 чел.</w:t>
              <w:br/>
              <w:t>2. Число лиц, замещавших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, получающих доплаты к трудовым пенсиям - 5 чел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альная поддержка граждан и реализация демографической политики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состави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его - 27 816 984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5 год - 9 272 328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9 272 328,00 руб.</w:t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9 272 328,00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85"/>
        <w:gridCol w:w="2980"/>
        <w:gridCol w:w="1562"/>
        <w:gridCol w:w="1559"/>
        <w:gridCol w:w="1560"/>
        <w:gridCol w:w="1701"/>
      </w:tblGrid>
      <w:tr>
        <w:trPr>
          <w:tblHeader w:val="true"/>
          <w:trHeight w:val="31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45 75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21 89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40 53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708 187,36</w:t>
            </w:r>
          </w:p>
        </w:tc>
      </w:tr>
      <w:tr>
        <w:trPr>
          <w:trHeight w:val="98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5 0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42 474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99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407 04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934 42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314 07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655 542,08</w:t>
            </w:r>
          </w:p>
        </w:tc>
      </w:tr>
      <w:tr>
        <w:trPr>
          <w:trHeight w:val="7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0 63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45 77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84 76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11 171,28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Обеспечение функционирования администрации Остр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370 97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625 05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061 6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057 674,11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5 0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42 474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45 90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16 35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52 9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515 200,11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Функционирование администрации Островского район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45 90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16 35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52 9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515 200,11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549 20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46 95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47 2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843 400,11</w:t>
            </w:r>
          </w:p>
        </w:tc>
      </w:tr>
      <w:tr>
        <w:trPr>
          <w:trHeight w:val="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000,00</w:t>
            </w:r>
          </w:p>
        </w:tc>
      </w:tr>
      <w:tr>
        <w:trPr>
          <w:trHeight w:val="1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осуществляющим производство и выпуск муниципального периодического печатного издания Островского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0 000,00</w:t>
            </w:r>
          </w:p>
        </w:tc>
      </w:tr>
      <w:tr>
        <w:trPr>
          <w:trHeight w:val="1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55 800,00</w:t>
            </w:r>
          </w:p>
        </w:tc>
      </w:tr>
      <w:tr>
        <w:trPr>
          <w:trHeight w:val="7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 000,00</w:t>
            </w:r>
          </w:p>
        </w:tc>
      </w:tr>
      <w:tr>
        <w:trPr>
          <w:trHeight w:val="4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0 000,00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5 0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42 474,00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35 0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52 474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иватизации, проведение предпродажной подготовки объектов, оценка недвижимости и другие расходы по обслуживанию муниципального имуще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Обеспечение общего порядка и противодействие корруп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4 81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1 73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4 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41 357,9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4 81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1 73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4 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41 357,97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Обеспечение выполнения части муниципальных функц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4 81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1 73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4 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41 357,97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единой дежурно-диспетчерской служб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8 7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64 765,00</w:t>
            </w:r>
          </w:p>
        </w:tc>
      </w:tr>
      <w:tr>
        <w:trPr>
          <w:trHeight w:val="7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4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73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592,9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07 63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72 77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11 76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2 171,28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0 63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45 77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84 76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11 171,28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1 000,00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Совершенствование и развитие бюджетного процесс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61 33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30 67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76 86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68 871,28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по оплате труда и обеспечение деятельности муниципальных органов в рамках основного мероприятия "Совершенствование и развитие бюджетного процесса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80 89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25 690,92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 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 0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 0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8 544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79 0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7 20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18 41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94 636,36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2 «Управление муниципальным долгом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00,00</w:t>
            </w:r>
          </w:p>
        </w:tc>
      </w:tr>
      <w:tr>
        <w:trPr>
          <w:trHeight w:val="1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3 «Внедрение программно-целевых принципов организации бюджетного процесс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1 000,00</w:t>
            </w:r>
          </w:p>
        </w:tc>
      </w:tr>
      <w:tr>
        <w:trPr>
          <w:trHeight w:val="2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внедрению и использованию информационно-коммуникационных технологий, курсовое обуч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1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«Социальная поддержка граждан и реализация демографической политики в муницип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3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3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16 984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99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3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3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7 984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1 «Социальная поддержка граждан и реализация демографической политик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3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3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7 984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доплат к пенсиям муниципальным служащи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6 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6 1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6 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88 384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доплат к трудовым пенсиям лицам, замещавшим должности в органах государственной власти и управлениях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600,00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2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99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99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0:00Z</dcterms:created>
  <dc:creator>Анна</dc:creator>
  <dc:description/>
  <cp:keywords/>
  <dc:language>en-US</dc:language>
  <cp:lastModifiedBy>user</cp:lastModifiedBy>
  <cp:lastPrinted>2025-02-07T16:43:00Z</cp:lastPrinted>
  <dcterms:modified xsi:type="dcterms:W3CDTF">2025-02-07T13:43:00Z</dcterms:modified>
  <cp:revision>7</cp:revision>
  <dc:subject/>
  <dc:title>П с к о в с к а я  о б л а с т ь</dc:title>
</cp:coreProperties>
</file>