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02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 (на 3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Развитие транспортного обслуживания населения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Развитие транспортного обслуживания населения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Развитие транспортного обслуживания населения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Островского района</w:t>
        <w:tab/>
        <w:t xml:space="preserve">                                         Ю. А. Колпинск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О. С. Павл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8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9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23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еспечение безопасности дорожного движе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(м2)</w:t>
            </w:r>
          </w:p>
        </w:tc>
      </w:tr>
      <w:tr>
        <w:trPr>
          <w:trHeight w:val="45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выш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39 7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39 7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5000.0 м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транспортного обслуживания населения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35 139 791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 326 111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47"/>
        <w:gridCol w:w="1559"/>
        <w:gridCol w:w="1418"/>
        <w:gridCol w:w="1559"/>
        <w:gridCol w:w="1417"/>
      </w:tblGrid>
      <w:tr>
        <w:trPr>
          <w:trHeight w:val="821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</w:t>
            </w:r>
          </w:p>
        </w:tc>
      </w:tr>
      <w:tr>
        <w:trPr>
          <w:trHeight w:val="22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существление мероприятий по содержанию автомобильных дорог общего пользования местного значения</w:t>
              <w:br/>
              <w:t>2. Осуществление мероприятий по строительству автомобильных дорог общего пользования местного значения</w:t>
              <w:br/>
            </w:r>
          </w:p>
        </w:tc>
      </w:tr>
      <w:tr>
        <w:trPr>
          <w:trHeight w:val="48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м2</w:t>
            </w:r>
          </w:p>
        </w:tc>
      </w:tr>
      <w:tr>
        <w:trPr>
          <w:trHeight w:val="3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конструкция автомобильных дорог общего пользования местного значения в муниципальном образовании</w:t>
              <w:br/>
              <w:t>2. Строительство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6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939 79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939 79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5000 м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34 939 791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 126 111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6 1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39 791,7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6 1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39 791,7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6 1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939 791,7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6 1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939 791,78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74 55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66 556,63</w:t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55 0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90 031,58</w:t>
            </w:r>
          </w:p>
        </w:tc>
      </w:tr>
      <w:tr>
        <w:trPr>
          <w:trHeight w:val="5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19 52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76 525,05</w:t>
            </w:r>
          </w:p>
        </w:tc>
      </w:tr>
      <w:tr>
        <w:trPr>
          <w:trHeight w:val="5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 000,00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51 5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3 235,15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дорожн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51 5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3 235,15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овышение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овышение безопасности дорожного движ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уровня аварийности и травматизма на дорогах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4:00Z</dcterms:created>
  <dc:creator>Анна</dc:creator>
  <dc:description/>
  <cp:keywords/>
  <dc:language>en-US</dc:language>
  <cp:lastModifiedBy>user</cp:lastModifiedBy>
  <cp:lastPrinted>2025-02-07T16:49:00Z</cp:lastPrinted>
  <dcterms:modified xsi:type="dcterms:W3CDTF">2025-02-07T13:49:00Z</dcterms:modified>
  <cp:revision>4</cp:revision>
  <dc:subject/>
  <dc:title>П с к о в с к а я  о б л а с т ь</dc:title>
</cp:coreProperties>
</file>