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0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0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(на 09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аспорт подпрограммы «Профилактика терроризм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Раздел муниципальной программы «Ресурсное обеспечение подпрограммы «Профилактика терроризм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1.7. Приложение 4 к муниципальной программе Островского района «Обеспечение безопасности граждан на территории муниципального образования» «Ресурсное обеспечение реализации муниципальной программы за счет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764904"/>
      <w:bookmarkEnd w:id="0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4904"/>
      <w:bookmarkStart w:id="2" w:name="_Hlk7276490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4  № 956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1"/>
        <w:gridCol w:w="1541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7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56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176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72 73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3 305,68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72 73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3 305,68</w:t>
            </w:r>
          </w:p>
        </w:tc>
      </w:tr>
      <w:tr>
        <w:trPr>
          <w:trHeight w:val="8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 %</w:t>
              <w:br/>
              <w:t>2. Количество зарегистрированных преступлений на 100 тыс. человек населения 1273,6 ед.</w:t>
              <w:br/>
              <w:t>3. Количество лиц, совершивших повторные преступления в период отбывания наказания, не связанных с лишением свободы 8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4  № 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8 872 736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989 336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6 070 094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6 813 305,68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4  № 956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4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25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1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9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89 69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89 778,00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89 69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89 778,00</w:t>
            </w:r>
          </w:p>
        </w:tc>
      </w:tr>
      <w:tr>
        <w:trPr>
          <w:trHeight w:val="14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73.6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4  № 9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9 689 691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824 864,4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2 975 04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2 889 778,00 руб.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4  № 9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3 30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72 736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 4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 7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3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9 657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4 3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8 5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1 795,03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5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33 045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9 660,9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1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3 384,0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8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03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8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6 054,0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17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0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9 660,9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9 660,97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Обеспечение безопасности граждан на водных объекта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водных объе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8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89 691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9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1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8 411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1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6 41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1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0 780,00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1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2,00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000,0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83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7:00Z</dcterms:created>
  <dc:creator>Анна</dc:creator>
  <dc:description/>
  <cp:keywords/>
  <dc:language>en-US</dc:language>
  <cp:lastModifiedBy>user</cp:lastModifiedBy>
  <cp:lastPrinted>2024-12-09T11:11:00Z</cp:lastPrinted>
  <dcterms:modified xsi:type="dcterms:W3CDTF">2024-12-09T08:14:00Z</dcterms:modified>
  <cp:revision>16</cp:revision>
  <dc:subject/>
  <dc:title>П с к о в с к а я  о б л а с т ь</dc:title>
</cp:coreProperties>
</file>