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5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5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0.11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Социальная поддержка граждан и реализация демографической политики в муниципальном образовании» (Приложение 5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граждан и реализация демографической политики в муниципальном образовании» (Приложение 6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Приложение 4 к муниципальной программе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0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65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83 51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99 930,38</w:t>
            </w:r>
          </w:p>
        </w:tc>
      </w:tr>
      <w:tr>
        <w:trPr>
          <w:trHeight w:val="7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83 51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99 930,38</w:t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8 183 515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 016 815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2 866 769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6 299 930,3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8"/>
        <w:gridCol w:w="1522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41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1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29 5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28 014,00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29 5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28 014,00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2 129 510,5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 595 845,1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1 105 651,3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3 428 014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701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5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25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 25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0 875,00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 25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0 875,00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 766 255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885 2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6 860 180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 020 875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99 9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83 515,45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60 0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25 4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39 9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25 532,67</w:t>
            </w:r>
          </w:p>
        </w:tc>
      </w:tr>
      <w:tr>
        <w:trPr>
          <w:trHeight w:val="19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28 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29 510,54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50 4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859 992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50 4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859 992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0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15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03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362 910,8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по формированию торгового реест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0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9 081,67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7 000,00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5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7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3 45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01 185,45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2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8 332,6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0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7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8 6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4 417,52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9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47,3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6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49 184,9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 1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2 0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7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10 369,13</w:t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63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2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9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56 181,82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0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66 255,0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1 975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1 975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7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4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2 375,32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Анна</dc:creator>
  <dc:description/>
  <cp:keywords/>
  <dc:language>en-US</dc:language>
  <cp:lastModifiedBy>user</cp:lastModifiedBy>
  <cp:lastPrinted>2024-12-04T09:54:00Z</cp:lastPrinted>
  <dcterms:modified xsi:type="dcterms:W3CDTF">2024-12-04T06:54:00Z</dcterms:modified>
  <cp:revision>5</cp:revision>
  <dc:subject/>
  <dc:title>П с к о в с к а я  о б л а с т ь</dc:title>
</cp:coreProperties>
</file>