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2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1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стровского района от 10.02.2020 № 81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на 30.11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Благоустройство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Благоустройство муниципального образова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е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Жилище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е 4 к муниципальной программе 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782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2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энергетической эффективности при производстве, передаче и потреблении энергетических ресурсов</w:t>
              <w:br/>
              <w:t>4. Повышение уровня благоустройства муниципального образования</w:t>
              <w:br/>
              <w:t>5. Реализация мероприятий по формированию комфортной городской среды</w:t>
            </w:r>
          </w:p>
        </w:tc>
      </w:tr>
      <w:tr>
        <w:trPr>
          <w:trHeight w:val="5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Энергосбережение и повышение энергетической эффективности</w:t>
              <w:br/>
              <w:t>3. Благоустройство муниципального образования</w:t>
              <w:br/>
              <w:t>4. Жилище</w:t>
              <w:br/>
              <w:t>5. Формирование комфортной городской среды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9 059 79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141 069,12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9 059 79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141 069,12</w:t>
            </w:r>
          </w:p>
        </w:tc>
      </w:tr>
      <w:tr>
        <w:trPr>
          <w:trHeight w:val="8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 719 059 795,5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0 775 542,4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528 143 183,9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 750 141 069,12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22"/>
        <w:gridCol w:w="1701"/>
        <w:gridCol w:w="1418"/>
        <w:gridCol w:w="1559"/>
        <w:gridCol w:w="1559"/>
      </w:tblGrid>
      <w:tr>
        <w:trPr>
          <w:trHeight w:val="821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11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мероприятий по развитию сельских территорий</w:t>
              <w:br/>
              <w:t>2. Создание условий для комплексного развития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здание условий для функционирование общественных бань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  <w:br/>
              <w:t>2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Современный облик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Функционирование общественных бань</w:t>
            </w:r>
          </w:p>
        </w:tc>
      </w:tr>
      <w:tr>
        <w:trPr>
          <w:trHeight w:val="4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238 64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4 459 917,98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238 64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4 459 917,98</w:t>
            </w:r>
          </w:p>
        </w:tc>
      </w:tr>
      <w:tr>
        <w:trPr>
          <w:trHeight w:val="1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  <w:br/>
              <w:t>2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1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 217 238 647,0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 293 433,6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51 485 295,4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1 694 459 917,98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1"/>
        <w:gridCol w:w="1559"/>
        <w:gridCol w:w="1559"/>
        <w:gridCol w:w="1560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ого образования</w:t>
            </w:r>
          </w:p>
        </w:tc>
      </w:tr>
      <w:tr>
        <w:trPr>
          <w:trHeight w:val="46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муниципального образования</w:t>
            </w:r>
          </w:p>
        </w:tc>
      </w:tr>
      <w:tr>
        <w:trPr>
          <w:trHeight w:val="112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устройство и восстановление воинских захоронений</w:t>
              <w:br/>
              <w:t>2. Повышение уровня благоустройства муниципального образования</w:t>
              <w:br/>
              <w:t>3. Реализация мероприятий по развитию сельских территорий</w:t>
              <w:br/>
              <w:t>4. Реализация мероприятий, направленных на повышение уровня благоустройства территории муниципального образования</w:t>
              <w:br/>
              <w:t>5. Содействие устойчивости водных ресурсов для туризма и привлекательности приграничных городов Резекне и Остров</w:t>
            </w:r>
          </w:p>
        </w:tc>
      </w:tr>
      <w:tr>
        <w:trPr>
          <w:trHeight w:val="136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отремонтированных и благоустроенных воинских захоронений, памятников и памятных знаков, увековечивающих память погибших при защите Отечества - ед.</w:t>
              <w:br/>
              <w:t>2. Площадь обслуживаемых мест общего пользования - га</w:t>
            </w:r>
          </w:p>
        </w:tc>
      </w:tr>
      <w:tr>
        <w:trPr>
          <w:trHeight w:val="13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лагоустройство территории муниципального образования</w:t>
              <w:br/>
              <w:t>2. 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</w:t>
              <w:br/>
              <w:t>3. Организация благоустройства и озеленения территории муниципального образования</w:t>
              <w:br/>
              <w:t>4. Развитие инженерной инфраструктуры</w:t>
              <w:br/>
              <w:t>5. Реализация проекта "Содействие устойчивости водных ресурсов для туризма и привлекательности приграничных городов Резекне и Остров" в рамках Программы приграничного сотрудничества "Россия-Латвия" на 2014-2020 годы</w:t>
            </w:r>
          </w:p>
        </w:tc>
      </w:tr>
      <w:tr>
        <w:trPr>
          <w:trHeight w:val="726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71 87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30 12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 79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7 955,0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71 87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30 12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 79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7 955,05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отремонтированных и благоустроенных воинских захоронений, памятников и памятных знаков, увековечивающих память погибших при защите Отечества - 1 ед.</w:t>
              <w:br/>
              <w:t>2. Площадь обслуживаемых мест общего пользования - 6.95 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агоустройств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14 571 877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 330 124,2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29 443 798,46 руб.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9 797 955,05 руб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22"/>
        <w:gridCol w:w="1559"/>
        <w:gridCol w:w="1560"/>
        <w:gridCol w:w="1559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21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</w:tr>
      <w:tr>
        <w:trPr>
          <w:trHeight w:val="27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лучшения жилищных условий граждан</w:t>
            </w:r>
          </w:p>
        </w:tc>
      </w:tr>
      <w:tr>
        <w:trPr>
          <w:trHeight w:val="1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мероприятий по содержанию муниципального жилищного фонда</w:t>
              <w:br/>
              <w:t>2. Реализация мероприятий по сокращению непригодного для проживания жилищного фонда</w:t>
              <w:br/>
              <w:t>3. Создание условий для улучшения жилищных условий граждан</w:t>
            </w:r>
          </w:p>
        </w:tc>
      </w:tr>
      <w:tr>
        <w:trPr>
          <w:trHeight w:val="11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%</w:t>
              <w:br/>
              <w:t>2. Улучшение жилищных условий граждан, проживающих в многоквартирных домах - м2</w:t>
            </w:r>
          </w:p>
        </w:tc>
      </w:tr>
      <w:tr>
        <w:trPr>
          <w:trHeight w:val="88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регионального проекта "Обеспечение устойчивого сокращения непригодного для проживания жилищного фонда"</w:t>
              <w:br/>
              <w:t>2. Содержание муниципального жилищного фонда</w:t>
              <w:br/>
              <w:t>3. Улучшение жилищных условий граждан</w:t>
            </w:r>
          </w:p>
        </w:tc>
      </w:tr>
      <w:tr>
        <w:trPr>
          <w:trHeight w:val="27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609 905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 388,28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609 90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 388,28</w:t>
            </w:r>
          </w:p>
        </w:tc>
      </w:tr>
      <w:tr>
        <w:trPr>
          <w:trHeight w:val="1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 %</w:t>
              <w:br/>
              <w:t>2. Улучшение жилищных условий граждан, проживающих в многоквартирных домах - 50000 м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1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88 609 905,9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9 782 966,5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39 397 551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9 429 388,2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0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30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141 0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9 059 795,5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201 54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704 48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616 5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7 522 540,95</w:t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4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5 558,00</w:t>
            </w:r>
          </w:p>
        </w:tc>
      </w:tr>
      <w:tr>
        <w:trPr>
          <w:trHeight w:val="66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4 459 9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238 647,0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4 459 9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238 647,06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3 80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773 15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0 787 7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0 564 666,28</w:t>
            </w:r>
          </w:p>
        </w:tc>
      </w:tr>
      <w:tr>
        <w:trPr>
          <w:trHeight w:val="2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8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 83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недополученных доходов по оказанию банных услуг по тарифам, не обеспечивающим возмещение издерже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832 0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5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632 032,2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6 2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9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115 208,05</w:t>
            </w:r>
          </w:p>
        </w:tc>
      </w:tr>
      <w:tr>
        <w:trPr>
          <w:trHeight w:val="6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6 7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6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95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030 946,80</w:t>
            </w:r>
          </w:p>
        </w:tc>
      </w:tr>
      <w:tr>
        <w:trPr>
          <w:trHeight w:val="3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4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5 1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9 675,64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ремонт и обслуживание ливневой канализ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 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597,00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 000,00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 (средства бюджета райо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,30</w:t>
            </w:r>
          </w:p>
        </w:tc>
      </w:tr>
      <w:tr>
        <w:trPr>
          <w:trHeight w:val="1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 аварийно-диспетчерское обеспечение газораспределительных сист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0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05,35</w:t>
            </w:r>
          </w:p>
        </w:tc>
      </w:tr>
      <w:tr>
        <w:trPr>
          <w:trHeight w:val="1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5 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5 066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в объекты муниципальной собственности в целях модернизации систем коммунальной инфраструктуры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1 3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1 307,1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расходы бюджета района на реализацию мероприятий, в целях введения в эксплуатацию и содержания объекто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 44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 441,44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43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436,36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9 6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32 9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80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21 429,3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по разработке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3,03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комплексного развития сельских территорий в рамках основного мероприятия "Современный облик сельских территорий"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3 5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02 9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80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35 396,2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, связанных с комплексным развитием сельских территорий Островского района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73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1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8 148,48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1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8 148,48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"Содержание, ремонт и обслуживание ливневой канализации и водопроводных кюветов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</w:tr>
      <w:tr>
        <w:trPr>
          <w:trHeight w:val="2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"Функционирование общественных бань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30 1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 7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7 9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71 877,7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56 1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86 7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73 3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216 319,7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4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5 558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558,00</w:t>
            </w:r>
          </w:p>
        </w:tc>
      </w:tr>
      <w:tr>
        <w:trPr>
          <w:trHeight w:val="4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2 558,00</w:t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обеспечение мероприятий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Благоустройство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98 9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99 73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74 2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72 852,8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9 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9 64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59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8 598,1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8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6 41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35 083,8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73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5 737,6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2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7 213,3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Доступная сред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Доступная сред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20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роведением комплексных мероприятий по благоустройству общественн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области на приобретение и установку игрово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по итогам конкурса (проект ТОС «Правый берег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по итогам конкурса (проект ТОС «Шаг в будущее"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00,00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Не плавае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</w:tr>
      <w:tr>
        <w:trPr>
          <w:trHeight w:val="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Не плавае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витие институтов территориального общественного самоуправления и поддержку проектов местных инициатив (проект ТОС «Безопасная дорога»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1 55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1 558,6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Реализация проекта "Содействие устойчивости водных ресурсов для туризма и привлекательности приграничных городов Резекне и Остров" в рамках Программы приграничного сотрудничества "Россия-Латвия" на 2014-2020 год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правление трансграничным партнерством с целью реализации проекта "Содействие устойчивости водных ресурсов для туризма и привлекательности приграничных городов Резекне и Остров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4 «Развитие инженерной инфраструктур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Развитие инженерной инфраструктуры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5 «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06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1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 334,46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06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1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334,46</w:t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6 «Благоустройство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 000,00</w:t>
            </w:r>
          </w:p>
        </w:tc>
      </w:tr>
      <w:tr>
        <w:trPr>
          <w:trHeight w:val="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поселениям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благоустройству территори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 3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609 905,9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15 8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 3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428 209,3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36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51 402,9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36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04 362,9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подготовке документов территориального планирования, градостроительного зонирования т документации по планировке территории в сфере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мероприятия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Содержание муниципального жилищного фонд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18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2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83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236,8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держанием незаселенного муниципального жилищн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18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2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83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236,89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 «Реализация регионального проекта "Обеспечение устойчивого сокращения непригодного для проживания жилищного фонд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731 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55 27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613 569,49</w:t>
            </w:r>
          </w:p>
        </w:tc>
      </w:tr>
      <w:tr>
        <w:trPr>
          <w:trHeight w:val="4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, поступивших из Фонда содействия реформированию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54 4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28 72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883 144,0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31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5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3 870,19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публично-правовой компании «Фонд развития территор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2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289,68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5,55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4 «Реализация регионального проекта "Обеспечение устойчивого сокращения непригодного для проживания жилищного фонд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, поступивших из Фонда содействия реформированию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9 87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9 879,63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16,9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39 364,8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39 364,81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Реализация федерального проекта "Формирование комфортной городской среды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7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19 964,8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9 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7 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69 964,81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естным бюджетам на завершение благоустройства отдельных дворовых и общественных территорий (субсидия из областного бюджет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</w:tr>
      <w:tr>
        <w:trPr>
          <w:trHeight w:val="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естным бюджетам на завершение благоустройства отдельных дворовых и общественных территорий (средства бюджета райо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Формирование современной городской сред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работку документации для участия в конкурсах и проектах по формированию комфорт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0:00Z</dcterms:created>
  <dc:creator>Анна</dc:creator>
  <dc:description/>
  <cp:keywords/>
  <dc:language>en-US</dc:language>
  <cp:lastModifiedBy>user</cp:lastModifiedBy>
  <cp:lastPrinted>2024-12-04T10:01:00Z</cp:lastPrinted>
  <dcterms:modified xsi:type="dcterms:W3CDTF">2024-12-04T07:02:00Z</dcterms:modified>
  <cp:revision>5</cp:revision>
  <dc:subject/>
  <dc:title>П с к о в с к а я  о б л а с т ь</dc:title>
</cp:coreProperties>
</file>