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9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Жилище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Жилище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Формирование комфортной городской среды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Формирование комфортной городской среды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6"/>
        <w:gridCol w:w="1559"/>
        <w:gridCol w:w="1560"/>
        <w:gridCol w:w="1559"/>
        <w:gridCol w:w="1418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уровня благоустрой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94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Благоустройство муниципального образования</w:t>
              <w:br/>
              <w:t>3. Ж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ормирование комфортной городской среды</w:t>
            </w:r>
          </w:p>
        </w:tc>
      </w:tr>
      <w:tr>
        <w:trPr>
          <w:trHeight w:val="20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.0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.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709 817 854,6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6 907 527,3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512 660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9 397 666,67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3"/>
        <w:gridCol w:w="1466"/>
        <w:gridCol w:w="1466"/>
        <w:gridCol w:w="1494"/>
        <w:gridCol w:w="1383"/>
      </w:tblGrid>
      <w:tr>
        <w:trPr>
          <w:trHeight w:val="1039" w:hRule="atLeast"/>
        </w:trPr>
        <w:tc>
          <w:tcPr>
            <w:tcW w:w="9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Функционирование общественных 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временный облик сельских территорий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546 594 325,6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 074 325,6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339 098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5 42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1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39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лучшение жилищных условий отдельных категорий граждан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</w:tr>
      <w:tr>
        <w:trPr>
          <w:trHeight w:val="14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1 191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10 397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4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омфортной городской среды</w:t>
            </w:r>
          </w:p>
        </w:tc>
      </w:tr>
      <w:tr>
        <w:trPr>
          <w:trHeight w:val="769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7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формированию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благоустроенных территорий - ед.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гиональный проект «Формирование комфортной городской среды»</w:t>
            </w:r>
          </w:p>
        </w:tc>
      </w:tr>
      <w:tr>
        <w:trPr>
          <w:trHeight w:val="13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благоустроенных территорий - 1 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1 429 069,0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218 741,7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7 249 660,67 руб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6 960 666,67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76"/>
        <w:gridCol w:w="1701"/>
        <w:gridCol w:w="1701"/>
        <w:gridCol w:w="1623"/>
      </w:tblGrid>
      <w:tr>
        <w:trPr>
          <w:tblHeader w:val="true"/>
          <w:trHeight w:val="3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07 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12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7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17 854,6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042 06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096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31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270 394,69</w:t>
            </w:r>
          </w:p>
        </w:tc>
      </w:tr>
      <w:tr>
        <w:trPr>
          <w:trHeight w:val="2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74 3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594 325,60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331 3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93 325,6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000,00</w: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000,00</w:t>
            </w:r>
          </w:p>
        </w:tc>
      </w:tr>
      <w:tr>
        <w:trPr>
          <w:trHeight w:val="9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24 000,00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6 456,0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54 869,6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651 00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, ремонт и обслуживание ливневой канализации и водопроводных кювет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Функционирование общественных бан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общественных ба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17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18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03 46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56 000,00</w:t>
            </w:r>
          </w:p>
        </w:tc>
      </w:tr>
      <w:tr>
        <w:trPr>
          <w:trHeight w:val="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6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1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9 0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устройство и восстановление воинских захоронений, находящихся в муниципальной собствен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00,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00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46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7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8 000,00</w:t>
            </w:r>
          </w:p>
        </w:tc>
      </w:tr>
      <w:tr>
        <w:trPr>
          <w:trHeight w:val="1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гиональный проект «Формирование комфортной городской сре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8 7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9 6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0 66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29 069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Анна</dc:creator>
  <dc:description/>
  <cp:keywords/>
  <dc:language>en-US</dc:language>
  <cp:lastModifiedBy>user</cp:lastModifiedBy>
  <cp:lastPrinted>2025-02-07T16:56:00Z</cp:lastPrinted>
  <dcterms:modified xsi:type="dcterms:W3CDTF">2025-02-07T13:56:00Z</dcterms:modified>
  <cp:revision>9</cp:revision>
  <dc:subject/>
  <dc:title>П с к о в с к а я  о б л а с т ь</dc:title>
</cp:coreProperties>
</file>