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84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0.11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школьного, общего, дополнительного образования» 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аспорт подпрограммы «Развитие физической культуры и спорта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муниципальной программы «Ресурсное обеспечение подпрограммы «Развитие физической культуры и спорта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аспорт подпрограммы «Обеспечение реализации основных мероприятий муниципальной программы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реализации основных мероприятий муниципальной программы»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Островского района «Развитие образования, молодежной политики, физической культуры и спорта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1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1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1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1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9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89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10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7 516 7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068 069,12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7 516 74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068 069,12</w:t>
            </w:r>
          </w:p>
        </w:tc>
      </w:tr>
      <w:tr>
        <w:trPr>
          <w:trHeight w:val="132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58 %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72 %</w:t>
              <w:br/>
              <w:t>3. Доля молодых людей, участвующих в мероприятиях в рамках молодежной политики, по отношению к общему числу молодежи 55 %</w:t>
              <w:br/>
              <w:t>4. Доля населения, систематически занимающегося физической культурой и спортом 35 %</w:t>
              <w:br/>
              <w:t>5. Количество детей-сирот и детей, оставшихся без попечения родителей, обеспеченных жилыми помещениями 5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337 516 744,5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2 715 232,1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32 733 443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412 068 069,12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3"/>
        <w:gridCol w:w="1701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ализация мероприятий по комплексному развитию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Реализация мероприятий по патриотическому воспитание граждан Российской Федерации</w:t>
            </w:r>
          </w:p>
        </w:tc>
      </w:tr>
      <w:tr>
        <w:trPr>
          <w:trHeight w:val="12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101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  <w:br/>
              <w:t>6. Реализация программы приграничного сотрудничества "Россия-Эстония 2014-2020"</w:t>
              <w:br/>
              <w:t>7. Реализация федерального проекта "Успех каждого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атриотическое воспитание граждан Российской Федерации</w:t>
            </w:r>
          </w:p>
        </w:tc>
      </w:tr>
      <w:tr>
        <w:trPr>
          <w:trHeight w:val="341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8 173 29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492 503,72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8 173 29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492 503,72</w:t>
            </w:r>
          </w:p>
        </w:tc>
      </w:tr>
      <w:tr>
        <w:trPr>
          <w:trHeight w:val="798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268 173 292,3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7 218 645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93 462 143,5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97 492 503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559"/>
        <w:gridCol w:w="1418"/>
        <w:gridCol w:w="1418"/>
      </w:tblGrid>
      <w:tr>
        <w:trPr>
          <w:trHeight w:val="538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ое поколение</w:t>
            </w:r>
          </w:p>
        </w:tc>
      </w:tr>
      <w:tr>
        <w:trPr>
          <w:trHeight w:val="5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1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141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рганизация временного трудоустройства несовершеннолетних граждан</w:t>
              <w:br/>
              <w:t>2. Проведение мероприятий по организации отдыха детей в каникулярное время</w:t>
              <w:br/>
              <w:t>3. Развитие и совершенствование системы патриотического воспитания молодежи</w:t>
              <w:br/>
              <w:t>4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  <w:br/>
              <w:t>5. Создание условий для реализации мероприятий в сфере занятости населения</w:t>
            </w:r>
          </w:p>
        </w:tc>
      </w:tr>
      <w:tr>
        <w:trPr>
          <w:trHeight w:val="19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5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ременное трудоустройство несовершеннолетних граждан</w:t>
              <w:br/>
              <w:t>2. Молодежь</w:t>
              <w:br/>
              <w:t>3. Патриотическое воспитание</w:t>
              <w:br/>
              <w:t>4. Проведение мероприятия по организации отдыха детей в каникулярное время</w:t>
              <w:br/>
              <w:t>5. Реализация мероприятий в сфере занятости населения</w:t>
            </w:r>
          </w:p>
        </w:tc>
      </w:tr>
      <w:tr>
        <w:trPr>
          <w:trHeight w:val="45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6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 792,16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6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 792,16</w:t>
            </w:r>
          </w:p>
        </w:tc>
      </w:tr>
      <w:tr>
        <w:trPr>
          <w:trHeight w:val="201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ое 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8 233 685,8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837 780,8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 374 112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 021 792,16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68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</w:tr>
      <w:tr>
        <w:trPr>
          <w:trHeight w:val="43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5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мотивации жителей муниципального образования к занятию физической культурой и спортом, ведению здорового образа жизни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потребности в занятиях физической культурой и спортом у различных категорий населения, внедрение здорового образа жизни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систематически занимающегося физической культурой и спортом - %</w:t>
              <w:br/>
              <w:t>2. Количество обучающихся образовательных учреждений, принимающих участие в спортивно-массовых мероприятиях - чел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азвитие физической культуры и массового спорта</w:t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03 5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03 5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</w:tr>
      <w:tr>
        <w:trPr>
          <w:trHeight w:val="14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систематически занимающегося физической культурой и спортом - 35 %</w:t>
              <w:br/>
              <w:t>2. Количество обучающихся образовательных учреждений, принимающих участие в спортивно-массовых мероприятиях - 230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33 403 568,4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301 1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5 624 858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2 477 610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418"/>
      </w:tblGrid>
      <w:tr>
        <w:trPr>
          <w:trHeight w:val="124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основных мероприятий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24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правления, ведения учета и отчетност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 образования - ед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правление, ведение учета и отчетности</w:t>
            </w:r>
          </w:p>
        </w:tc>
      </w:tr>
      <w:tr>
        <w:trPr>
          <w:trHeight w:val="226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21 2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2 670,16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21 2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2 670,16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 образования - 16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реализации основных мероприятий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 021 271,4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4 209 9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 938 701,3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5 872 670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15"/>
        <w:gridCol w:w="2201"/>
        <w:gridCol w:w="1260"/>
        <w:gridCol w:w="1276"/>
        <w:gridCol w:w="1275"/>
        <w:gridCol w:w="1560"/>
        <w:gridCol w:w="1559"/>
        <w:gridCol w:w="1559"/>
      </w:tblGrid>
      <w:tr>
        <w:trPr>
          <w:tblHeader w:val="true"/>
          <w:trHeight w:val="6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4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74 45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53 466,43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-инвалидов, детей-сирот и детей, оставшихся без попечения родителей, детей с туберкулезной интоксикацие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46 3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45 0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- детей-инвалид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17 000,00</w:t>
            </w:r>
          </w:p>
        </w:tc>
      </w:tr>
      <w:tr>
        <w:trPr>
          <w:trHeight w:val="16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0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37 000,00</w:t>
            </w:r>
          </w:p>
        </w:tc>
      </w:tr>
      <w:tr>
        <w:trPr>
          <w:trHeight w:val="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12,6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78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08 43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19 290,0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ических работников, получающих выплаты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5 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4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7 000,00</w:t>
            </w:r>
          </w:p>
        </w:tc>
      </w:tr>
      <w:tr>
        <w:trPr>
          <w:trHeight w:val="17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926 6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229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 в сфере культуры и искусств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439 61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62 4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нешкольная работа с детьми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98 0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17 0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62 8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9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9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343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Молодое поколение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29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 6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 0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4  № 94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44"/>
        <w:gridCol w:w="2980"/>
        <w:gridCol w:w="1562"/>
        <w:gridCol w:w="1559"/>
        <w:gridCol w:w="1560"/>
        <w:gridCol w:w="1842"/>
      </w:tblGrid>
      <w:tr>
        <w:trPr>
          <w:tblHeader w:val="true"/>
          <w:trHeight w:val="36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715 2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733 44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068 06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7 516 744,52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6 8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9 926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37 86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350 8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88 18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 176 879,8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81 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79 86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5 48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76 445,56</w:t>
            </w:r>
          </w:p>
        </w:tc>
      </w:tr>
      <w:tr>
        <w:trPr>
          <w:trHeight w:val="3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92,6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18 64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462 1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492 50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8 173 292,3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95 64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835 43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630 10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261 187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 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26 70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12 105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54 7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99 88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99 29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953 927,2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4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4 45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53 46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75 296,34</w:t>
            </w:r>
          </w:p>
        </w:tc>
      </w:tr>
      <w:tr>
        <w:trPr>
          <w:trHeight w:val="12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6 39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5 482,24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287,00</w:t>
            </w:r>
          </w:p>
        </w:tc>
      </w:tr>
      <w:tr>
        <w:trPr>
          <w:trHeight w:val="1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5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0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97 900,00</w:t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3,5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капитальному ремонту муниципальных образовательны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00,0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32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6 328,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капитальный ремонт существующих детских са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49 2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284 78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745 50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579 567,0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08 4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19 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405 720,89</w:t>
            </w:r>
          </w:p>
        </w:tc>
      </w:tr>
      <w:tr>
        <w:trPr>
          <w:trHeight w:val="5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3 367,00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4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2 76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9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429,00</w:t>
            </w:r>
          </w:p>
        </w:tc>
      </w:tr>
      <w:tr>
        <w:trPr>
          <w:trHeight w:val="10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26 6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2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79 026,5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1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4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0 564,6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2 65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9 250,80</w:t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2 000,00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29 500,00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7 2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3 7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 57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88 605,24</w:t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5 7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60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75 960,82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4 297,18</w:t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0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Правительства Псковской области в рамках основного мероприятия «Общее образование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15,00</w:t>
            </w:r>
          </w:p>
        </w:tc>
      </w:tr>
      <w:tr>
        <w:trPr>
          <w:trHeight w:val="1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0</w:t>
            </w:r>
          </w:p>
        </w:tc>
      </w:tr>
      <w:tr>
        <w:trPr>
          <w:trHeight w:val="7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8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86 800,00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1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3 0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 6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6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73 01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4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0 58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40 802,4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0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7 08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77 967,49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335,0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,00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86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6 800,0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федерального проекта "Успех каждого ребенк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 613,44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2 213,44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зданием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398,64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</w:tr>
      <w:tr>
        <w:trPr>
          <w:trHeight w:val="5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программы приграничного сотрудничества "Россия-Эстония 2014-2020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998,00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,00</w:t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на реализацию программы приграничного сотрудничества "Россия-Эстон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813,00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8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87 090,00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9 «Патриотическое воспитание граждан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4 476,99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Молод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 7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4 11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 79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685,8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3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68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4 421,1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4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5 772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92,6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4 4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2 400,00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22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226,7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194,45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94,4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372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372,00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92,6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92,6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03 568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03 568,4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4 8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7 61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03 568,4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8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6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5 486,33</w:t>
            </w:r>
          </w:p>
        </w:tc>
      </w:tr>
      <w:tr>
        <w:trPr>
          <w:trHeight w:val="1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участием в официальных спортивных и физкультурных мероприятиях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44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, связанных с этапами (в том числе подготовительными) строительства плавательного бассейна в г. Остров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работку проектно-сметной документации и устройства (возведения) «умной» спортивной площад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63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1 638,64</w:t>
            </w:r>
          </w:p>
        </w:tc>
      </w:tr>
      <w:tr>
        <w:trPr>
          <w:trHeight w:val="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Развитие физической культуры и массового спор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9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в виде имущественного взноса на осуществление уставной деятельности автономной некоммерческой организации спортивно-оздоровительный центр "Юность" из бюджета муниципального района "Островский райо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системы защиты пра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8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62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4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 926,43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9 926,4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4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9 926,43</w:t>
            </w:r>
          </w:p>
        </w:tc>
      </w:tr>
      <w:tr>
        <w:trPr>
          <w:trHeight w:val="4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8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4 62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 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4 281,43</w:t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6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645,00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0,00</w:t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2 67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21 271,4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2 67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21 271,4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2 67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21 271,4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70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2 67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21 271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0:00Z</dcterms:created>
  <dc:creator>Анна</dc:creator>
  <dc:description/>
  <cp:keywords/>
  <dc:language>en-US</dc:language>
  <cp:lastModifiedBy>user</cp:lastModifiedBy>
  <cp:lastPrinted>2024-12-04T10:24:00Z</cp:lastPrinted>
  <dcterms:modified xsi:type="dcterms:W3CDTF">2024-12-04T07:25:00Z</dcterms:modified>
  <cp:revision>10</cp:revision>
  <dc:subject/>
  <dc:title>П с к о в с к а я  о б л а с т ь</dc:title>
</cp:coreProperties>
</file>