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3.1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947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3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10.02.2020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</w:r>
      <w:r>
        <w:rPr>
          <w:sz w:val="28"/>
          <w:szCs w:val="28"/>
        </w:rPr>
        <w:t xml:space="preserve"> (на 30.11.2024), изложив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Содействие экономическому развитию и инвестиционной привлекательности муниципального образования»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муниципальной программы «Ресурсное обеспечение Программы «Содействие экономическому развитию и инвестиционной привлекательности муниципального образования»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, социально ориентированных некоммерческих организаций»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, социально ориентированных некоммерческих организаций»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аспорт подпрограммы «Развитие туристического комплекса» (Приложение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Раздел муниципальной программы «Ресурсное обеспечение подпрограммы «Развитие туристического комплекса» (Приложение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аспорт подпрограммы «Повышение инвестиционной привлекательности» (Приложение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Раздел муниципальной программы «Ресурсное обеспечение подпрограммы «Повышение инвестиционной привлекательности» (Приложение 8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4 к муниципальной программе Островского района «Содействие экономическому развитию и инвестиционной привлекательност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_Hlk72764904"/>
      <w:bookmarkEnd w:id="0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54"/>
        <w:gridCol w:w="154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сполнительный орган местного самоуправления Администрация Островского района</w:t>
              <w:br/>
              <w:t>3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137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  <w:br/>
              <w:t>2. Создание условий для развития туристического комплекса</w:t>
              <w:br/>
              <w:t>3. Создание благоприятных условий для повышения инвестиционной привлекательности района</w:t>
              <w:br/>
              <w:t>4. Внедрение цифровых технологий для модернизации экономики и инновационного развития района, роста эффективности государственного сектора и обеспечения населения услугами в области цифровой экономики</w:t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ъем отгруженных товаров собственного производства, выполненных работ и услуг собственными силами обрабатывающими производствами (млн.руб.)</w:t>
              <w:br/>
              <w:t>2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(млн.руб.)</w:t>
              <w:br/>
              <w:t>3. Объем производства сельскохозяйственной продукции (млн.руб.)</w:t>
              <w:br/>
              <w:t>4. Оборот розничной торговли (млн.руб.)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Развитие и поддержка малого и среднего предпринимательства, социально ориентированных некоммерческих организаций</w:t>
              <w:br/>
              <w:t>2. Развитие туристического комплекса</w:t>
              <w:br/>
              <w:t>3. Повышение инвестиционной привлекательности</w:t>
              <w:br/>
              <w:t>4. Развитие цифровой экономики</w:t>
            </w:r>
          </w:p>
        </w:tc>
      </w:tr>
      <w:tr>
        <w:trPr>
          <w:trHeight w:val="16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 3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45,82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 3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45,82</w:t>
            </w:r>
          </w:p>
        </w:tc>
      </w:tr>
      <w:tr>
        <w:trPr>
          <w:trHeight w:val="1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орот розничной торговли 2889,7 млн.руб.</w:t>
              <w:br/>
              <w:t>2. Объем отгруженных товаров собственного производства, выполненных работ и услуг собственными силами обрабатывающими производствами 1711,6 млн.руб.</w:t>
              <w:br/>
              <w:t>3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741,9 млн.руб.</w:t>
              <w:br/>
              <w:t>4. Объем производства сельскохозяйственной продукции 1587,9 млн.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Содействие экономическому развитию и инвестиционной привлекательност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го - 12 364 331,40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2 год - 5 132 781,58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3 год - 1 387 904,00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4 год - 5 843 645,82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9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Число субъектов малого и среднего предпринимательства в расчете на 10 тыс. человек населения - ед.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и поддержка малого и среднего предпринимательства, социально ориентированных некоммерческих организаций в муниципальном образовании</w:t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о субъектов малого и среднего предпринимательства в расчете на 10 тыс. человек населения - 232 ед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и поддержка малого и среднего предпринимательства, социально ориентированных некоммерческих организаций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269 126,4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50 00</w:t>
      </w:r>
      <w:r>
        <w:rPr>
          <w:color w:val="000000"/>
        </w:rPr>
        <w:t>0,00</w:t>
      </w:r>
      <w:r>
        <w:rPr/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124 9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94 226,42 руб.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82"/>
        <w:gridCol w:w="1417"/>
        <w:gridCol w:w="1418"/>
        <w:gridCol w:w="1417"/>
        <w:gridCol w:w="1418"/>
      </w:tblGrid>
      <w:tr>
        <w:trPr>
          <w:trHeight w:val="554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стического комплекса</w:t>
            </w:r>
          </w:p>
        </w:tc>
      </w:tr>
      <w:tr>
        <w:trPr>
          <w:trHeight w:val="186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стического комплекса</w:t>
            </w:r>
          </w:p>
        </w:tc>
      </w:tr>
      <w:tr>
        <w:trPr>
          <w:trHeight w:val="86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оздание условий для развития туристического комплекса муниципального образования</w:t>
            </w:r>
          </w:p>
        </w:tc>
      </w:tr>
      <w:tr>
        <w:trPr>
          <w:trHeight w:val="15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объектов туристической инфраструктуры - ед.</w:t>
              <w:br/>
              <w:t>2. Количество воинских захоронений, памятников, памятных знаков, объектов культурного наследия - ед.</w:t>
              <w:br/>
              <w:t>3. Объем туристического потока - чел.</w:t>
            </w:r>
          </w:p>
        </w:tc>
      </w:tr>
      <w:tr>
        <w:trPr>
          <w:trHeight w:val="86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туристического комплекса в муниципальном образовании</w:t>
            </w:r>
          </w:p>
        </w:tc>
      </w:tr>
      <w:tr>
        <w:trPr>
          <w:trHeight w:val="536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</w:tr>
      <w:tr>
        <w:trPr>
          <w:trHeight w:val="145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личество объектов туристической инфраструктуры - 28 ед.</w:t>
              <w:br/>
              <w:t>2. Количество воинских захоронений, памятников, памятных знаков, объектов культурного наследия - 84 ед.</w:t>
              <w:br/>
              <w:t>3. Объем туристического потока - 15500 че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туристического комплекса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5 857 637,2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2 год - </w:t>
      </w:r>
      <w:r>
        <w:rPr>
          <w:color w:val="000000"/>
        </w:rPr>
        <w:t>3 979 701,00</w:t>
      </w:r>
      <w:r>
        <w:rPr/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1 025 410,2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852 526,00 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8"/>
        <w:gridCol w:w="1485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вестиционной привлекательности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1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  <w:br/>
              <w:t>3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роведение кадастровых работ объектов недвижимости, переданных в муниципальную собственность</w:t>
              <w:br/>
              <w:t>2. Реализация мероприятий в сфере занятости населения</w:t>
              <w:br/>
              <w:t>3. 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инвестиций в основной капитал (за исключением бюджетных средств) в расчете на 1 жителя - тыс. руб</w:t>
            </w:r>
          </w:p>
        </w:tc>
      </w:tr>
      <w:tr>
        <w:trPr>
          <w:trHeight w:val="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вышение инвестиционной привлекательности</w:t>
              <w:br/>
              <w:t>2. Проведение кадастровых работ объектов недвижимости, переданных в муниципальную собственность</w:t>
              <w:br/>
              <w:t>3. Реализация мероприятий в сфере занятости населения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93,4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93,4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инвестиций в основной капитал (за исключением бюджетных средств) в расчете на 1 жителя - 6.97 тыс. 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Повышение инвестиционной привлекательно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6 237 567,6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1 103 080,5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237 593,7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4 896 893,40 руб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24  № 947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 331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3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7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 763,71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и поддержка малого и среднего предпринимательства, социально ориентированных некоммерческих организац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Развитие и поддержка малого и среднего предпринимательства, социально ориентированных некоммерческих организаций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9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опубликование на официальном сайте органа местного самоуправления в информационно-телекоммуникационной сети "Интернет" сведений об объектах имущества, включенных в реестр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дополнение перечня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целевого использования и сохранности муниципального имущества с целью выявления свободных (неиспользуемых)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6,00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80,4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туристического комплек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Развитие туристического комплекса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5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влечение туристического потока в муниципальное образ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охранение культурного наслед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стических маршрутов, объединяющих приграничные регионы Латвии и России для общего устойчивого развития малых городов и сельских территорий в рамках Программы приграничного сотрудничества "Россия-Латв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701,00</w:t>
            </w:r>
          </w:p>
        </w:tc>
      </w:tr>
      <w:tr>
        <w:trPr>
          <w:trHeight w:val="1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азвитию туристических маршрутов, объединяющих приграничные регионы Латвии и России для общего устойчивого развития малых городов и сельских территорий в рамках Программы приграничного сотрудничества "Россия-Латв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установке знаков туристической навиг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46,19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ероприятий по установке знаков туристической навиг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1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овышение инвестиционной привлека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567,69</w:t>
            </w:r>
          </w:p>
        </w:tc>
      </w:tr>
      <w:tr>
        <w:trPr>
          <w:trHeight w:val="1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38,96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нижение напряженности на рынке труда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72,73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 «Повышение инвестиционной привлекатель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3 «Проведение кадастровых работ объектов недвижимости, переданных в муниципальную собствен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цифровой эконом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Развитие цифровой экономики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ифровых навыков населения и содействие подготовке специалистов в сфере информационных технологий за счет модернизации образовательных программ и информационной инфраструктуры образовательных организаций под потребности цифровой эконом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й и безопасной информационно-телекоммуникационной инфраструктуры, гарантирующей защиту интересов личности, бизнеса и государ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ифровых технологий в органах государственной власти области и подведомственных им учреждениях для оптимизации управленческих процессов и повышения эффективности взаимодействия с населением и бизнес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Анна</dc:creator>
  <dc:description/>
  <cp:keywords/>
  <dc:language>en-US</dc:language>
  <cp:lastModifiedBy>user</cp:lastModifiedBy>
  <cp:lastPrinted>2024-12-04T10:49:00Z</cp:lastPrinted>
  <dcterms:modified xsi:type="dcterms:W3CDTF">2024-12-04T07:49:00Z</dcterms:modified>
  <cp:revision>10</cp:revision>
  <dc:subject/>
  <dc:title>П с к о в с к а я  о б л а с т ь</dc:title>
</cp:coreProperties>
</file>