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bookmarkStart w:id="0" w:name="_Hlk75776244"/>
      <w:bookmarkEnd w:id="0"/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9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75776244"/>
      <w:bookmarkStart w:id="2" w:name="_Hlk75776244"/>
      <w:bookmarkEnd w:id="2"/>
    </w:p>
    <w:p>
      <w:pPr>
        <w:pStyle w:val="Normal"/>
        <w:ind w:right="3968" w:hanging="0"/>
        <w:rPr/>
      </w:pPr>
      <w:r>
        <w:rPr>
          <w:sz w:val="28"/>
          <w:szCs w:val="28"/>
        </w:rPr>
        <w:t xml:space="preserve">О назначении ООО «Остров Жил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Назначить ООО «Остров Жилсервис» (ИНН 6013007396, ОГРН 1066032006281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</w:t>
      </w:r>
      <w:bookmarkStart w:id="3" w:name="_Hlk129246614"/>
      <w:r>
        <w:rPr>
          <w:sz w:val="28"/>
          <w:szCs w:val="28"/>
        </w:rPr>
        <w:t xml:space="preserve">г. Остров, </w:t>
      </w:r>
      <w:bookmarkEnd w:id="3"/>
      <w:r>
        <w:rPr>
          <w:sz w:val="28"/>
          <w:szCs w:val="28"/>
        </w:rPr>
        <w:t>кв-л 3 Остров, дома №№ 1, 2, 3, 4, 5, 6, 7, 8, 9, 10, 11, 12, 13, 14, 15, 16, 17, 18, 19, 20, 21, 22, 23; Псковская область, г. Остров, ул. Загородная, дома №№ 20, 2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2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для домов № 1, 2, 3, 4, 5, 6, 7, 8, 9, 10, 11, 12, 13, 14, 15, 16, 17, 18, 19, 20, 21, 22, 23 кв-л 3 Остров, домов № 20, 22 по ул. Загородная в соответствии с Приложением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, производить в соответствии с решением Собрания депутатов Островского района от 02 декабря 2024 г. № 164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4" w:name="OLE_LINK1"/>
      <w:r>
        <w:rPr>
          <w:sz w:val="28"/>
          <w:szCs w:val="28"/>
        </w:rPr>
        <w:t xml:space="preserve">настоящее постановление </w:t>
      </w:r>
      <w:bookmarkEnd w:id="4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" w:name="_Hlk72764904"/>
      <w:bookmarkEnd w:id="5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6" w:name="_Hlk72764904"/>
      <w:bookmarkStart w:id="7" w:name="_Hlk72764904"/>
      <w:bookmarkEnd w:id="7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2.2024  № 9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</w:t>
      </w:r>
    </w:p>
    <w:p>
      <w:pPr>
        <w:pStyle w:val="Normal"/>
        <w:ind w:right="-144" w:hanging="0"/>
        <w:jc w:val="center"/>
        <w:rPr/>
      </w:pPr>
      <w:r>
        <w:rPr>
          <w:sz w:val="24"/>
          <w:szCs w:val="24"/>
        </w:rPr>
        <w:t xml:space="preserve">включающий в себя плату за услуги, работы по управлению многоквартирным домом, за содержание и текущий ремонт общего имущества для нанимателей и собственников </w:t>
      </w:r>
      <w:r>
        <w:rPr>
          <w:b/>
          <w:bCs/>
          <w:sz w:val="24"/>
          <w:szCs w:val="24"/>
        </w:rPr>
        <w:t>многоквартирных домов Псковская область, г. Остров, кв-л 3 Остров дома №№ 1-23, ул. Загородная дома №№ 20,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жилые благоустроенные до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3"/>
        <w:gridCol w:w="1880"/>
        <w:gridCol w:w="1757"/>
      </w:tblGrid>
      <w:tr>
        <w:trPr>
          <w:trHeight w:val="10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азмер платы   руб./1м.кв. в месяц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раза в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раза в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хнический осмотр внутренней штукатурки, облицовки стен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раза в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репление и ремонт конструктивных элементов МК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раз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проверка исправности канализационных вытяжек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раз в год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холодного, горячего водоснабжения и водоотведения в МКД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и др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мена участков труб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чеканка раструбов канализационных труб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мена участков трубопроводов канализаци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Ремонт оборудования, арматуры и водопроводной сети общего пользования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отопления в многоквартирных дома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 мере необходимости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подвальных помещ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меры сопротивления изоляции проводов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раз в3 год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 заземления оболочки электрокабел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монт, замена внутридомовых электрических сетей, ремонт щитков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нятие показаний с общедомовых (коллективных) приборов учета эл. энерг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ятие показаний ежемесячн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ехническое обслуживание внутридомового газового оборудования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и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3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, сбрасывание снега с кры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чистка подвального, чердачного помещения и кровли от мусора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 усовершенствованным покрытием (асфальтобетонные, брусчатые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жедневно3 раза в недел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неусовершенствованным покрытием (щебеночные, булыжные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неусовершенствованными покрытиями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годичн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объектов внешнего благоустройства (малых форм) 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 летнему сезон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монт скамь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раз в 2 года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МК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97</w:t>
            </w:r>
          </w:p>
        </w:tc>
      </w:tr>
    </w:tbl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2-02T15:38:00Z</cp:lastPrinted>
  <dcterms:modified xsi:type="dcterms:W3CDTF">2024-12-02T12:42:00Z</dcterms:modified>
  <cp:revision>129</cp:revision>
  <dc:subject/>
  <dc:title>П с к о в с к а я   о б л а с т ь</dc:title>
</cp:coreProperties>
</file>