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от</w:t>
      </w:r>
      <w:r>
        <w:rPr>
          <w:sz w:val="27"/>
          <w:szCs w:val="27"/>
          <w:u w:val="single"/>
        </w:rPr>
        <w:t xml:space="preserve"> 02.12.202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941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3685" w:hanging="0"/>
        <w:rPr>
          <w:sz w:val="27"/>
          <w:szCs w:val="27"/>
        </w:rPr>
      </w:pPr>
      <w:r>
        <w:rPr>
          <w:sz w:val="27"/>
          <w:szCs w:val="27"/>
        </w:rPr>
        <w:t xml:space="preserve">О назначении ООО «Остров Жилсервис» управляющей организацией для управления многоквартирным домо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ООО «Остров Жилсервис» (ИНН 6013007396, ОГРН 1066032006281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г. Остров, ул. 25 Октября, д. № 30; г. Остров, ул. Авиационная, д. 13; г. Остров, ул. Калинина, д. № 54; г. Остров, ул. Коммунистическая, д. № 4; ул. Чкалова, д. № 2; г. Остров, ул. Шумейко, д. № 4, 7, 8, 9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2. Начисление платы за содержание жилого помещения производить по новому тарифу с 1 декабр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bookmarkStart w:id="0" w:name="_Hlk129246725"/>
      <w:r>
        <w:rPr>
          <w:sz w:val="27"/>
          <w:szCs w:val="27"/>
        </w:rPr>
        <w:t>для дома № 30 по ул. 25 Октября в соответствии с Приложением № 1 к настоящему постановлению;</w:t>
      </w:r>
      <w:bookmarkEnd w:id="0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дома № 13 по ул. Авиационная в соответствии с Приложением № 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дома № 54 по ул. Калинина в соответствии с Приложением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дома № 4 по ул. Коммунистическая в соответствии с Приложением № 4 к настоящему постановл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дома № 2 по ул. Чкалова в соответствии с Приложением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дома № 4 по ул. Шумейко в соответствии с Приложением №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дома № 7 по ул. Шумейко в соответствии с Приложением № 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дома № 8 по ул. Шумейко в соответствии с Приложением № 8 к настоящему постановлению;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дома № 9 по ул. Шумейко в соответствии с Приложением № 9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числение платы за содержание жилых помещений, производить в соответствии с решением Собрания депутатов Островского района от 21 ноября 2024 г. № 162 «Об установлении размера платы за содержание жилого помещения»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 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Разместить </w:t>
      </w:r>
      <w:bookmarkStart w:id="1" w:name="OLE_LINK1"/>
      <w:r>
        <w:rPr>
          <w:sz w:val="27"/>
          <w:szCs w:val="27"/>
        </w:rPr>
        <w:t xml:space="preserve">настоящее постановление </w:t>
      </w:r>
      <w:bookmarkEnd w:id="1"/>
      <w:r>
        <w:rPr>
          <w:sz w:val="27"/>
          <w:szCs w:val="27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7. Направить настоящее постановление в ООО «Остров Жилсервис» и Комитет по региональному контролю и надзору П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bookmarkStart w:id="2" w:name="_Hlk72764904"/>
      <w:bookmarkEnd w:id="2"/>
      <w:r>
        <w:rPr>
          <w:sz w:val="27"/>
          <w:szCs w:val="27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заместитель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его делами                                                                       О. С. Павлова</w:t>
      </w:r>
    </w:p>
    <w:p>
      <w:pPr>
        <w:pStyle w:val="Normal"/>
        <w:jc w:val="right"/>
        <w:rPr>
          <w:sz w:val="26"/>
          <w:szCs w:val="26"/>
        </w:rPr>
      </w:pPr>
      <w:bookmarkStart w:id="3" w:name="_Hlk72764904"/>
      <w:bookmarkEnd w:id="3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12.2024  № 941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94"/>
        <w:gridCol w:w="2058"/>
        <w:gridCol w:w="1479"/>
        <w:gridCol w:w="1239"/>
        <w:gridCol w:w="1059"/>
        <w:gridCol w:w="1179"/>
        <w:gridCol w:w="999"/>
      </w:tblGrid>
      <w:tr>
        <w:trPr>
          <w:trHeight w:val="315" w:hRule="atLeast"/>
        </w:trPr>
        <w:tc>
          <w:tcPr>
            <w:tcW w:w="12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25 Октября д. 3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,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0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7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7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,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7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,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7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,4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 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38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7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,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, канализационных вытяж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7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1,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4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в системе водопровода и канализ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2,0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6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ременная заделка свищей и трещин на внутренних трубопроводах и стояках и др.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 (смена вентилей, клапанов)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9,4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на участков труб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9,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одчеканка раструбов канализационных труб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4,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2,4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3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,4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автом. выкл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,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,4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,8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3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0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51,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при отсутствии снегопада через 3-е суток.; очистка от уплотненного снега, сдвижка и подметание при снегопаде 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8724,7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86,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сезо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8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5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боты и услуги: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,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9,7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49</w:t>
            </w:r>
          </w:p>
        </w:tc>
      </w:tr>
      <w:tr>
        <w:trPr>
          <w:trHeight w:val="17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44 м3 на 1 м2 общей пл. мест общего пользова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44 м3 на 1 м2 общей пл. мест общего поль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2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: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45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12.2024  № 941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734"/>
        <w:gridCol w:w="1696"/>
        <w:gridCol w:w="1431"/>
        <w:gridCol w:w="1066"/>
        <w:gridCol w:w="731"/>
        <w:gridCol w:w="999"/>
        <w:gridCol w:w="766"/>
      </w:tblGrid>
      <w:tr>
        <w:trPr>
          <w:trHeight w:val="315" w:hRule="atLeast"/>
        </w:trPr>
        <w:tc>
          <w:tcPr>
            <w:tcW w:w="149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Авиационная, д. 13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0,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,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,9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0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1,8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0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7,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3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5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0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63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7734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, ремонт водосточных труб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1,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810" w:hRule="atLeast"/>
        </w:trPr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 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0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33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0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41,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7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в системах водопровода и канализации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15,2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1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5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15,9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5,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12,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0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63,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,9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5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0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54,9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 подвальных помещени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20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5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8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49,8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1,8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6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77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: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3,2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двигатель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сос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9,8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9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3,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,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47,9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0,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8,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77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1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92,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7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49,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1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55,4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7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02,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,6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773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2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59,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м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53,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2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82,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2,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раз в сезо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4,1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,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51,6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5,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0,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50,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20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9,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20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3,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7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0,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7,1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1,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9,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3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40</w:t>
            </w:r>
          </w:p>
        </w:tc>
      </w:tr>
      <w:tr>
        <w:trPr>
          <w:trHeight w:val="16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отведение сточных вод (норматив 0,034*2 1 м3 на 1 м2 общей пл. мест общего пользования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11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12.2024  № 941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88"/>
        <w:gridCol w:w="2388"/>
        <w:gridCol w:w="1612"/>
        <w:gridCol w:w="1135"/>
        <w:gridCol w:w="1016"/>
        <w:gridCol w:w="1175"/>
        <w:gridCol w:w="996"/>
      </w:tblGrid>
      <w:tr>
        <w:trPr>
          <w:trHeight w:val="315" w:hRule="atLeast"/>
        </w:trPr>
        <w:tc>
          <w:tcPr>
            <w:tcW w:w="13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Калинина д.5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2,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,05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,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г., на ед. измер. в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7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2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2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7,9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3,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2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2,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ый и покрытий, крыш, кровель, лестниц, фасадов, оконных и дверных проемов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2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8,9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2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93,3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чистка дымовентиляционных канал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1,1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2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9,9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7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в системах водопровода и канализации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32,4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>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,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,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,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,3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2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,4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,9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2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2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2,5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7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9,6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7,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: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9,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8,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зем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лоч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кабеля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 м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2,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9,9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,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9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4,7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,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1,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9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05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64,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05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83,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кровли от мусора, сбрасывание снега с крыш, сбивание сосулек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7,7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44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6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56,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уборка мусора территории без покрытий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43,3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2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47,6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1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1,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363,9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6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30,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33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5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з в сезо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,7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5,7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4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4,9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,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35,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65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,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65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1,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2,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,3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18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39</w:t>
            </w:r>
          </w:p>
        </w:tc>
      </w:tr>
      <w:tr>
        <w:trPr>
          <w:trHeight w:val="1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тведение сточных вод (норматив 0,034*2 м3 на 1м2 общей пл.мест общего пользования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39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12.2024  № 941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656"/>
        <w:gridCol w:w="1652"/>
        <w:gridCol w:w="1448"/>
        <w:gridCol w:w="1108"/>
        <w:gridCol w:w="770"/>
        <w:gridCol w:w="1010"/>
        <w:gridCol w:w="774"/>
      </w:tblGrid>
      <w:tr>
        <w:trPr>
          <w:trHeight w:val="315" w:hRule="atLeast"/>
        </w:trPr>
        <w:tc>
          <w:tcPr>
            <w:tcW w:w="14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Коммунистическая, д. 4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460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,6</w:t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0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5,8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0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1,2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4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6,8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0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85,7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, ремонт водосточных труб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3,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0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17,9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0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66,3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27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в системах водопровода и канализации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87,6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1,6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5,4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,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5,6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21,5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0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4,2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,9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0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57,2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подвальных помещения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3,8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7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847,4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3,8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765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: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3,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двигатель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сос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9,8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,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3,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,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етильника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ветильник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,8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5,3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0,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9,9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765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65,9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7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13,6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76,6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43,2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кровли от мусор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раза в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,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5,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765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21,3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17,9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13,3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49,2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4,7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раз в сезо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4,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6,2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51,6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8,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0,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17,7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8,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6,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0,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8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7,7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8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9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33</w:t>
            </w:r>
          </w:p>
        </w:tc>
      </w:tr>
      <w:tr>
        <w:trPr>
          <w:trHeight w:val="17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отведение сточных вод (норматив 0,034*2 м3 на 1м2 общей пл. мест общего пользования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45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12.2024  № 941 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76"/>
        <w:gridCol w:w="1695"/>
        <w:gridCol w:w="1493"/>
        <w:gridCol w:w="957"/>
        <w:gridCol w:w="1109"/>
        <w:gridCol w:w="887"/>
        <w:gridCol w:w="1160"/>
        <w:gridCol w:w="960"/>
      </w:tblGrid>
      <w:tr>
        <w:trPr>
          <w:trHeight w:val="315" w:hRule="atLeast"/>
        </w:trPr>
        <w:tc>
          <w:tcPr>
            <w:tcW w:w="138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Чкалова, д. 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,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,4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быль, налоги и сборы, руб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4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5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21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717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, ремонт водосточных труб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8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92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21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чистка дымовентиляционных кана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1,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1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8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в системах водопровода и канализации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11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3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7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3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0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0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систем отопления в многоквартирных дома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7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2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 подвальных помещен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4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6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2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13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71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5,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двигатель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сос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9,8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9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етильник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ветильни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9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,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4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71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8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17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7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84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8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77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31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, чердачного помещения от мус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717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ны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72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97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9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363,9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19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5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раз в сез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5,5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8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,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88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4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4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1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5,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2 год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5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-х рабо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23</w:t>
            </w:r>
          </w:p>
        </w:tc>
      </w:tr>
      <w:tr>
        <w:trPr>
          <w:trHeight w:val="15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отведение сточных вод (норматив 0,034*2 м3 на 1 м2 общей пл. мест общего пользования)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42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12.2024  № 941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41"/>
        <w:gridCol w:w="1716"/>
        <w:gridCol w:w="1457"/>
        <w:gridCol w:w="1170"/>
        <w:gridCol w:w="741"/>
        <w:gridCol w:w="1014"/>
        <w:gridCol w:w="777"/>
      </w:tblGrid>
      <w:tr>
        <w:trPr>
          <w:trHeight w:val="315" w:hRule="atLeast"/>
        </w:trPr>
        <w:tc>
          <w:tcPr>
            <w:tcW w:w="14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Шумейко, д. 4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2,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7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,3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3,6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40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,7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9,4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, крыш, кровель, лестниц, фасадов, оконных и дверных проем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и по результатам проведения осмотров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4,5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раза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28,5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99,6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7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в системах водопровода и канализации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34,9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7,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3,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1,5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6,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,3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8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6,8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помещения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2,6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5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89,7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5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754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: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,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6,2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,2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9,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,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,5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754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79,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2,7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бивание сосуле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1,3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390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754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без покрыт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16,8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1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14,2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8</w:t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6,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1207,9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87,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6,9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раз в сезо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6,2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,7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,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2,9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7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,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,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6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2 го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74</w:t>
            </w:r>
          </w:p>
        </w:tc>
      </w:tr>
      <w:tr>
        <w:trPr>
          <w:trHeight w:val="16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отведение сточных вод (норматив 0,037 м3 на 1 м2 общей пл. мест общего пользования)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19</w:t>
            </w:r>
          </w:p>
        </w:tc>
      </w:tr>
    </w:tbl>
    <w:p>
      <w:pPr>
        <w:pStyle w:val="Normal"/>
        <w:ind w:right="-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12.2024  № 941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59"/>
        <w:gridCol w:w="2390"/>
        <w:gridCol w:w="1596"/>
        <w:gridCol w:w="1238"/>
        <w:gridCol w:w="956"/>
        <w:gridCol w:w="1196"/>
        <w:gridCol w:w="975"/>
      </w:tblGrid>
      <w:tr>
        <w:trPr>
          <w:trHeight w:val="315" w:hRule="atLeast"/>
        </w:trPr>
        <w:tc>
          <w:tcPr>
            <w:tcW w:w="14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Шумейко, д. 7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6,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,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,02</w:t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3,8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3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7,7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91,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059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, ремонт водосточных труб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3,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4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47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4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в системах водопровода и канализации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38,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1,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9,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3,4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7,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8,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. По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91,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5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3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65,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стояков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28,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8,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7,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05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: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5,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двигатель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сос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9,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,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7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7,8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,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9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6,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4,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5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82,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76,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3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2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00,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кв.м.убир.п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99,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кв.м.убир.п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2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44,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9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5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61,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м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34,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22,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2,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раз в сезо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7,6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,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51,6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7,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6,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43,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р. площ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6,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р. площ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6,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,6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21</w:t>
            </w:r>
          </w:p>
        </w:tc>
      </w:tr>
      <w:tr>
        <w:trPr>
          <w:trHeight w:val="19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тведение сточных вод (норматив 0,034*2 м3 на 1 м2 общей  пл.мест общей площади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: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35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12.2024  № 941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62"/>
        <w:gridCol w:w="1642"/>
        <w:gridCol w:w="1442"/>
        <w:gridCol w:w="1161"/>
        <w:gridCol w:w="735"/>
        <w:gridCol w:w="1006"/>
        <w:gridCol w:w="771"/>
      </w:tblGrid>
      <w:tr>
        <w:trPr>
          <w:trHeight w:val="315" w:hRule="atLeast"/>
        </w:trPr>
        <w:tc>
          <w:tcPr>
            <w:tcW w:w="14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Шумейко, д. 8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 нежилых помещений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9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2,22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89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32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89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12,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2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9,6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52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89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08,1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8,7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89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90,2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34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ентиляции и дымоуда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89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19,7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14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в ходе осмотров незначительных неисправностей в системах водопровода и канализации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20,7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9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,3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3</w:t>
            </w:r>
          </w:p>
        </w:tc>
      </w:tr>
      <w:tr>
        <w:trPr>
          <w:trHeight w:val="4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,8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6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,6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0,7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рка исправности канализационных вытяж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89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98,7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3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2,4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92</w:t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89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31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53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2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2,2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18,5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5,6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2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6,3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766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,5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4,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зем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лоч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кабеля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 м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,6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,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9,1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етильника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ветильник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,8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51,6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5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9,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47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766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неделю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705,5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30,8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9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990,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7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51,9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36,1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7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8,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мусора 1 раз в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,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,3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2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,6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766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44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6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51,5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43,37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2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33,6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8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6,5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363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66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66,8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4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8,8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з в сезо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,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,7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годично: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83,8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2,1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9,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61,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р. площ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76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6,7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р. площ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76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7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7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9,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4,8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,7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9,5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9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55</w:t>
            </w:r>
          </w:p>
        </w:tc>
      </w:tr>
      <w:tr>
        <w:trPr>
          <w:trHeight w:val="18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1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отведение сточных вод (норматив 0,034*2 м3 на 1 м2 общей пл. мест общего пользования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46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.12.2024  № 941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55"/>
        <w:gridCol w:w="1995"/>
        <w:gridCol w:w="1537"/>
        <w:gridCol w:w="1169"/>
        <w:gridCol w:w="840"/>
        <w:gridCol w:w="1029"/>
        <w:gridCol w:w="787"/>
      </w:tblGrid>
      <w:tr>
        <w:trPr>
          <w:trHeight w:val="315" w:hRule="atLeast"/>
        </w:trPr>
        <w:tc>
          <w:tcPr>
            <w:tcW w:w="14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Шумейко, д. 9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04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3,5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32,6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6,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58,5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, ремонт водосточных труб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8,7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1,9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41,1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в системах водопровода и канализации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59,3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>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9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9,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7,9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3,4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2,9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6,5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4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,3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87,3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2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96,9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7,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705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: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4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5,9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двигатель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сос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9,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,5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3,2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9,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0,8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705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1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462,3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27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1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23,6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1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36,9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1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96,8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,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705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75,6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97,3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38,7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99,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4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5,0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раз в сезо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5,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9,3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51,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3,6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31,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0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67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5,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8</w:t>
            </w:r>
          </w:p>
        </w:tc>
      </w:tr>
      <w:tr>
        <w:trPr>
          <w:trHeight w:val="2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67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9,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,9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6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6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34</w:t>
            </w:r>
          </w:p>
        </w:tc>
      </w:tr>
      <w:tr>
        <w:trPr>
          <w:trHeight w:val="13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отведение сточных вод (норматив 0,034*2 м3 на 1 м2 общей пл.мест общего пользования)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: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52</w:t>
            </w:r>
          </w:p>
        </w:tc>
      </w:tr>
    </w:tbl>
    <w:p>
      <w:pPr>
        <w:pStyle w:val="Normal"/>
        <w:ind w:right="-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902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12-02T08:53:00Z</cp:lastPrinted>
  <dcterms:modified xsi:type="dcterms:W3CDTF">2024-12-02T05:53:00Z</dcterms:modified>
  <cp:revision>127</cp:revision>
  <dc:subject/>
  <dc:title>П с к о в с к а я   о б л а с т ь</dc:title>
</cp:coreProperties>
</file>