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90067582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2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90067582"/>
      <w:bookmarkStart w:id="2" w:name="_Hlk190067582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03.2006 № 35-ФЗ «О противодействии терроризму», Указом Президента РФ от 15.02.2006 № 116 «О мерах по противодействию терроризму», руководствуясь ст. ст. 15, 16, 32 Устава муниципального образования «Островский район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90067604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90067604"/>
      <w:bookmarkStart w:id="5" w:name="_Hlk19006760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 CYR" w:ascii="Times New Roman CYR" w:hAnsi="Times New Roman CYR"/>
          <w:sz w:val="28"/>
          <w:szCs w:val="28"/>
        </w:rPr>
        <w:t>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Обеспечение безопасности граждан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Обеспечение безопасности граждан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подпрограммы «Профилактика терроризма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здел муниципальной программы «Ресурсное обеспечение подпрограммы «Профилактика терроризма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Обеспечение безопасности граждан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0067646"/>
      <w:bookmarkEnd w:id="6"/>
      <w:r>
        <w:rPr>
          <w:rFonts w:cs="Times New Roman" w:ascii="Times New Roman" w:hAnsi="Times New Roman"/>
          <w:sz w:val="28"/>
          <w:szCs w:val="28"/>
        </w:rPr>
        <w:t>ВрИП главы Островского района</w:t>
        <w:tab/>
        <w:t xml:space="preserve">                                         Ю. А. Колпинс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90067646"/>
      <w:bookmarkStart w:id="8" w:name="_Hlk190067646"/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_Hlk190067672"/>
      <w:bookmarkEnd w:id="9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3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65"/>
        <w:gridCol w:w="1418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территории муниципального образования</w:t>
            </w:r>
          </w:p>
        </w:tc>
      </w:tr>
      <w:tr>
        <w:trPr>
          <w:trHeight w:val="9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МВД России по Остр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сковский линейный отдел МВД России на транспорте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еспечение безопасности населения и объектов на территории района</w:t>
            </w:r>
          </w:p>
        </w:tc>
      </w:tr>
      <w:tr>
        <w:trPr>
          <w:trHeight w:val="82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ожарной безопасности</w:t>
              <w:br/>
              <w:t>2. 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  <w:br/>
              <w:t>3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8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(ед.)</w:t>
              <w:br/>
              <w:t>2. Доля учащихся муниципальных образовательных учреждений, охваченных профилактической деятельностью в рамках антинаркотических программ (%)</w:t>
              <w:br/>
              <w:t>3. Количество лиц, совершивших повторные преступления в период отбывания наказания, не связанных с лишением свободы (чел.)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жарная безопасность и гражданская оборона муниципального образования</w:t>
              <w:br/>
              <w:t>2. Профилактика терроризма</w:t>
              <w:br/>
              <w:t>3. Антинаркотическая деятельность территории</w:t>
            </w:r>
          </w:p>
        </w:tc>
      </w:tr>
      <w:tr>
        <w:trPr>
          <w:trHeight w:val="10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9 5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71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9 51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71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100.0 %</w:t>
              <w:br/>
              <w:t>2. Количество зарегистрированных преступлений на 100 тыс. человек населения 1250 ед.</w:t>
              <w:br/>
              <w:t>3. Количество лиц, совершивших повторные преступления в период отбывания наказания, не связанных с лишением свободы 8.0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безопасности граждан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2 769 514,0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396 714,07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533 8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839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30"/>
        <w:gridCol w:w="1418"/>
        <w:gridCol w:w="1417"/>
        <w:gridCol w:w="1276"/>
        <w:gridCol w:w="1276"/>
      </w:tblGrid>
      <w:tr>
        <w:trPr>
          <w:trHeight w:val="821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>
          <w:trHeight w:val="25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государственной политики в области борьбы с терроризмом в РФ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управления в кризисных ситуациях;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 повышение ответственности Администрации Островского района за организацию и результаты борьбы с терроризмом и экстремизмом; совершенствование систем технической защиты мест массового скопления людей; укрепление технической оснащенности сил, привлекаемых для ликвидации террористических актов, и минимизации их последствий;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4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ед.</w:t>
              <w:br/>
              <w:t>2. Количество лиц, совершивших повторные преступления в период отбывания наказания, не связанных с лишением свободы - чел.</w:t>
            </w:r>
          </w:p>
        </w:tc>
      </w:tr>
      <w:tr>
        <w:trPr>
          <w:trHeight w:val="8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офилактик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отиводействие терроризму</w:t>
            </w:r>
          </w:p>
        </w:tc>
      </w:tr>
      <w:tr>
        <w:trPr>
          <w:trHeight w:val="4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4 9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7 7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4 9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7 7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1250 ед.</w:t>
              <w:br/>
              <w:t>2. Количество лиц, совершивших повторные преступления в период отбывания наказания, не связанных с лишением свободы - 8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ка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6 824 96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4 677 76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401 2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746 0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704"/>
        <w:gridCol w:w="1559"/>
        <w:gridCol w:w="1559"/>
        <w:gridCol w:w="1560"/>
      </w:tblGrid>
      <w:tr>
        <w:trPr>
          <w:tblHeader w:val="true"/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6 71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9 514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9 91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2 714,07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Пожарная безопасность и гражданская оборон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9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5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5 7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 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0 747,40</w:t>
            </w:r>
          </w:p>
        </w:tc>
      </w:tr>
      <w:tr>
        <w:trPr>
          <w:trHeight w:val="5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Выполн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гражданской оборо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беспечение первичных мер пожарной безопасности в образовательных учреждения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7 7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4 96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 7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6 96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рофилактика терроризм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 7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6 966,6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5 88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 4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Антинаркотическая деятельность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Антинаркотическая деятельност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0:00Z</dcterms:created>
  <dc:creator>Анна</dc:creator>
  <dc:description/>
  <cp:keywords/>
  <dc:language>en-US</dc:language>
  <cp:lastModifiedBy>user</cp:lastModifiedBy>
  <cp:lastPrinted>2025-02-10T08:16:00Z</cp:lastPrinted>
  <dcterms:modified xsi:type="dcterms:W3CDTF">2025-02-10T05:16:00Z</dcterms:modified>
  <cp:revision>5</cp:revision>
  <dc:subject/>
  <dc:title>П с к о в с к а я  о б л а с т ь</dc:title>
</cp:coreProperties>
</file>