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2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7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7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 (на 3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Содействие экономическому развитию и инвестиционной привлекательност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Содействие экономическому развитию и инвестиционной привлекательност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 «Повышение инвестиционной привлекательности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муниципальной программы «Ресурсное обеспечение подпрограммы «Повышение инвестиционной привлекательности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Островского района</w:t>
        <w:tab/>
        <w:t xml:space="preserve">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07"/>
        <w:gridCol w:w="1417"/>
        <w:gridCol w:w="1418"/>
        <w:gridCol w:w="1417"/>
        <w:gridCol w:w="1418"/>
      </w:tblGrid>
      <w:tr>
        <w:trPr>
          <w:trHeight w:val="64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  <w:br/>
              <w:t>2. Создание условий для развития турис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недрение цифровых технологий для модернизации экономики и инновационного развития района, роста эффективности государственного сектора и обеспечения населения услугами в области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отгруженных товаров собственного производства, выполненных работ и услуг собственными силами обрабатывающими производствами (млн.руб.)</w:t>
              <w:br/>
              <w:t>2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(млн.руб.)</w:t>
              <w:br/>
              <w:t>3. Объем производства сельскохозяйственной продукции (млн.руб.)</w:t>
              <w:br/>
              <w:t>4. Оборот розничной торговли (млн.руб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и поддержка малого и среднего предпринимательства, социально ориентированных некоммерческих организаций</w:t>
              <w:br/>
              <w:t>2. Развитие турис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Развитие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овышение инвестиционной привлекательности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4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 4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4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 4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орот розничной торговли 3900,0 млн.руб.</w:t>
              <w:br/>
              <w:t>2. Объем отгруженных товаров собственного производства, выполненных работ и услуг собственными силами обрабатывающими производствами 2150,0 млн.руб.</w:t>
              <w:br/>
              <w:t>3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826,0 млн.руб.</w:t>
              <w:br/>
              <w:t>4. Объем производства сельскохозяйственной продукции 1708,0 млн.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йствие экономическому развитию и инвестиционной привлекательност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 469 439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2 249 439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16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60 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8"/>
        <w:gridCol w:w="1485"/>
        <w:gridCol w:w="1417"/>
        <w:gridCol w:w="1418"/>
        <w:gridCol w:w="1417"/>
      </w:tblGrid>
      <w:tr>
        <w:trPr>
          <w:trHeight w:val="1672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6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Иной орган местного самоуправления Комитет по управлению муниципальным имуществом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в сфере занятости населения</w:t>
              <w:br/>
              <w:t>2. Создание благоприятных условий для повышения инвестиционной привлекательност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оведение кадастровых работ объектов недвижимости, переданных в муниципальную собственность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инвестиций в основной капитал (за исключением бюджетных средств) в расчете на 1 жителя - тыс. руб</w:t>
            </w:r>
          </w:p>
        </w:tc>
      </w:tr>
      <w:tr>
        <w:trPr>
          <w:trHeight w:val="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инвестиционной привлекательности</w:t>
              <w:br/>
              <w:t>2. Реализация мероприятий в сфере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оведение кадастровых работ объектов недвижимости, переданных в муниципальную собственность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4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4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инвестиций в основной капитал (за исключением бюджетных средств) в расчете на 1 жителя - 6.97 тыс. 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2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инвестиционной привлека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654 494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474 494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14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40 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  № 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 4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439,1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9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4 945,10</w:t>
            </w:r>
          </w:p>
        </w:tc>
      </w:tr>
      <w:tr>
        <w:trPr>
          <w:trHeight w:val="3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и поддержка малого и среднего предпринимательства, социально ориентированных некоммерчески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и поддержка малого и среднего предпринимательства, социально ориентированных некоммерческих организаций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е опубликование на официальном сайте органа местного самоуправления в информационно-телекоммуникационной сети "Интернет" сведений об объектах имущества, включенных в реестр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и дополнение перечня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верок целевого использования и сохранности муниципального имущества с целью выявления свободных (неиспользуемых)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5,10</w:t>
            </w:r>
          </w:p>
        </w:tc>
      </w:tr>
      <w:tr>
        <w:trPr>
          <w:trHeight w:val="1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Развитие туристическ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Развитие туристического комплекса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ивлечение туристического потока в муниципальное образ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Повышение инвестиционной привлека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4 494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</w:tr>
      <w:tr>
        <w:trPr>
          <w:trHeight w:val="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Повышение инвестиционной привлекатель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8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Проведение кадастровых работ объектов недвижимости, переданных в муниципальную собствен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494,00</w:t>
            </w:r>
          </w:p>
        </w:tc>
      </w:tr>
      <w:tr>
        <w:trPr>
          <w:trHeight w:val="9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цифровой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Развитие цифровой экономики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цифровых навыков населения и содействие подготовке специалистов в сфере информационных технологий за счет модернизации образовательных программ и информационной инфраструктуры образовательных организаций под потребности цифровой эконом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тойчивой и безопасной информационно-телекоммуникационной инфраструктуры, гарантирующей защиту интересов личности, бизнеса и государ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цифровых технологий в органах государственной власти области и подведомственных им учреждениях для оптимизации управленческих процессов и повышения эффективности взаимодействия с населением и бизнес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5:00Z</dcterms:created>
  <dc:creator>Анна</dc:creator>
  <dc:description/>
  <cp:keywords/>
  <dc:language>en-US</dc:language>
  <cp:lastModifiedBy>user</cp:lastModifiedBy>
  <cp:lastPrinted>2025-02-10T08:17:00Z</cp:lastPrinted>
  <dcterms:modified xsi:type="dcterms:W3CDTF">2025-02-10T05:17:00Z</dcterms:modified>
  <cp:revision>4</cp:revision>
  <dc:subject/>
  <dc:title>П с к о в с к а я  о б л а с т ь</dc:title>
</cp:coreProperties>
</file>