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90068092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.02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" w:name="_Hlk190068092"/>
      <w:bookmarkStart w:id="2" w:name="_Hlk190068092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стровского района от 20.02.2023 № 156 «Об утверждении муниципальной программы Островского района «Развитие культуры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90068126"/>
      <w:bookmarkEnd w:id="3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90068126"/>
      <w:bookmarkStart w:id="5" w:name="_Hlk190068126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стровского района от 20.02.2023 № 156 «Об утверждении муниципальной программы Островского района «Развитие культуры в муниципальном образовании» (на 3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культуры в муниципальном образовании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муниципальной программы «Ресурсное обеспечение Программы «Развитие культуры в муниципальном образовании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аспорт подпрограммы «Развитие культуры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муниципальной программы «Ресурсное обеспечение подпрограммы «Развитие культуры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4 к муниципальной программе Островского района «Развитие культуры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90068304"/>
      <w:bookmarkEnd w:id="6"/>
      <w:r>
        <w:rPr>
          <w:rFonts w:cs="Times New Roman" w:ascii="Times New Roman" w:hAnsi="Times New Roman"/>
          <w:sz w:val="28"/>
          <w:szCs w:val="28"/>
        </w:rPr>
        <w:t>ВрИП главы Островского района</w:t>
        <w:tab/>
        <w:t xml:space="preserve">                                         Ю. А. Колпинск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О. С. Пав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7" w:name="_Hlk190068304"/>
      <w:bookmarkEnd w:id="7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559"/>
        <w:gridCol w:w="1560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ультуры в муниципальном образовании</w:t>
            </w:r>
          </w:p>
        </w:tc>
      </w:tr>
      <w:tr>
        <w:trPr>
          <w:trHeight w:val="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е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42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(%)</w:t>
              <w:br/>
              <w:t>2. Уровень фактической обеспеченности клубами и учреждениями клубного типа (%)</w:t>
              <w:br/>
              <w:t>3. Уровень фактической обеспеченности библиотеками (%)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культуры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19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07 48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07 48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65.0 %</w:t>
              <w:br/>
              <w:t>2. Уровень фактической обеспеченности библиотеками 100.0 %</w:t>
              <w:br/>
              <w:t>3. Уровень фактической обеспеченности клубами и учреждениями клубного типа 100.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Развитие культуры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71 307 482,8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 179 78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50 370 2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65 757 422,8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88"/>
        <w:gridCol w:w="1560"/>
        <w:gridCol w:w="1417"/>
        <w:gridCol w:w="1418"/>
        <w:gridCol w:w="1417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ультуры</w:t>
            </w:r>
          </w:p>
        </w:tc>
      </w:tr>
      <w:tr>
        <w:trPr>
          <w:trHeight w:val="36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117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</w:t>
              <w:br/>
              <w:t>2. Создание современной модели библиотечно- информационного обслуживания населения муниципального образования</w:t>
              <w:br/>
              <w:t>3. Создание условий для сохранения, возрождения и развития народных художественны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Организация и проведение районных культурно-массов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Создание условий для поддержки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Реализация регионального проекта «Семейные ценности и инфраструктура культуры»</w:t>
            </w:r>
          </w:p>
        </w:tc>
      </w:tr>
      <w:tr>
        <w:trPr>
          <w:trHeight w:val="11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- %</w:t>
              <w:br/>
              <w:t>2. Уровень фактической обеспеченности клубами и учреждениями клубного типа - %</w:t>
              <w:br/>
              <w:t>3. Уровень фактической обеспеченности библиотеками - %</w:t>
            </w:r>
          </w:p>
        </w:tc>
      </w:tr>
      <w:tr>
        <w:trPr>
          <w:trHeight w:val="6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входящие в состав под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библиотечного дела</w:t>
              <w:br/>
              <w:t>2. Развитие системы культурно-досугового обслуживания населения</w:t>
              <w:br/>
              <w:t>3.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организация и проведение районных культур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оддержка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Региональный проект «Семейные ценности и инфраструктура культуры»</w:t>
            </w:r>
          </w:p>
        </w:tc>
      </w:tr>
      <w:tr>
        <w:trPr>
          <w:trHeight w:val="53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47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07 48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07 48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</w:tr>
      <w:tr>
        <w:trPr>
          <w:trHeight w:val="14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- 65 %</w:t>
              <w:br/>
              <w:t>2. Уровень фактической обеспеченности клубами и учреждениями клубного типа - 100 %</w:t>
              <w:br/>
              <w:t>3. Уровень фактической обеспеченности библиотеками - 100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состави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171 307 482,8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 179 78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- 50 370 2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65 757 422,8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27"/>
        <w:gridCol w:w="2980"/>
        <w:gridCol w:w="1562"/>
        <w:gridCol w:w="1559"/>
        <w:gridCol w:w="1560"/>
        <w:gridCol w:w="1701"/>
      </w:tblGrid>
      <w:tr>
        <w:trPr>
          <w:tblHeader w:val="true"/>
          <w:trHeight w:val="31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07 482,8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07 482,86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07 482,8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07 482,86</w:t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азвитие системы культурно-досугового обслуживания 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82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09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74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666 8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7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7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7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30 100,00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 2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80 500,00</w:t>
            </w:r>
          </w:p>
        </w:tc>
      </w:tr>
      <w:tr>
        <w:trPr>
          <w:trHeight w:val="4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Развитие библиотечного дел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72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60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75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8 48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579 7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комплектование книжных фон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 28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80 500,00</w:t>
            </w:r>
          </w:p>
        </w:tc>
      </w:tr>
      <w:tr>
        <w:trPr>
          <w:trHeight w:val="1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созданию доступной среды для лиц с ограниченными возможностями здоровь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Организация и проведение районных культурно-массовых мероприят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йонн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Сохранение, возрождение и развитие народных художественных промыслов и ремесе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народного творч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Поддержка социально ориентированных некоммерческих организа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держку социально ориентированных (волонтерских)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6 «Региональный проект «Семейные ценности и инфраструктура культур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7 1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7 142,86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7 1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7 142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5:00Z</dcterms:created>
  <dc:creator>Анна</dc:creator>
  <dc:description/>
  <cp:keywords/>
  <dc:language>en-US</dc:language>
  <cp:lastModifiedBy>user</cp:lastModifiedBy>
  <cp:lastPrinted>2025-02-10T08:24:00Z</cp:lastPrinted>
  <dcterms:modified xsi:type="dcterms:W3CDTF">2025-02-10T05:25:00Z</dcterms:modified>
  <cp:revision>4</cp:revision>
  <dc:subject/>
  <dc:title>П с к о в с к а я  о б л а с т ь</dc:title>
</cp:coreProperties>
</file>