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.11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9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ОО «Остров Жилсервис» управляющей организацией для 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ОО «Остров Жилсервис» (ИНН 6013007396, ОГРН 1066032006281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г. Остров,</w:t>
      </w:r>
      <w:bookmarkStart w:id="0" w:name="_Hlk129246614"/>
      <w:r>
        <w:rPr>
          <w:sz w:val="28"/>
          <w:szCs w:val="28"/>
        </w:rPr>
        <w:t xml:space="preserve"> ул. Шумейко, д. №</w:t>
      </w:r>
      <w:bookmarkEnd w:id="0"/>
      <w:r>
        <w:rPr>
          <w:sz w:val="28"/>
          <w:szCs w:val="28"/>
        </w:rPr>
        <w:t xml:space="preserve"> 3; г. Остров, ул. В. Войны, д. № 41; г. Остров, ул. 25 Октября, дома №№ 43, 53; г. Остров, мкр. Строитель, д. №№ 5, 19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новому тарифу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9246725"/>
      <w:r>
        <w:rPr>
          <w:sz w:val="28"/>
          <w:szCs w:val="28"/>
        </w:rPr>
        <w:t>для дома № 3 по ул. Шумейко в соответствии с Приложением № 1 к настоящему постановлению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41 по ул. В. Войны в соответствии с Приложением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ма № 43 по ул. 25 Октября в соответствии с Приложением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ма № 53 по ул. 25 Октября в соответствии с Приложением №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5 по мкр. Строитель в соответствии с Приложением № 5 к настоящему постановл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19 по мкр. Строитель в соответствии с Приложением № 6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ых помещений производить в соответствии с решением Собрания депутатов Островского района от 21 ноября 2024 г. № 162 «Об установлении размера платы за содержание жилого помещени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2" w:name="OLE_LINK1"/>
      <w:r>
        <w:rPr>
          <w:sz w:val="28"/>
          <w:szCs w:val="28"/>
        </w:rPr>
        <w:t xml:space="preserve">настоящее постановление </w:t>
      </w:r>
      <w:bookmarkEnd w:id="2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ООО «Остров Жил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_Hlk72764904"/>
      <w:bookmarkEnd w:id="3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jc w:val="right"/>
        <w:rPr>
          <w:sz w:val="26"/>
          <w:szCs w:val="26"/>
        </w:rPr>
      </w:pPr>
      <w:bookmarkStart w:id="4" w:name="_Hlk72764904"/>
      <w:bookmarkEnd w:id="4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1.2024  № 915</w:t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86"/>
        <w:gridCol w:w="2355"/>
        <w:gridCol w:w="1497"/>
        <w:gridCol w:w="1198"/>
        <w:gridCol w:w="1118"/>
        <w:gridCol w:w="1158"/>
        <w:gridCol w:w="998"/>
      </w:tblGrid>
      <w:tr>
        <w:trPr>
          <w:trHeight w:val="315" w:hRule="atLeast"/>
        </w:trPr>
        <w:tc>
          <w:tcPr>
            <w:tcW w:w="12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Шумейко, д. 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4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,79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4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,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4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7,4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1,4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4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4,6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8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6,5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4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3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4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4,7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4,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,3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,3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,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,3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4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1,5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помещения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69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,6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6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49,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3,5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0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: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двигатель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сос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6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6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,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3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,1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4,6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,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2,5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30,7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12,0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кровли от снега (сбивание сосулек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1,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без покрыти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16,8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6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19,5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,2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207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4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1,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раз в сезо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4,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,6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5,7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7,6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,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37,7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,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8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21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1</w:t>
            </w:r>
          </w:p>
        </w:tc>
      </w:tr>
      <w:tr>
        <w:trPr>
          <w:trHeight w:val="1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57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1.2024  № 915</w:t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20"/>
        <w:gridCol w:w="2260"/>
        <w:gridCol w:w="1620"/>
        <w:gridCol w:w="1180"/>
        <w:gridCol w:w="1120"/>
        <w:gridCol w:w="1120"/>
        <w:gridCol w:w="980"/>
      </w:tblGrid>
      <w:tr>
        <w:trPr>
          <w:trHeight w:val="315" w:hRule="atLeast"/>
        </w:trPr>
        <w:tc>
          <w:tcPr>
            <w:tcW w:w="1270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В. Войны д.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2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,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6,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,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ид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3,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,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меся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70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4,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на придомовой территории без покры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0 кв.м территор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43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5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через 7 суток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483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9,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,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 электроснабжения, строительных конструкций зд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9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93,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70</w:t>
            </w:r>
          </w:p>
        </w:tc>
      </w:tr>
      <w:tr>
        <w:trPr>
          <w:trHeight w:val="19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41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1.2024  № 915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57"/>
        <w:gridCol w:w="2431"/>
        <w:gridCol w:w="1535"/>
        <w:gridCol w:w="1296"/>
        <w:gridCol w:w="1077"/>
        <w:gridCol w:w="1176"/>
        <w:gridCol w:w="937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25 Октября д. 43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,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,8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,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6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,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6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8,6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74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4,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6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3,3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 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6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6,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раз в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ид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4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,4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,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,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,5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9,6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8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26,5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на придомовой территории без покрытия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00 кв.м территории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38,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6,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через 3-е суток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724,7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81,6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сез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8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,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 канализации, электроснабжения, строительных конструкций здания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8,7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48,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5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97</w:t>
            </w:r>
          </w:p>
        </w:tc>
      </w:tr>
      <w:tr>
        <w:trPr>
          <w:trHeight w:val="19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31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1.2024  № 915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6"/>
        <w:gridCol w:w="2395"/>
        <w:gridCol w:w="1657"/>
        <w:gridCol w:w="1238"/>
        <w:gridCol w:w="998"/>
        <w:gridCol w:w="1118"/>
        <w:gridCol w:w="998"/>
      </w:tblGrid>
      <w:tr>
        <w:trPr>
          <w:trHeight w:val="315" w:hRule="atLeast"/>
        </w:trPr>
        <w:tc>
          <w:tcPr>
            <w:tcW w:w="12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еречень набора работ и услуг по содержанию и ремонту общего имущества в МКД ул. 25 Октября д. 53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,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0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5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0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4,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9,4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 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17,5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0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5,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иди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0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1,5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,9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4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5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,8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9,0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,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сезо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1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7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,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4,9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7,9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5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49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97</w:t>
            </w:r>
          </w:p>
        </w:tc>
      </w:tr>
    </w:tbl>
    <w:p>
      <w:pPr>
        <w:pStyle w:val="Normal"/>
        <w:ind w:right="-4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1.2024  № 915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00"/>
        <w:gridCol w:w="2380"/>
        <w:gridCol w:w="1720"/>
        <w:gridCol w:w="1240"/>
        <w:gridCol w:w="1120"/>
        <w:gridCol w:w="1180"/>
        <w:gridCol w:w="1060"/>
      </w:tblGrid>
      <w:tr>
        <w:trPr>
          <w:trHeight w:val="315" w:hRule="atLeast"/>
        </w:trPr>
        <w:tc>
          <w:tcPr>
            <w:tcW w:w="126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речень набора работ и услуг по содержанию и ремонту общего имущества в МКД мкр. Строитель д. 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 нежилых помещен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,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ол-во этажей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,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,05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ол-во зарег. граждан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26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5,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7,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4,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2,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43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в ходе осмотров незначительных неисправностей в системах водопровода и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69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</w:tr>
      <w:tr>
        <w:trPr>
          <w:trHeight w:val="252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1,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503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ремонт оборудования, приборов и арматуры водопроводной сети общего пользования (смена вентилей , клапанов)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1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89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5,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52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1,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кв.м. площ.по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8,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5,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8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59,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5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4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06,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23,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8,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золяции электропроводки и ее укрепле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55,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8,9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,9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мена светильника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1,9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743,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37,8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35,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6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, чердачного помещения от мусо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расывание снега с крыш, сбивание сосуле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6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6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44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22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я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9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7,5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63,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3,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раза в се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6,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4,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97,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8,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2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79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9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1,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9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6,3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2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,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вырезка сухих веток, окраска и ремонт скамьи, беседок, омоложение кустарников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,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22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 (норматив 0,034 м3 на 1 м2 общей пл. мест общего поль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4*2 м3 на 1 м2 общей пл. мест общего поль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44 Квт.ч. На 1 м2 общей пл. мест общего поль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49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1.2024  № 915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9"/>
        <w:gridCol w:w="2409"/>
        <w:gridCol w:w="1534"/>
        <w:gridCol w:w="1242"/>
        <w:gridCol w:w="984"/>
        <w:gridCol w:w="1205"/>
        <w:gridCol w:w="937"/>
      </w:tblGrid>
      <w:tr>
        <w:trPr>
          <w:trHeight w:val="315" w:hRule="atLeast"/>
        </w:trPr>
        <w:tc>
          <w:tcPr>
            <w:tcW w:w="1397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мкр. Строитель, д. 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 нежилых помещен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2,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,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,4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6,9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,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1,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,7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7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нтиляции и дымоуда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4,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46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в ходе осмотров незначительных неисправностей в системах водопровода и канализ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67,9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2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,3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4,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0,7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рка исправности канализационных вытяж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1,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,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. По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6,6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 подвальных помещ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6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,6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51,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7,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2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3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,5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,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,6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,4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,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1,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82,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52,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31,8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,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бивание сосулек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1,7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44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22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57,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33,3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2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1,6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22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06,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5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,2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1,9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,7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321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,8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,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41,9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6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5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2,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0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,6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29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4*2 м3 на 1 м2 общей пл. мест общего пользования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того за содержание МКД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3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11-22T11:34:00Z</cp:lastPrinted>
  <dcterms:modified xsi:type="dcterms:W3CDTF">2024-11-22T08:34:00Z</dcterms:modified>
  <cp:revision>124</cp:revision>
  <dc:subject/>
  <dc:title>П с к о в с к а я   о б л а с т ь</dc:title>
</cp:coreProperties>
</file>