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3780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 с к о в с к а я  о б л а с т ь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7500" w:leader="none"/>
        </w:tabs>
        <w:jc w:val="center"/>
        <w:rPr>
          <w:b/>
          <w:b/>
          <w:bCs/>
          <w:szCs w:val="28"/>
          <w:u w:val="single"/>
        </w:rPr>
      </w:pPr>
      <w:r>
        <w:rPr>
          <w:szCs w:val="28"/>
        </w:rPr>
        <w:t>АДМИНИСТРАЦИЯ ОСТРОВСКОГО РАЙОН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06.02.2025  </w:t>
      </w:r>
      <w:r>
        <w:rPr>
          <w:szCs w:val="28"/>
        </w:rPr>
        <w:t>№</w:t>
      </w:r>
      <w:r>
        <w:rPr>
          <w:szCs w:val="28"/>
          <w:u w:val="single"/>
        </w:rPr>
        <w:t xml:space="preserve"> 8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Островского района о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01.2025 № 3 «О предоставлении разреш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словно разрешённый ви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ования земельного участ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5"/>
        <w:shd w:fill="auto" w:val="clear"/>
        <w:spacing w:lineRule="exact" w:line="322"/>
        <w:ind w:firstLine="720"/>
        <w:jc w:val="both"/>
        <w:rPr/>
      </w:pPr>
      <w:r>
        <w:rPr>
          <w:rStyle w:val="5Exact2"/>
          <w:color w:val="000000"/>
          <w:lang w:val="ru-RU"/>
        </w:rPr>
        <w:t>В соответствии со ст. ст. 37, 39 Градостроительного кодекса Российской Федерации, Законом Псковской области от 26.12.2014      № 1469-ОЗ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, в целях создания условий для устойчивого развития территории, планировки территории сельского поселения «</w:t>
      </w:r>
      <w:r>
        <w:rPr>
          <w:bCs/>
          <w:color w:val="000000"/>
          <w:lang w:val="ru-RU"/>
        </w:rPr>
        <w:t>Бережанская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>волость</w:t>
      </w:r>
      <w:r>
        <w:rPr>
          <w:rStyle w:val="5Exact2"/>
          <w:color w:val="000000"/>
          <w:lang w:val="ru-RU"/>
        </w:rPr>
        <w:t>» Островского района Псковской области, сохранения окружающей среды, обеспечения прав и законных интересов физических и юридических лиц, руководствуясь ст. ст. 4.2, 15, 16, 32 Устава муниципального образования «Островский район»</w:t>
      </w:r>
      <w:r>
        <w:rPr>
          <w:rStyle w:val="5Exact2"/>
          <w:color w:val="000000"/>
        </w:rPr>
        <w:t>, Администрация Ост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Островского района от 10.01.2025 № 3 «О предоставлении разрешения на условно разрешённый вид использования земельного участка» изменение, изложив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«1. Предоставить разрешение на условно разрешенный вид использования земельного участка «Ветеринарное обслуживание (3.10)» на земельный участок с УН 60:13:0011501:ЗУ1, площадью 2500 м2, с адресным ориентиром: Псковская область, Островский район, СП «Бережанская волость», д. Задорожь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 В отношении нежилого здания с КН 60:13:0011504:11 в адресным ориентиром: Псковская область, Островский район, СП «Бережанская волость», д. Задорожье, заменить вид разрешенного использования «Склад» на вид разрешенного использования «Ветеринарное обслуживани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 О принятом решении сообщить заинтересованным лицам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 О принятом решении сообщить заинтересованным 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>ВрИП главы Островского района</w:t>
        <w:tab/>
        <w:t xml:space="preserve">                                         Ю. А. Колпинская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Верно: заместитель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управляющего делами                                                                О. С. Павлова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qFormat/>
    <w:rPr>
      <w:sz w:val="28"/>
      <w:szCs w:val="28"/>
      <w:shd w:fill="FFFFFF" w:val="clear"/>
      <w:lang w:bidi="ar-SA"/>
    </w:rPr>
  </w:style>
  <w:style w:type="character" w:styleId="5Exact2">
    <w:name w:val="Основной текст (5) Exact2"/>
    <w:basedOn w:val="5Ex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4:00Z</dcterms:created>
  <dc:creator>Admin</dc:creator>
  <dc:description/>
  <cp:keywords/>
  <dc:language>en-US</dc:language>
  <cp:lastModifiedBy>user</cp:lastModifiedBy>
  <cp:lastPrinted>2025-02-06T10:50:00Z</cp:lastPrinted>
  <dcterms:modified xsi:type="dcterms:W3CDTF">2025-02-06T07:50:00Z</dcterms:modified>
  <cp:revision>84</cp:revision>
  <dc:subject/>
  <dc:title/>
</cp:coreProperties>
</file>