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2.11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88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стровского района </w:t>
      </w:r>
    </w:p>
    <w:p>
      <w:pPr>
        <w:pStyle w:val="Normal"/>
        <w:ind w:right="4252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8 от 03.06.2024 «О назначении ООО «Дом-сервис» управляющей организацией для управления многоквартирным дом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7 статьи 161 Жилищного кодекса РФ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на основании письменного обращения от ООО «Дом-сервис» об исключении МКД, в связи с проведением собрания в очно-заочной форме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1 постановления Администрации Островского района от 03.06.2024 № 458 «О назначении ООО «Дом-сервис» управляющей организацией для управления многоквартирным домом», исключив многоквартирные дома по адресам: Псковская область, г. Остров, ул. 1 Мая, д. 5, г. Остров, ул. К. Маркса, д. 1, г. Остров, ул. Меркурьева, д. 10, г. Остров, ул. Освобождения, д. 137,  изложив его в новой редак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значить ООО «Дом-Сервис» (ИНН 603007646, ОГРН 1076032000747) управляющей организацией для управления многоквартирными домами, в отношении которых собственниками помещений в многоквартирном доме не выбран способ управления, расположенными по адресу: Псковская область, г. Остров, ул. 1 Мая, д. 16; г. Остров, ул. К. Маркса, д. 88; г. Остров, ул. К. Назаровой, д. 70; г. Остров, ул. Освобождения, д. 7; г. Остров, ул. Рымара, д. 2; г. Остров, ул. Спартака, д. 10; г. Остров, ул. Спартака, д. 12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Внести изменения в приложения к постановлению Администрации Островского района от 03.06.2024 № 458 «О назначении ООО «Дом-сервис» управляющей организацией для управления многоквартирным домом», исключив из них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иложение № 1 «Размера платы за содержание жилого помещения включающей в себя плату за услуги, работы по управлению многоквартирным домом, за содержание и текущий ремонт общего имущества для нанимателей и собственников многоквартирного дома, г. Остров, ул. 1 Мая, д. 5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иложение № 3 «Размера платы за содержание жилого помещения включающей в себя плату за услуги, работы по управлению многоквартирным домом, за содержание и текущий ремонт общего имущества для нанимателей и собственников многоквартирного дома, г. Остров, ул. К. Маркса, д. 1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иложение № 7 «Размера платы за содержание жилого помещения включающей в себя плату за услуги, работы по управлению многоквартирным домом, за содержание и текущий ремонт общего имущества для нанимателей и собственников многоквартирного дома, г. Остров, ул. Меркурьева, д. 10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9 «Размера платы за содержание жилого помещения включающей в себя плату за услуги, работы по управлению многоквартирным домом, за содержание и текущий ремонт общего имущества для нанимателей и собственников многоквартирного дома, г. Остров, ул. Освобождения, д. 137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</w:t>
      </w:r>
      <w:bookmarkStart w:id="0" w:name="OLE_LINK1"/>
      <w:r>
        <w:rPr>
          <w:sz w:val="28"/>
          <w:szCs w:val="28"/>
        </w:rPr>
        <w:t xml:space="preserve">настоящее постановление </w:t>
      </w:r>
      <w:bookmarkEnd w:id="0"/>
      <w:r>
        <w:rPr>
          <w:sz w:val="28"/>
          <w:szCs w:val="28"/>
        </w:rPr>
        <w:t>на официальном сайте муниципального образования «Островский район»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ООО «Дом-Сервис» и Комитет по региональному контролю и надзору Псков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В течение 5 рабочих дней со дня издания настоящего постановления направить его собственникам помещений в многоквартирном доме путем размещения на «досках информации» в подъез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принятом решении сообщить заинтересован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1" w:name="_Hlk72764904"/>
      <w:bookmarkEnd w:id="1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72764904"/>
      <w:bookmarkStart w:id="3" w:name="_Hlk72764904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4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B0F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gency FB" w:hAnsi="Agency FB" w:cs="Agency FB"/>
      <w:b/>
      <w:bCs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21">
    <w:name w:val="xl121"/>
    <w:basedOn w:val="Normal"/>
    <w:qFormat/>
    <w:pP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shd w:fill="D9D9D9" w:val="clear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7">
    <w:name w:val="xl3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9">
    <w:name w:val="xl3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9:00Z</dcterms:created>
  <dc:creator>Затравкина</dc:creator>
  <dc:description/>
  <cp:keywords/>
  <dc:language>en-US</dc:language>
  <cp:lastModifiedBy>user</cp:lastModifiedBy>
  <cp:lastPrinted>2024-11-12T09:31:00Z</cp:lastPrinted>
  <dcterms:modified xsi:type="dcterms:W3CDTF">2024-11-12T06:31:00Z</dcterms:modified>
  <cp:revision>121</cp:revision>
  <dc:subject/>
  <dc:title>П с к о в с к а я   о б л а с т ь</dc:title>
</cp:coreProperties>
</file>