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11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«Остр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на 2025 год и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3 Бюджетного кодекса Российской Федерации, Федерального закона от 28.06.2014 № 172-ФЗ «О стратегическом планировании в Российской Федерации», Федерального закона от 06.10.2003 № 131-ФЗ «Об общих принципах организации местного самоуправления в Российской Федерации», в соответствии со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spacing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«Островский район» на 2025 год и плановый период 2026 и 2027 годов (далее - Прогноз).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прогноз социально-экономического развития муниципального образования «Островский район» на 2025 год и плановый период 2026 и 2027 годов в финансовое управление Администрации Островского района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рогноз социально-экономического развития муниципального образования «Островский район» на 2025 год и плановый период 2026 и 2027 годов на официальном сайте муниципального образования «Островский район»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стровского района Ю. А. Колпи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2764904"/>
      <w:bookmarkStart w:id="2" w:name="_Hlk7276490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24  № 8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2"/>
      <w:bookmarkEnd w:id="3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ОСТРОВ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казатели прогноза социально-экономического развития муниципального образования «Остров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07"/>
        <w:gridCol w:w="1587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живыми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 и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услуги населен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на товары и услуги,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декабрю предыдуще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инвестиций в основной капи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 в среднем на душу населения (в среднем за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- всего, в том числе по раздел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яснительная записка к показателям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Островский район»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Итоги социально-экономического развития муниципального образования «Островский район» за 2023 год и ожидаемые итоги социально-экономического развития муниципального образования «Островский район»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Островского района в 2023 году в целом оценивается как стабильное и соответствует общероссийским тенденциям. Благодаря бесперебойной работе организаций, принятым мерам государственной поддержки пострадавших отраслей и малого бизнеса сохранена устойчивость экономики района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дготовлен с учетом ожидаемых внешних условий и принимаемых мер экономической политики Псковской области, а также Российской Федерации в целом в прогнозируемом период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Островского района устойчиво сокращается: на начало 2014 года - 29,804 тыс. человек, на начало 2024 года - 26,618 тыс. человек (сокращение за 10 лет на 3,186 тыс. человек, или на 11 %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числа смертей над числом рождений имеет историческую и геополитическую природу. Тенденция снижения численности населения в значительной степени связана с миграцией трудоспособного населения в крупные города, прежде всего в Санкт-Петербург и Москву, а, следовательно, и высокой долей людей пожилого и старческого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4 года численность постоянного населения Островского района составила 26,618 тыс. человек, что на 0,158 тыс. человек или на 0,6 % меньше, чем на начало предыд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ая убыль в расчете на 1000 населения в 2023 году составила -10,0 (против -9,8 в 2022 году). За 2023 год в Островском районе родилось 171 человек, число родившихся на 1000 населения составило 7,0 (в 2022 году - 7,7). За этот период в районе умерли 415 человек, число умерших на 1000 человек населения составило 17,0 (в 2022 году - 17,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играционный прирост населения составил 104 человек. Число прибывших мигрантов в Островский район снизилось на 8,2 % по сравнению с 2022 годом, число выбывших снизилось на 4,2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 Производство товаров 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бъем отгруженных товаров собственного производства, выполненных работ и услуг собственными силами (без субъектов малого предпринимательства) в районе составил 2378,6 млн. рублей и снизился за год на 26,6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 года объем отгруженных товаров собственного производства, выполненных работ и услуг собственными силами района составил 3292,4 млн. рублей, индекс физического объема к уровню 2022 года оценивается в 132,9 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физического объема отгруженных товаров собственного производства, выполненных работ и услуг собственными силами в 2024 году к уровню 2023 года оценивается в 107,0 %. 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я и услуги населению.</w:t>
      </w:r>
    </w:p>
    <w:p>
      <w:pPr>
        <w:pStyle w:val="Normal"/>
        <w:widowControl w:val="false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 на товары и услуги по Псковской области в декабре 2023 года по сравнению с декабрем 2022 года составил 106,0 %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лияние на величину индекса потребительских цен оказал рост цен на продовольственные товары, которые подорожали на 7,8 %. Цены на непродовольственные товары – на 4,9 %, цены на услуги выросли на 4,6 %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роста потребительских цен на конец 2024 года оценивается на уровне 5,04 % к декабрю 2023 года. Среднегодовой рост потребительских цен в 2024 году ожидается на уровне 6,6 %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оборот розничной торговли составил 4076,4 млн. рублей, что в товарной массе на 4,2 % больше уровня 2022 года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4 года ожидается увеличение объемов продаж</w:t>
        <w:br/>
        <w:t>на 3,7 % по сравнению с 2023 годом на фоне продолжающегося роста потребительской активности за счет увеличения денежных доходов населения и наращивания собственных производств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 Инвести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на развитие экономики и социальной сферы организациями Островского района использовано 309,3 млн. рублей инвестиций в основной капитал, что составляет 58,8 % от уровня капитальных вложений за 2022 год.</w:t>
      </w:r>
    </w:p>
    <w:p>
      <w:pPr>
        <w:pStyle w:val="Style17"/>
        <w:spacing w:before="240" w:after="0"/>
        <w:ind w:firstLine="567"/>
        <w:jc w:val="both"/>
        <w:rPr/>
      </w:pPr>
      <w:r>
        <w:rPr/>
        <w:t>На конец 2023 года на сопровождении в Администрации Островского района находится 8 инвестиционных проектов с общим планируемым объемом инвестиций 411 млн. рублей, в результате реализации которых предполагается создание 271 рабочи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при улучшении макроэкономической ситуации будет наблюдаться сдержанный рост потока средств, направляемых на обновление основных фондов организаций. По оценке, объем инвестирования в основной капитал в 2024 году составит 328,8 млн. рублей, или 101,0 % к уровню 2023 год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) Денежные доходы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е располагаемые денежные доходы населения (доходы за вычетом обязательных платежей, скорректированные на индекс потребительских цен) в 2023 году по сравнению с 2022 годом увеличились на 3,7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ожидается снижение реальных располагаемых денежных доходов населения на 5,5 %. В среднесрочной перспективе в связи со стабилизацией уровня инфляции ожидается умеренный рост реальных располагаемых денежных доходов населения на 0,5 - 0,9 % к предыдущему году по базовому вариа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еличина прожиточного минимума на душу населения и по основным социально-демографическим группам по Псковской области установлена в сумме 15298,0 рубль (рост на 7,5 % к 2023 году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) Труд и занят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района в 2023 году составила 4494 человек, по оценке в 2024 году составит 4526 человек (увеличение на 0,7 % к 2023 год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ающего в Островском районе в 2023 году сложилась в размере 39250,9 рублей и выросла по сравнению с 2022 годом на 14,6 %. В 2024 году также ожидается рост номинальной начисленной заработной платы на 9,5 % (до 42979,7 руб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ах службы занятости населения по состоянию на 01.01.2024 было зарегистрировано 7 безработных граждан. Уровень регистрируемой безработицы составлял 0,05 % к численности трудоспособного населения (на 01.01.2023 на регистрируемом учете состояло 8 безработных граждан, или 0,05 % к численности трудоспособного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муниципального образования «Островский район» на 2025 год и плановый период 2026 и 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Островского района на 2025 год и плановый период 2026 и 2027 годов разработан на основе анализа социально-экономического развития Островского района, включая итоги социально-экономического развития за 2023 год и текущий период 2024 года, с учетом сценарных условий функционирования экономики и основных параметров прогноза социально-экономического развития Российской Федерации и Псковской области на 2025 год и плановый период 2026 и 2027 годов, внешних и внутренних факторов ее функционир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отан по двум вариантам (консервативному и базовому). В базовый вариант заложена проактивная экономическая политика, которая позволит адаптироваться экономике к новым условиям и перейти к восстановительному рос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й вариант основан на предпосылке о более глубоком спаде экономики в 2024 году в условиях более жесткого применения санкционного режима и более медленной перестройки производственно-логистических цепочек ее роста, менее благоприятном, затяжном сценарии восстановления экономики в среднесрочной перспектив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в сфере демографии по-прежнему остается снижение темпов естественной убыли населения. Численность населения на 1 января 2027 года по сравнению с 2022 годом сократится на 7,9 % и составит по базовому варианту порядка 25,870 тыс. человек. Естественная убыль населения к 2027 году оценивается в 8,8 - 9,1 промил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щий коэффициент рождаемости в период 2025 - 2027 г.г. будет находиться на уровне 7,4 - 7,5 промилле, коэффициент смертности - на уровне 16,3 - 16,5 промилл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 Производство товаров и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а отгруженных товаров собственного производства, выполненных работ и услуг собственными силами в базовом варианте составит 2,9 - 3,3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я и услуги насе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щероссийским тенденциям уровень потребительской инфляции на среднесрочный период прогнозируется в пределах 3,9 - 4,0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роста доходов населения и восстановления потребительского кредитования в 2025 - 2027 годах динамика потребления населения будет также восстанавливаться. Прогнозируется, что по базовому варианту в 2025 - 2027 годах ежегодный рост оборота розничной торговли будет соизмерим со среднероссийскими значениями и составит 3,6 - 3,8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 Инвести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при улучшении макроэкономической ситуации будет наблюдаться сдержанный рост потока средств, направляемых на обновление основных фондов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7 году, согласно прогнозу, объемы инвестиций сложатся в объеме 352,5 - 414,1 млн. рублей, при возобновлении роста к концу среднесрочного периода на 2,4 - 3,6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) Денежные доходы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гнозу, в среднесрочной перспективе ожидается умеренный рост реальных располагаемых денежных доходов населения на 0,5 - 0,9 % к предыдущему году по базовому вариа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житочного минимума составит: на 114,8 % в 2025 году, на 112,6 % в 2026 году, на 108,8 % в 2027 году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) Труд и занят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численность занятых в экономике района к 2027 году по сравнению с 2024 годом может незначительно увеличиться (на 143 человека) и составит 4669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мая безработица к концу среднесрочного периода планируется на уровне 0,06 % к рабочей силе или 8 человек (по базовому вариан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предполагается рост номинальной начисленной заработной платы, однако предполагается, что темпы ее роста несколько замедлятся до 6,6 - 7,5 %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C0A62C8210BC86FA2232E3998D2FB2E24C6614043C9AB3F3638E05D6AC1ABA1B088BBABF9A5623B21BCBE340ED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0Z</dcterms:created>
  <dc:creator>User</dc:creator>
  <dc:description/>
  <cp:keywords/>
  <dc:language>en-US</dc:language>
  <cp:lastModifiedBy>user</cp:lastModifiedBy>
  <cp:lastPrinted>2024-11-08T10:59:00Z</cp:lastPrinted>
  <dcterms:modified xsi:type="dcterms:W3CDTF">2024-11-08T07:59:00Z</dcterms:modified>
  <cp:revision>47</cp:revision>
  <dc:subject/>
  <dc:title/>
</cp:coreProperties>
</file>