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 с к о в с к а я  о б л а с т ь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ТРОВСКОГО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7"/>
          <w:szCs w:val="27"/>
          <w:u w:val="single"/>
        </w:rPr>
      </w:pPr>
      <w:r>
        <w:rPr>
          <w:sz w:val="27"/>
          <w:szCs w:val="27"/>
        </w:rPr>
        <w:t>от</w:t>
      </w:r>
      <w:r>
        <w:rPr>
          <w:sz w:val="27"/>
          <w:szCs w:val="27"/>
          <w:u w:val="single"/>
        </w:rPr>
        <w:t xml:space="preserve"> 01.11.2024</w:t>
      </w:r>
      <w:r>
        <w:rPr>
          <w:sz w:val="27"/>
          <w:szCs w:val="27"/>
        </w:rPr>
        <w:t xml:space="preserve"> №</w:t>
      </w:r>
      <w:r>
        <w:rPr>
          <w:sz w:val="27"/>
          <w:szCs w:val="27"/>
          <w:u w:val="single"/>
        </w:rPr>
        <w:t xml:space="preserve"> 871</w:t>
      </w:r>
    </w:p>
    <w:p>
      <w:pPr>
        <w:pStyle w:val="Normal"/>
        <w:spacing w:before="0" w:after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  <w:t>Администрации Островского района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от 31.05.2024 № 453 «О мерах по подготовке объектов 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жилищно-коммунального хозяйства, 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  <w:t>предприятий и организаций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  <w:t>социальной сферы города и района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  <w:t>к работе в отопительном периоде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  <w:t>2024-2025 годов»</w:t>
      </w:r>
    </w:p>
    <w:p>
      <w:pPr>
        <w:pStyle w:val="Normal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7"/>
          <w:szCs w:val="27"/>
        </w:rPr>
        <w:t>В целях проведения своевременной и качественной подготовки объектов жилищно-коммунального хозяйства, предприятий и организаций социальной сферы города и района к работе в отопительном периоде 2024-2025 годов, в  соответствии с правилами оценки готовности к отопительному периоду, утвержденными приказом Министерства энергетики Российской Федерации от 12.03.2013 № 103, руководствуясь ст.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spacing w:before="0" w:after="0"/>
        <w:ind w:left="709" w:right="-31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Е Т:</w:t>
      </w:r>
    </w:p>
    <w:p>
      <w:pPr>
        <w:pStyle w:val="Normal"/>
        <w:spacing w:before="0" w:after="0"/>
        <w:ind w:left="709" w:right="-31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sz w:val="27"/>
          <w:szCs w:val="27"/>
        </w:rPr>
        <w:t>Внести следующие изменения в постановление Администрации Островского района от 31.05.2024 № 453 «О мерах по подготовке объектов жилищно-коммунального хозяйства, предприятий и организаций социальной сферы города и района к работе в отопительном периоде 2024-2025 годов»:</w:t>
      </w:r>
    </w:p>
    <w:p>
      <w:pPr>
        <w:pStyle w:val="Normal"/>
        <w:spacing w:before="0" w:after="0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Пункт 7 постановления изложить в следующей редакции: 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z w:val="27"/>
          <w:szCs w:val="27"/>
        </w:rPr>
        <w:t xml:space="preserve">«7. Руководителям предприятий и организаций всех форм собственности, имеющих на балансе объекты тепло-, водо-, газо-, электроснабжения, жилищный фонд: МУП «ЖКХ» Островского района, ООО «Газпром теплоэнерго Псков», ЖКС № 14 (г. Псков) филиала ФГБУ «ЦЖКУ» Минобороны России (по ЗВО),  ДТВУ-2, ООО «Тёплый Остров», АО «Газпром газораспределение Псков», Островский филиал электрических сетей ПО «Восточные электрические сети» ПАО «Россети Северо-Запад», МУП «ПЖРЭУ», ООО «Дом-сервис», ООО «Остров Жилсервис», ТСЖ «Успех», ТСЖ «Шумейко», ТСЖ «микрорайон «Молодежный», ЖСК № 1,  руководителям организаций детских дошкольных и школьных учреждений, объектов здравоохранения, культуры и социальной сферы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 30 июня 2024 года утвердить планы основных мероприятий по подготовке предприятий и организаций к работе в отопительный период 2024-2025 г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</w:rPr>
        <w:t>создать к 15 сентября 2024 года аварийный запас материалов и оборудования для ликвидации аварийных ситуаций в отопительный пери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</w:rPr>
        <w:t>до 15 сентября 2024 года обеспечить готовность жилищного фонда, объектов культуры, соц. сферы, здравоохранения и инженерной инфраструктуры к работе в отопительный пери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</w:rPr>
        <w:t>до 28 октября 2024 года обеспечить готовность теплоснабжающих организаций к работе в отопительный пери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</w:rPr>
        <w:t>с 15 сентября 2024 года и до начала отопительного сезона организовать проведение опробования систем теплоснабжения и резервных топливных хозяйств в работе в отопительный пери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</w:rPr>
        <w:t>принять меры по погашению имеющейся задолженности з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требленные топливно-энергетические ресурсы на оказание Ж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</w:rPr>
        <w:t>создать нормативные запасы используемых видов топлива на всех теплоснабжающих предприятиях независимо от ведомственной принадлеж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в течение отопительного периода ежемесячное поддержание нормативного запаса топлива.»;</w:t>
      </w:r>
    </w:p>
    <w:p>
      <w:pPr>
        <w:pStyle w:val="Normal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1.2. Пункт 8 постановления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«8. Председателю комитета по градостроительству и жилищно-коммунальному хозяйству Администрации Островского района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контроль за стандартами и нормативами предоставления жилищных и коммунальных услуг населению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7"/>
          <w:szCs w:val="27"/>
        </w:rPr>
        <w:t>при проведении плановых и внеплановых проверок осуществлять контроль за подготовкой жилищного фонда района к работе в отопительный период 2024-2025 годов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мониторинг за ходом подготовки и прохождения отопительного периода 2024 – 2025 годов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7"/>
          <w:szCs w:val="27"/>
        </w:rPr>
        <w:t>в соответствии с Приказом Министерства Энергетики Российской Федерации от 12.03.2013 № 103 «Об утверждении Правил оценки готовности к отопительному сезону» совместно с Ростехнадзором по Псковской области организовать работу по получению актов и паспортов готовности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7"/>
          <w:szCs w:val="27"/>
        </w:rPr>
        <w:t>- до 15.09.2024 потребителей тепловой энергии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7"/>
          <w:szCs w:val="27"/>
        </w:rPr>
        <w:t>- до 28.10.2024 теплоснабжающих организаций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7"/>
          <w:szCs w:val="27"/>
        </w:rPr>
        <w:t>- до 15.11.2024 муниципального образования «Островский район».»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7"/>
          <w:szCs w:val="27"/>
        </w:rPr>
        <w:t>1.3. Таблицу 1 приложения № 4 изложить в редакции согласно приложению к настоящему постановлению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постановления возложить на первого заместителя главы Администрации Островского района Колпинскую Ю. 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right="-5" w:hanging="0"/>
        <w:jc w:val="both"/>
        <w:rPr>
          <w:sz w:val="27"/>
          <w:szCs w:val="27"/>
        </w:rPr>
      </w:pPr>
      <w:bookmarkStart w:id="0" w:name="_Hlk72764904"/>
      <w:r>
        <w:rPr>
          <w:sz w:val="27"/>
          <w:szCs w:val="27"/>
        </w:rPr>
        <w:t>Глава Островского района</w:t>
        <w:tab/>
        <w:tab/>
        <w:tab/>
        <w:tab/>
        <w:tab/>
        <w:tab/>
        <w:t xml:space="preserve">        Д. М. Быстров</w:t>
      </w:r>
    </w:p>
    <w:p>
      <w:pPr>
        <w:pStyle w:val="Normal"/>
        <w:spacing w:before="0" w:after="0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Верно: заместитель</w:t>
      </w:r>
    </w:p>
    <w:p>
      <w:pPr>
        <w:pStyle w:val="Normal"/>
        <w:spacing w:before="0" w:after="0"/>
        <w:rPr>
          <w:sz w:val="27"/>
          <w:szCs w:val="27"/>
        </w:rPr>
      </w:pPr>
      <w:bookmarkStart w:id="1" w:name="_Hlk72764904"/>
      <w:r>
        <w:rPr>
          <w:sz w:val="27"/>
          <w:szCs w:val="27"/>
        </w:rPr>
        <w:t>управляющего делами                                                                           О. С. Павлова</w:t>
      </w:r>
      <w:bookmarkEnd w:id="1"/>
      <w:r>
        <w:br w:type="page"/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вского района</w:t>
      </w:r>
    </w:p>
    <w:p>
      <w:pPr>
        <w:pStyle w:val="Normal"/>
        <w:spacing w:before="0" w:after="0"/>
        <w:jc w:val="right"/>
        <w:rPr/>
      </w:pPr>
      <w:r>
        <w:rPr>
          <w:sz w:val="26"/>
          <w:szCs w:val="26"/>
        </w:rPr>
        <w:t>от 01.11.2024  № 871</w:t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1</w:t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проверки готовности к отопительному периоду</w:t>
      </w:r>
    </w:p>
    <w:p>
      <w:pPr>
        <w:pStyle w:val="TextBodyIndent"/>
        <w:widowControl w:val="false"/>
        <w:suppressAutoHyphens w:val="true"/>
        <w:spacing w:lineRule="auto" w:line="264"/>
        <w:ind w:left="13396" w:firstLine="1004"/>
        <w:jc w:val="center"/>
        <w:rPr/>
      </w:pPr>
      <w:r>
        <w:rPr/>
        <w:t>1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7"/>
        <w:gridCol w:w="1731"/>
        <w:gridCol w:w="1669"/>
        <w:gridCol w:w="31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в ходе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ающие и теплосетевые организации в соответствии с приложением № 5 к настоящему Постановлени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4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spacing w:lineRule="auto" w:line="264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унктами 3.1, 3.2, 3.3 раздела 3 настояще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в соответствии с приложением № 6 к настоящему Постановлени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.09.2024- 15.09.20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в соответствии с пунктами 3.4, 3.5, раздела 3 настоящей Программы</w:t>
            </w:r>
          </w:p>
        </w:tc>
      </w:tr>
    </w:tbl>
    <w:p>
      <w:pPr>
        <w:pStyle w:val="Style19"/>
        <w:suppressAutoHyphens w:val="tru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sz w:val="24"/>
      <w:szCs w:val="22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4"/>
      <w:szCs w:val="22"/>
      <w:lang w:val="ru-RU" w:bidi="ar-SA"/>
    </w:rPr>
  </w:style>
  <w:style w:type="character" w:styleId="Style14">
    <w:name w:val="Заголовок Знак"/>
    <w:qFormat/>
    <w:rPr>
      <w:sz w:val="24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2"/>
    </w:rPr>
  </w:style>
  <w:style w:type="character" w:styleId="Style18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before="0" w:after="0"/>
    </w:pPr>
    <w:rPr>
      <w:sz w:val="20"/>
      <w:szCs w:val="20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36"/>
      <w:ind w:left="400" w:right="400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A3">
    <w:name w:val="a3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25:00Z</dcterms:created>
  <dc:creator>Admin</dc:creator>
  <dc:description/>
  <cp:keywords/>
  <dc:language>en-US</dc:language>
  <cp:lastModifiedBy>user</cp:lastModifiedBy>
  <cp:lastPrinted>2024-11-02T10:22:00Z</cp:lastPrinted>
  <dcterms:modified xsi:type="dcterms:W3CDTF">2024-11-02T07:22:00Z</dcterms:modified>
  <cp:revision>142</cp:revision>
  <dc:subject/>
  <dc:title>П с к о в с к а я   о б л а с т ь</dc:title>
</cp:coreProperties>
</file>