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1.10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8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ОО «Дом-Сервис» управляющей организацией для управления многоквартирным до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ОО «Дом-Сервис» (ИНН 603007646, ОГРН 1076032000747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 Псковская область, </w:t>
      </w:r>
      <w:bookmarkStart w:id="0" w:name="_Hlk129246614"/>
      <w:r>
        <w:rPr>
          <w:sz w:val="28"/>
          <w:szCs w:val="28"/>
        </w:rPr>
        <w:t xml:space="preserve">г. Остров, </w:t>
      </w:r>
      <w:bookmarkEnd w:id="0"/>
      <w:r>
        <w:rPr>
          <w:sz w:val="28"/>
          <w:szCs w:val="28"/>
        </w:rPr>
        <w:t>ул. К. Маркса, д. 28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числение платы за содержание жилого помещения производить по новому тарифу с 30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29246725"/>
      <w:r>
        <w:rPr>
          <w:sz w:val="28"/>
          <w:szCs w:val="28"/>
        </w:rPr>
        <w:t>для дома № 28 по ул. К. Маркса в соответствии с Приложением № 1 к настоящему постановлению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платы за содержание жилых помещений производить в соответствии с решением Собрания депутатов Островского района от 19 апреля 2024 г. № 125 «Об установлении размера платы за содержание жилого помещения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осуществлять ресурсоснабжающим организациям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 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</w:t>
      </w:r>
      <w:bookmarkStart w:id="2" w:name="OLE_LINK1"/>
      <w:r>
        <w:rPr>
          <w:sz w:val="28"/>
          <w:szCs w:val="28"/>
        </w:rPr>
        <w:t xml:space="preserve">настоящее постановление </w:t>
      </w:r>
      <w:bookmarkEnd w:id="2"/>
      <w:r>
        <w:rPr>
          <w:sz w:val="28"/>
          <w:szCs w:val="28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Направить настоящее постановление в ООО «Дом-Сервис» и Комитет по региональному контролю и надзору Пск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3" w:name="_Hlk72764904"/>
      <w:bookmarkEnd w:id="3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jc w:val="right"/>
        <w:rPr>
          <w:sz w:val="26"/>
          <w:szCs w:val="26"/>
        </w:rPr>
      </w:pPr>
      <w:bookmarkStart w:id="4" w:name="_Hlk72764904"/>
      <w:bookmarkEnd w:id="4"/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0.2024  № 862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99"/>
        <w:gridCol w:w="1894"/>
        <w:gridCol w:w="1493"/>
        <w:gridCol w:w="1378"/>
        <w:gridCol w:w="1299"/>
        <w:gridCol w:w="1360"/>
        <w:gridCol w:w="1200"/>
      </w:tblGrid>
      <w:tr>
        <w:trPr>
          <w:trHeight w:val="315" w:hRule="atLeast"/>
        </w:trPr>
        <w:tc>
          <w:tcPr>
            <w:tcW w:w="121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чень набора работ и услуг по содержанию и ремонту общего имущества в МКД ул. К. Маркса, д. 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 нежилых помещений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8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ол-во этажей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,19</w:t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ол-во зарег. граждан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0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3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9,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3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12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3,5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86,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3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52,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5599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водосточных труб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.м. труб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82,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0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смена колен и воронок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ш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35,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4,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3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58,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3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33,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чистка дымовентиляционных кана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3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11,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в ходе осмотров незначительных неисправностей в системах водопровода и канализац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57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временная заделка свищей и трещин на внутренних трубопроводах и стояках и др.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1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ремонт оборудования, приборов и арматуры водопроводной сети общего пользования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5,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замена участков труб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15,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подчеканка раструбов канализационных труб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56,8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3,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смена участков трубопроводов канализаци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58,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3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11,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очистка канализационной сети (внутренней, дворовой в границах придомовой территории - до колодца) и д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2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3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80,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 подвальных помещениях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9,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747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1,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стояке системы отопл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раз в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стояков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28,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0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9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6,6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6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5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проверка изоляции электропроводки и ее укреплен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65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,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,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0,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48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8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54,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59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.Пл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2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75,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8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99,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.Пл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2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82,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8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14,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мусора 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,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чистка кровли от мусо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4,4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59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ные)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8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53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66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16,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 территории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28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792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наледи, посыпка территории песком или смесью песка с хлоридам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раз в сез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3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2,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расывание снега с крыш, сбивание сосуле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9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47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годично: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27,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20,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8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20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46,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70,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8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7,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6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55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гйства (малых форм):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19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user</cp:lastModifiedBy>
  <cp:lastPrinted>2024-10-31T08:16:00Z</cp:lastPrinted>
  <dcterms:modified xsi:type="dcterms:W3CDTF">2024-10-31T05:16:00Z</dcterms:modified>
  <cp:revision>103</cp:revision>
  <dc:subject/>
  <dc:title>П с к о в с к а я   о б л а с т ь</dc:title>
</cp:coreProperties>
</file>