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bookmarkStart w:id="0" w:name="_Hlk75776244"/>
      <w:bookmarkEnd w:id="0"/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8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Hlk75776244"/>
      <w:bookmarkStart w:id="2" w:name="_Hlk7577624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6.2024 № 458 «О назначении ООО «Дом-Серв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ей для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ым дом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 пункт 1 постановления Администрации Островского района от 03.06.2024 № 458 «О назначении ООО «Дом-Сервис» управляющей организацией для управления многоквартирным домом», исключив многоквартирный дом по адресу: Псковская область, г. Остров, ул. К. Маркса, д. 28, и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 Остров, ул. 1 Мая, д. 5; г. Остров, ул. 1 Мая, д. 16; г. Остров, ул. К. Маркса, д. 1; г. Остров, ул. К. Маркса, д. 88; г. Остров, ул. К. Назаровой, д. 70; г. Остров, ул. Меркурьева, д. 10; г. Остров, ул. Освобождения, д. 7; г. Остров, ул. Освобождения, д. 137; г. Остров, ул. Рымара, д. 2; г. Остров, ул. Спартака, д. 10; г. Остров, ул. Спартака, д. 12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нести изменения в приложения к постановлению Администрации Островского района от 03.06.2024 № 458 «О назначении ООО «Дом-Сервис» управляющей организацией для управления многоквартирным домом», исключив из них приложение № 4 «Размера платы за содержание жилого помещения включающей в себя плату за услуги, работы по управлению многоквартирным домом, за содержание и текущий ремонт общего имущества для нанимателей и собственников многоквартирного дома, г. Остров, ул. К. Маркса, д. 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</w:t>
      </w:r>
      <w:bookmarkStart w:id="3" w:name="OLE_LINK1"/>
      <w:r>
        <w:rPr>
          <w:sz w:val="28"/>
          <w:szCs w:val="28"/>
        </w:rPr>
        <w:t xml:space="preserve">настоящее постановление </w:t>
      </w:r>
      <w:bookmarkEnd w:id="3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4" w:name="_Hlk72764904"/>
      <w:bookmarkEnd w:id="4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72764904"/>
      <w:bookmarkStart w:id="6" w:name="_Hlk72764904"/>
      <w:bookmarkEnd w:id="6"/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10-30T10:38:00Z</cp:lastPrinted>
  <dcterms:modified xsi:type="dcterms:W3CDTF">2024-10-30T07:38:00Z</dcterms:modified>
  <cp:revision>129</cp:revision>
  <dc:subject/>
  <dc:title>П с к о в с к а я   о б л а с т ь</dc:title>
</cp:coreProperties>
</file>