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5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5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30.09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общего порядка и противодействие коррупции» (Приложение 6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Совершенствование, развитие бюджетного процесса и управление муниципальным долгом» (Приложение 7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вершенствование, развитие бюджетного процесса и управление муниципальным долгом» (Приложение 8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аспорт подпрограммы «Социальная поддержка граждан и реализация демографической политики в муниципальном образовании» (Приложение 9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рограммы «Ресурсное обеспечен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поддержка граждан и реализация демографической политики в муниципальном образовании» (Приложение 10)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</w:t>
      </w:r>
      <w:r>
        <w:rPr>
          <w:rFonts w:cs="Times New Roman CYR" w:ascii="Times New Roman CYR" w:hAnsi="Times New Roman CYR"/>
          <w:sz w:val="28"/>
          <w:szCs w:val="28"/>
        </w:rPr>
        <w:t>Приложение 4 к муниципальной программе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6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09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65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46 00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62 421,71</w:t>
            </w:r>
          </w:p>
        </w:tc>
      </w:tr>
      <w:tr>
        <w:trPr>
          <w:trHeight w:val="7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46 00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62 421,71</w:t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17 746 006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 016 815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2 866 769,7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75 862 421,7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8"/>
        <w:gridCol w:w="1522"/>
        <w:gridCol w:w="1559"/>
        <w:gridCol w:w="1559"/>
        <w:gridCol w:w="1559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4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41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1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203 86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02 367,33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203 86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02 367,33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0 203 863,8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 595 845,1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51 105 651,37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51 502 367,3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4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75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</w:tr>
      <w:tr>
        <w:trPr>
          <w:trHeight w:val="17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7 838 564,8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272 846,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 421 051,1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 144 667,0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6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41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8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5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14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инансовое управление Администрации Островского района</w:t>
            </w:r>
          </w:p>
        </w:tc>
      </w:tr>
      <w:tr>
        <w:trPr>
          <w:trHeight w:val="216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126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  <w:br/>
              <w:t>2. Эффективное управление муниципальным долгом</w:t>
            </w:r>
          </w:p>
        </w:tc>
      </w:tr>
      <w:tr>
        <w:trPr>
          <w:trHeight w:val="41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  <w:br/>
              <w:t>2. Управление муниципальным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недрение программно-целевых принципов организации бюджетного процесса</w:t>
            </w:r>
          </w:p>
        </w:tc>
      </w:tr>
      <w:tr>
        <w:trPr>
          <w:trHeight w:val="519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49 18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6 374,29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49 18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6 374,29</w:t>
            </w:r>
          </w:p>
        </w:tc>
      </w:tr>
      <w:tr>
        <w:trPr>
          <w:trHeight w:val="1452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tabs>
          <w:tab w:val="clear" w:pos="708"/>
          <w:tab w:val="left" w:pos="775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cs="Times New Roman CYR" w:ascii="Times New Roman CYR" w:hAnsi="Times New Roman CYR"/>
          <w:b/>
          <w:sz w:val="24"/>
          <w:szCs w:val="24"/>
        </w:rPr>
        <w:t>Совершенствование, развитие бюджетного процесса и управление муниципальным долг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7 449 184,9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 262 923,5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12 479 887,1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2 706 374,2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45"/>
        <w:gridCol w:w="1417"/>
        <w:gridCol w:w="1418"/>
        <w:gridCol w:w="1417"/>
        <w:gridCol w:w="1701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53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2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6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54 3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9 013,00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54 3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9 013,00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2 254 393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885 2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6 860 180,08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8 509 013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16 8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866 76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62 4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46 006,78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60 0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25 4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02 46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88 024,00</w:t>
            </w:r>
          </w:p>
        </w:tc>
      </w:tr>
      <w:tr>
        <w:trPr>
          <w:trHeight w:val="39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95 8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5 65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02 3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203 863,87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24 78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34 345,8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36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3 5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24 78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34 345,8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0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15 5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33 78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393 345,8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по формированию торгового реест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3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1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7 58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9 518,07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5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7 1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3 45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01 185,45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2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8 332,62</w:t>
            </w:r>
          </w:p>
        </w:tc>
      </w:tr>
      <w:tr>
        <w:trPr>
          <w:trHeight w:val="1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 05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4 66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564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0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74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8 6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4 417,52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47,3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62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9 8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6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49 184,95</w:t>
            </w:r>
          </w:p>
        </w:tc>
      </w:tr>
      <w:tr>
        <w:trPr>
          <w:trHeight w:val="4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3 9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 8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9 3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64 184,95</w:t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 1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2 0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7 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10 369,1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634,00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2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1 9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56 181,82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0 18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9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54 393,0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4 279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0 113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9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0 113,3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7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2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0 513,32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0,00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4 279,76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8 27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4 279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Анна</dc:creator>
  <dc:description/>
  <cp:keywords/>
  <dc:language>en-US</dc:language>
  <cp:lastModifiedBy>user</cp:lastModifiedBy>
  <cp:lastPrinted>2024-10-04T11:50:00Z</cp:lastPrinted>
  <dcterms:modified xsi:type="dcterms:W3CDTF">2024-10-04T08:50:00Z</dcterms:modified>
  <cp:revision>9</cp:revision>
  <dc:subject/>
  <dc:title>П с к о в с к а я  о б л а с т ь</dc:title>
</cp:coreProperties>
</file>