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.10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10.02.2020 № 81 «Об утверждении муниципальной программы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Островского района от 10.02.2020 № 81 «Об утверждении муниципальной программы Островского района </w:t>
      </w:r>
      <w:r>
        <w:rPr>
          <w:rFonts w:cs="Times New Roman CYR" w:ascii="Times New Roman CYR" w:hAnsi="Times New Roman CYR"/>
          <w:sz w:val="28"/>
          <w:szCs w:val="28"/>
        </w:rPr>
        <w:t>«Комплексное развитие систем коммунальной инфраструктуры и благоустройства муниципального образования» (на 30.09.2024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Комплексное развитие систем коммунальной инфраструктуры и благоустройства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Комплексное развитие систем коммунальной инфраструктуры и благоустройства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азвитие систем коммунальной инфраструктуры муниципального образования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азвитие систем коммунальной инфраструктуры муниципального образования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аспорт подпрограммы «Благоустройство муниципального образова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Раздел муниципальной программы «Ресурсное обеспечение подпрограммы «Благоустройство муниципального образования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>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е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Раздел муниципальной программы «Ресурсное обеспечение подпрограммы «Жилище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</w:t>
      </w:r>
      <w:r>
        <w:rPr>
          <w:rFonts w:cs="Times New Roman CYR" w:ascii="Times New Roman CYR" w:hAnsi="Times New Roman CYR"/>
          <w:sz w:val="28"/>
          <w:szCs w:val="28"/>
        </w:rPr>
        <w:t xml:space="preserve"> Приложение 4 к муниципальной программе Островского района «Комплексное развитие систем коммунальной инфраструктуры и благоустройства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2764904"/>
      <w:bookmarkEnd w:id="0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О. С. Павл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2764904"/>
      <w:bookmarkStart w:id="2" w:name="_Hlk72764904"/>
      <w:bookmarkEnd w:id="2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10.2024  № 805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54"/>
        <w:gridCol w:w="1683"/>
        <w:gridCol w:w="1701"/>
        <w:gridCol w:w="1701"/>
        <w:gridCol w:w="1701"/>
      </w:tblGrid>
      <w:tr>
        <w:trPr>
          <w:trHeight w:val="640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и благоустройства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3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Финансовое управление Администрации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звития систем и объектов коммунальной инфраструктуры, благоустройство территории, повышение доступности жилья для жителей муниципального образования</w:t>
            </w:r>
          </w:p>
        </w:tc>
      </w:tr>
      <w:tr>
        <w:trPr>
          <w:trHeight w:val="12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улучшения жилищных условий граждан</w:t>
              <w:br/>
              <w:t>2. Развитие систем коммунальной инфраструктуры, повышение качества оказываемых потребителю услуг в сфере коммунального хозяйства</w:t>
              <w:br/>
              <w:t>3. Повышение энергетической эффективности при производстве, передаче и потреблении энергетических ресурсов</w:t>
              <w:br/>
              <w:t>4. Повышение уровня благоустройства муниципального образования</w:t>
              <w:br/>
              <w:t>5. Реализация мероприятий по формированию комфортной городской среды</w:t>
            </w:r>
          </w:p>
        </w:tc>
      </w:tr>
      <w:tr>
        <w:trPr>
          <w:trHeight w:val="5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(%)</w:t>
              <w:br/>
              <w:t>2. Уровень износа объектов коммунальной инфраструктуры (%)</w:t>
              <w:br/>
              <w:t>3. Улучшение жилищных условий граждан, проживающих в многоквартирных домах (м2)</w:t>
            </w:r>
          </w:p>
        </w:tc>
      </w:tr>
      <w:tr>
        <w:trPr>
          <w:trHeight w:val="34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мплексное развитие систем коммунальной инфраструктуры муниципального образования</w:t>
              <w:br/>
              <w:t>2. Энергосбережение и повышение энергетической эффективности</w:t>
              <w:br/>
              <w:t>3. Благоустройство муниципального образования</w:t>
              <w:br/>
              <w:t>4. Жилище</w:t>
              <w:br/>
              <w:t>5. Формирование комфортной городской среды</w:t>
            </w:r>
          </w:p>
        </w:tc>
      </w:tr>
      <w:tr>
        <w:trPr>
          <w:trHeight w:val="86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9 282 84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775 54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43 18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364 123,48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9 282 84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775 54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43 18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364 123,48</w:t>
            </w:r>
          </w:p>
        </w:tc>
      </w:tr>
      <w:tr>
        <w:trPr>
          <w:trHeight w:val="8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4 %</w:t>
              <w:br/>
              <w:t>2. Улучшение жилищных условий граждан, проживающих в многоквартирных домах 50000 м2</w:t>
              <w:br/>
              <w:t>3. Уровень износа объектов коммунальной инфраструктуры 57 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0.2024  № 80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е развитие систем коммунальной инфраструктуры и благоустройства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 719 282 849,9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0 775 542,4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- 528 143 183,9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1 750 364 123,48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10.2024  № 805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22"/>
        <w:gridCol w:w="1701"/>
        <w:gridCol w:w="1418"/>
        <w:gridCol w:w="1559"/>
        <w:gridCol w:w="1559"/>
      </w:tblGrid>
      <w:tr>
        <w:trPr>
          <w:trHeight w:val="680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3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муниципального образования</w:t>
            </w:r>
          </w:p>
        </w:tc>
      </w:tr>
      <w:tr>
        <w:trPr>
          <w:trHeight w:val="11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 коммунальной инфраструктуры, повышение качества оказываемых потребителю услуг в сфере коммунального хозяйства</w:t>
            </w:r>
          </w:p>
        </w:tc>
      </w:tr>
      <w:tr>
        <w:trPr>
          <w:trHeight w:val="86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мероприятий по развитию сельских территорий</w:t>
              <w:br/>
              <w:t>2. Создание условий для комплексного развития систем коммуналь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Ликвидация несанкционированных свалок, оборудование контейнерных площадок для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Содержание, ремонт и обслуживание ливневой канализации и водопроводных кю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Создание условий для функционирование общественных бань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ед.</w:t>
              <w:br/>
              <w:t>2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ед.</w:t>
            </w:r>
          </w:p>
        </w:tc>
      </w:tr>
      <w:tr>
        <w:trPr>
          <w:trHeight w:val="86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мплексное развитие систем коммунальной инфраструктуры муниципального образования</w:t>
              <w:br/>
              <w:t>2. Современный облик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Ликвидация несанкционированных свалок, оборудование контейнерных площадок для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Содержание, ремонт и обслуживание ливневой канализации и водопроводных кю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Функционирование общественных бань</w:t>
            </w:r>
          </w:p>
        </w:tc>
      </w:tr>
      <w:tr>
        <w:trPr>
          <w:trHeight w:val="47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7 472 63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293 43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485 29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4 693 910,86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7 472 63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293 43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485 29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4 693 910,86</w:t>
            </w:r>
          </w:p>
        </w:tc>
      </w:tr>
      <w:tr>
        <w:trPr>
          <w:trHeight w:val="1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460 ед.</w:t>
              <w:br/>
              <w:t>2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460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03.10.2024  № 805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е развитие систем коммунальной инфраструктуры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 217 472 639,9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1 293 433,6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451 485 295,4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1 694 693 910,86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10.2024  № 805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61"/>
        <w:gridCol w:w="1559"/>
        <w:gridCol w:w="1559"/>
        <w:gridCol w:w="1560"/>
        <w:gridCol w:w="1559"/>
      </w:tblGrid>
      <w:tr>
        <w:trPr>
          <w:trHeight w:val="103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27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муниципального образования</w:t>
            </w:r>
          </w:p>
        </w:tc>
      </w:tr>
      <w:tr>
        <w:trPr>
          <w:trHeight w:val="469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3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Финансовое управление Администрации Островского района</w:t>
            </w:r>
          </w:p>
        </w:tc>
      </w:tr>
      <w:tr>
        <w:trPr>
          <w:trHeight w:val="8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уровня благоустройства муниципального образования</w:t>
            </w:r>
          </w:p>
        </w:tc>
      </w:tr>
      <w:tr>
        <w:trPr>
          <w:trHeight w:val="1129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устройство и восстановление воинских захоронений</w:t>
              <w:br/>
              <w:t>2. Повышение уровня благоустройства муниципального образования</w:t>
              <w:br/>
              <w:t>3. Реализация мероприятий по развитию сельских территорий</w:t>
              <w:br/>
              <w:t>4. Реализация мероприятий, направленных на повышение уровня благоустройства территории муниципального образования</w:t>
              <w:br/>
              <w:t>5. Содействие устойчивости водных ресурсов для туризма и привлекательности приграничных городов Резекне и Остров</w:t>
            </w:r>
          </w:p>
        </w:tc>
      </w:tr>
      <w:tr>
        <w:trPr>
          <w:trHeight w:val="136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отремонтированных и благоустроенных воинских захоронений, памятников и памятных знаков, увековечивающих память погибших при защите Отечества - ед.</w:t>
              <w:br/>
              <w:t>2. Площадь обслуживаемых мест общего пользования - га</w:t>
            </w:r>
          </w:p>
        </w:tc>
      </w:tr>
      <w:tr>
        <w:trPr>
          <w:trHeight w:val="13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Благоустройство территории муниципального образования</w:t>
              <w:br/>
              <w:t>2. Обустройство и восстановление воинских захоронений, находящихся в муниципальной собственности, в рамках реализации федеральной целевой программы "Увековечивание памяти погибших при защите Отечества на 2019-2024 годы"</w:t>
              <w:br/>
              <w:t>3. Организация благоустройства и озеленения территории муниципального образования</w:t>
              <w:br/>
              <w:t>4. Развитие инженерной инфраструктуры</w:t>
              <w:br/>
              <w:t>5. Реализация проекта "Содействие устойчивости водных ресурсов для туризма и привлекательности приграничных городов Резекне и Остров" в рамках Программы приграничного сотрудничества "Россия-Латвия" на 2014-2020 годы</w:t>
            </w:r>
          </w:p>
        </w:tc>
      </w:tr>
      <w:tr>
        <w:trPr>
          <w:trHeight w:val="726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571 87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330 12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43 79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97 955,94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571 87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330 12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43 79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97 955,94</w:t>
            </w:r>
          </w:p>
        </w:tc>
      </w:tr>
      <w:tr>
        <w:trPr>
          <w:trHeight w:val="145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отремонтированных и благоустроенных воинских захоронений, памятников и памятных знаков, увековечивающих память погибших при защите Отечества - 1 ед.</w:t>
              <w:br/>
              <w:t>2. Площадь обслуживаемых мест общего пользования - 6.95 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03.10.2024  № 8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агоустройство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14 571 878,6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 330 124,2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29 443 798,46 руб.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39 797 955,94 руб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10.2024  № 805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22"/>
        <w:gridCol w:w="1559"/>
        <w:gridCol w:w="1560"/>
        <w:gridCol w:w="1559"/>
        <w:gridCol w:w="1559"/>
      </w:tblGrid>
      <w:tr>
        <w:trPr>
          <w:trHeight w:val="103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221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е</w:t>
            </w:r>
          </w:p>
        </w:tc>
      </w:tr>
      <w:tr>
        <w:trPr>
          <w:trHeight w:val="27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лучшения жилищных условий граждан</w:t>
            </w:r>
          </w:p>
        </w:tc>
      </w:tr>
      <w:tr>
        <w:trPr>
          <w:trHeight w:val="19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мероприятий по содержанию муниципального жилищного фонда</w:t>
              <w:br/>
              <w:t>2. Реализация мероприятий по сокращению непригодного для проживания жилищного фонда</w:t>
              <w:br/>
              <w:t>3. Создание условий для улучшения жилищных условий граждан</w:t>
            </w:r>
          </w:p>
        </w:tc>
      </w:tr>
      <w:tr>
        <w:trPr>
          <w:trHeight w:val="11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%</w:t>
              <w:br/>
              <w:t>2. Улучшение жилищных условий граждан, проживающих в многоквартирных домах - м2</w:t>
            </w:r>
          </w:p>
        </w:tc>
      </w:tr>
      <w:tr>
        <w:trPr>
          <w:trHeight w:val="88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регионального проекта "Обеспечение устойчивого сокращения непригодного для проживания жилищного фонда"</w:t>
              <w:br/>
              <w:t>2. Содержание муниципального жилищного фонда</w:t>
              <w:br/>
              <w:t>3. Улучшение жилищных условий граждан</w:t>
            </w:r>
          </w:p>
        </w:tc>
      </w:tr>
      <w:tr>
        <w:trPr>
          <w:trHeight w:val="273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2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598 96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82 96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397 55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18 448,87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598 96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82 96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397 55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18 448,87</w:t>
            </w:r>
          </w:p>
        </w:tc>
      </w:tr>
      <w:tr>
        <w:trPr>
          <w:trHeight w:val="1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4 %</w:t>
              <w:br/>
              <w:t>2. Улучшение жилищных условий граждан, проживающих в многоквартирных домах - 50000 м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0.2024  № 80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илищ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88 598 966,4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9 782 966,5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39 397 551,0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9 418 448,8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03.10.2024  № 80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18"/>
        <w:gridCol w:w="2980"/>
        <w:gridCol w:w="1846"/>
        <w:gridCol w:w="1842"/>
        <w:gridCol w:w="1701"/>
        <w:gridCol w:w="1843"/>
      </w:tblGrid>
      <w:tr>
        <w:trPr>
          <w:tblHeader w:val="true"/>
          <w:trHeight w:val="16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775 54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43 18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364 12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9 282 849,91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201 54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 704 48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7 839 56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7 745 595,31</w:t>
            </w:r>
          </w:p>
        </w:tc>
      </w:tr>
      <w:tr>
        <w:trPr>
          <w:trHeight w:val="43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4 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5 558,00</w:t>
            </w:r>
          </w:p>
        </w:tc>
      </w:tr>
      <w:tr>
        <w:trPr>
          <w:trHeight w:val="11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1 69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1 696,60</w:t>
            </w:r>
          </w:p>
        </w:tc>
      </w:tr>
      <w:tr>
        <w:trPr>
          <w:trHeight w:val="2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Комплексное развитие систем коммунальной инфраструктуры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293 43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485 29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4 693 91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7 472 639,94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293 43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485 29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4 693 91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7 472 639,94</w:t>
            </w:r>
          </w:p>
        </w:tc>
      </w:tr>
      <w:tr>
        <w:trPr>
          <w:trHeight w:val="6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3 808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773 15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1 021 69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0 798 659,16</w:t>
            </w:r>
          </w:p>
        </w:tc>
      </w:tr>
      <w:tr>
        <w:trPr>
          <w:trHeight w:val="8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, устройство наружных систем водоснабжения и водоотведения сельских поселений, капитальный ремонт аварийной водопроводной сети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8 000,00</w:t>
            </w:r>
          </w:p>
        </w:tc>
      </w:tr>
      <w:tr>
        <w:trPr>
          <w:trHeight w:val="15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8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3 830,00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омпенсацию недополученных доходов по оказанию банных услуг по тарифам, не обеспечивающим возмещение издерже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 000,00</w:t>
            </w:r>
          </w:p>
        </w:tc>
      </w:tr>
      <w:tr>
        <w:trPr>
          <w:trHeight w:val="5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беспечение мероприятий по модернизации систем коммунальной инфраструктуры за счет средств публично-правовой компании «Фонд развития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832 03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5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7 632 032,22</w:t>
            </w:r>
          </w:p>
        </w:tc>
      </w:tr>
      <w:tr>
        <w:trPr>
          <w:trHeight w:val="6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6 20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97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 115 208,05</w:t>
            </w:r>
          </w:p>
        </w:tc>
      </w:tr>
      <w:tr>
        <w:trPr>
          <w:trHeight w:val="13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капитальных вложений в объекты муниципальной собственности и (или) софинансирование мероприятий, не относящихся к капитальным вложениям в объекты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6 78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65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595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030 946,80</w:t>
            </w:r>
          </w:p>
        </w:tc>
      </w:tr>
      <w:tr>
        <w:trPr>
          <w:trHeight w:val="16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бюджета муниципального района «Островский район» муниципальным автономным учреждениям и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14 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35 16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9 675,64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, ремонт и обслуживание ливневой канализ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 5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5 597,0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0 000,00</w:t>
            </w:r>
          </w:p>
        </w:tc>
      </w:tr>
      <w:tr>
        <w:trPr>
          <w:trHeight w:val="1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 (средства бюджета район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52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520,3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и аварийно-диспетчерское обеспечение газораспределительных сист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60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605,35</w:t>
            </w:r>
          </w:p>
        </w:tc>
      </w:tr>
      <w:tr>
        <w:trPr>
          <w:trHeight w:val="13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капитальных вложений в объекты муниципальной собственности и (или) софинансирование мероприятий, не относящихся к капитальным вложениям в объекты муниципальной собственности за счет средств резервного фонда Правительства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05 0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05 066,00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существление капитальных вложений в объекты муниципальной собственности в целях модернизации систем коммунальной инфраструктуры за счет средств бюджета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2 000,00</w:t>
            </w:r>
          </w:p>
        </w:tc>
      </w:tr>
      <w:tr>
        <w:trPr>
          <w:trHeight w:val="3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2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25 300,00</w:t>
            </w:r>
          </w:p>
        </w:tc>
      </w:tr>
      <w:tr>
        <w:trPr>
          <w:trHeight w:val="4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1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е расходы бюджета района на реализацию мероприятий, в целях введения в эксплуатацию и содержания объектов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1 44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1 441,44</w:t>
            </w:r>
          </w:p>
        </w:tc>
      </w:tr>
      <w:tr>
        <w:trPr>
          <w:trHeight w:val="2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иобретение автотранспортных средств, спецтехники и прочего оборуд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43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436,36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Современный облик сельских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9 625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032 99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80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21 429,30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4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по разработке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03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03,03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комплексного развития сельских территорий в рамках основного мероприятия "Современный облик сельских территорий"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3 592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402 99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80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135 396,27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, связанных с комплексным развитием сельских территорий Островского района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7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 730,00</w:t>
            </w:r>
          </w:p>
        </w:tc>
      </w:tr>
      <w:tr>
        <w:trPr>
          <w:trHeight w:val="6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Ликвидация несанкционированных свалок, оборудование контейнерных площадок для накопления твердых коммунальных отходо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9 14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8 148,48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по ликвидации мест несанкционированного размещения отход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9 14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8 148,48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"Содержание, ремонт и обслуживание ливневой канализации и водопроводных кюветов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403,00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403,00</w:t>
            </w:r>
          </w:p>
        </w:tc>
      </w:tr>
      <w:tr>
        <w:trPr>
          <w:trHeight w:val="2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"Функционирование общественных бань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Благоустройство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330 124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43 79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97 95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571 878,6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56 124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86 79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73 39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216 320,67</w:t>
            </w:r>
          </w:p>
        </w:tc>
      </w:tr>
      <w:tr>
        <w:trPr>
          <w:trHeight w:val="25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4 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5 558,00</w:t>
            </w:r>
          </w:p>
        </w:tc>
      </w:tr>
      <w:tr>
        <w:trPr>
          <w:trHeight w:val="3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Организация благоустройства и озеленения территории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4 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558,00</w:t>
            </w:r>
          </w:p>
        </w:tc>
      </w:tr>
      <w:tr>
        <w:trPr>
          <w:trHeight w:val="9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2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мероприятия по ликвидации очагов сорного растения борщевик Сосновск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 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2 558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обеспечение мероприятий по ликвидации очагов сорного растения борщевик Сосновск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Благоустройство территории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98 90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99 73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574 21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172 853,7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уличного освещ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 территор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9 6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9 641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8 5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8 599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рочих мероприятий по благоустройств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8 6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56 41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35 083,87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73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5 737,65</w:t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 обращению с животными без владельцев на территории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0 213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7 213,35</w:t>
            </w:r>
          </w:p>
        </w:tc>
      </w:tr>
      <w:tr>
        <w:trPr>
          <w:trHeight w:val="7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«Доступная среда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«Доступная среда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2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проведением комплексных мероприятий по благоустройству общественных территор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5 000,00</w:t>
            </w:r>
          </w:p>
        </w:tc>
      </w:tr>
      <w:tr>
        <w:trPr>
          <w:trHeight w:val="1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области на приобретение и установку игрового оборуд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по итогам конкурса (проект ТОС «Правый берег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по итогам конкурса (проект ТОС «Шаг в будущее"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«Счастье детям, радость старикам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000,00</w:t>
            </w:r>
          </w:p>
        </w:tc>
      </w:tr>
      <w:tr>
        <w:trPr>
          <w:trHeight w:val="7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«Счастье детям, радость старикам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«Не плаваем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010,00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«Не плаваем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0,00</w:t>
            </w:r>
          </w:p>
        </w:tc>
      </w:tr>
      <w:tr>
        <w:trPr>
          <w:trHeight w:val="5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азвитие институтов территориального общественного самоуправления и поддержку проектов местных инициатив (проект ТОС «Безопасная дорога»)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010,00</w:t>
            </w:r>
          </w:p>
        </w:tc>
      </w:tr>
      <w:tr>
        <w:trPr>
          <w:trHeight w:val="1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0,00</w:t>
            </w:r>
          </w:p>
        </w:tc>
      </w:tr>
      <w:tr>
        <w:trPr>
          <w:trHeight w:val="4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41 55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41 558,65</w:t>
            </w:r>
          </w:p>
        </w:tc>
      </w:tr>
      <w:tr>
        <w:trPr>
          <w:trHeight w:val="13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3 «Реализация проекта "Содействие устойчивости водных ресурсов для туризма и привлекательности приграничных городов Резекне и Остров" в рамках Программы приграничного сотрудничества "Россия-Латвия" на 2014-2020 годы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53 7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53 744,00</w:t>
            </w:r>
          </w:p>
        </w:tc>
      </w:tr>
      <w:tr>
        <w:trPr>
          <w:trHeight w:val="5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управление трансграничным партнерством с целью реализации проекта "Содействие устойчивости водных ресурсов для туризма и привлекательности приграничных городов Резекне и Остров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53 7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53 744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4 «Развитие инженерной инфраструктуры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388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388,49</w:t>
            </w:r>
          </w:p>
        </w:tc>
      </w:tr>
      <w:tr>
        <w:trPr>
          <w:trHeight w:val="4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комплексного развития сельских территорий в рамках основного мероприятия "Развитие инженерной инфраструктуры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388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388,49</w:t>
            </w:r>
          </w:p>
        </w:tc>
      </w:tr>
      <w:tr>
        <w:trPr>
          <w:trHeight w:val="10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5 «Обустройство и восстановление воинских захоронений, находящихся в муниципальной собственности, в рамках реализации федеральной целевой программы "Увековечивание памяти погибших при защите Отечества на 2019-2024 годы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091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06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 18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2 334,46</w:t>
            </w:r>
          </w:p>
        </w:tc>
      </w:tr>
      <w:tr>
        <w:trPr>
          <w:trHeight w:val="7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091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06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18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2 334,46</w:t>
            </w:r>
          </w:p>
        </w:tc>
      </w:tr>
      <w:tr>
        <w:trPr>
          <w:trHeight w:val="7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2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6 «Благоустройство территории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0 000,00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поселениям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</w:tr>
      <w:tr>
        <w:trPr>
          <w:trHeight w:val="4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благоустройству территории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Ж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82 966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397 55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18 44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598 966,49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82 966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15 85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18 44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417 269,89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1 69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1 696,6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Улучшение жилищных условий гражда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6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54 36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8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51 402,9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капитальному ремонту муниципального жилого фон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6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54 36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8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04 362,92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по подготовке документов территориального планирования, градостроительного зонирования т документации по планировке территории в сфере жилищно-коммунального хозяй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20,00</w:t>
            </w:r>
          </w:p>
        </w:tc>
      </w:tr>
      <w:tr>
        <w:trPr>
          <w:trHeight w:val="3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 субсидии на мероприятия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2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«Содержание муниципального жилищного фонд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5 18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21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89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 297,48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содержанием незаселенного муниципального жилищного фон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5 18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21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89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 297,48</w:t>
            </w:r>
          </w:p>
        </w:tc>
      </w:tr>
      <w:tr>
        <w:trPr>
          <w:trHeight w:val="5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3 «Реализация регионального проекта "Обеспечение устойчивого сокращения непригодного для проживания жилищного фонда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731 739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55 27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55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613 569,49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, поступивших из Фонда содействия реформированию жилищно-коммунального хозяй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454 42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28 72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883 144,07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7 31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55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3 870,19</w:t>
            </w:r>
          </w:p>
        </w:tc>
      </w:tr>
      <w:tr>
        <w:trPr>
          <w:trHeight w:val="2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 бюджета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3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 публично-правовой компании «Фонд развития территор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28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289,68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5,55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4 «Реализация регионального проекта "Обеспечение устойчивого сокращения непригодного для проживания жилищного фонда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1 69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1 696,60</w:t>
            </w:r>
          </w:p>
        </w:tc>
      </w:tr>
      <w:tr>
        <w:trPr>
          <w:trHeight w:val="5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4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, поступивших из Фонда содействия реформированию жилищно-коммунального хозяй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9 87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9 879,63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4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1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16,9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«Формирование комфортной город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69 0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53 80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39 364,81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69 0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53 80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39 364,81</w:t>
            </w:r>
          </w:p>
        </w:tc>
      </w:tr>
      <w:tr>
        <w:trPr>
          <w:trHeight w:val="6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1 «Реализация федерального проекта "Формирование комфортной городской среды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69 0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7 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53 80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319 964,8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19 0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7 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53 80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69 964,81</w:t>
            </w:r>
          </w:p>
        </w:tc>
      </w:tr>
      <w:tr>
        <w:trPr>
          <w:trHeight w:val="4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5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00 000,00</w:t>
            </w:r>
          </w:p>
        </w:tc>
      </w:tr>
      <w:tr>
        <w:trPr>
          <w:trHeight w:val="2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местным бюджетам на завершение благоустройства отдельных дворовых и общественных территорий (субсидия из областного бюджет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5 000,00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местным бюджетам на завершение благоустройства отдельных дворовых и общественных территорий (средства бюджета район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2 «Формирование современной городской среды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400,00</w:t>
            </w:r>
          </w:p>
        </w:tc>
      </w:tr>
      <w:tr>
        <w:trPr>
          <w:trHeight w:val="1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работку документации для участия в конкурсах и проектах по формированию комфортной городской сред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4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3:00Z</dcterms:created>
  <dc:creator>Анна</dc:creator>
  <dc:description/>
  <cp:keywords/>
  <dc:language>en-US</dc:language>
  <cp:lastModifiedBy>user</cp:lastModifiedBy>
  <cp:lastPrinted>2024-10-04T11:37:00Z</cp:lastPrinted>
  <dcterms:modified xsi:type="dcterms:W3CDTF">2024-10-04T08:40:00Z</dcterms:modified>
  <cp:revision>11</cp:revision>
  <dc:subject/>
  <dc:title>П с к о в с к а я  о б л а с т ь</dc:title>
</cp:coreProperties>
</file>