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78933582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0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78933582"/>
      <w:bookmarkStart w:id="2" w:name="_Hlk178933582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0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78933616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78933616"/>
      <w:bookmarkStart w:id="5" w:name="_Hlk17893361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0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(на 30.09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аспорт подпрограммы «Профилактика терроризма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Раздел муниципальной программы «Ресурсное обеспечение подпрограммы «Профилактика терроризм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4 к муниципальной программе Островского района «Обеспечение безопасности граждан на территории муниципального образования» «Ресурсное обеспечение реализации муниципальной программы за счет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78933687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4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1"/>
        <w:gridCol w:w="1541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56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176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25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820,58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25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820,58</w:t>
            </w:r>
          </w:p>
        </w:tc>
      </w:tr>
      <w:tr>
        <w:trPr>
          <w:trHeight w:val="8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 %</w:t>
              <w:br/>
              <w:t>2. Количество зарегистрированных преступлений на 100 тыс. человек населения 1273,6 ед.</w:t>
              <w:br/>
              <w:t>3. Количество лиц, совершивших повторные преступления в период отбывания наказания, не связанных с лишением свободы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8 623 251,1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989 336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6 070 09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6 563 820,58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10.2024  № 80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9"/>
        <w:gridCol w:w="1417"/>
        <w:gridCol w:w="1418"/>
        <w:gridCol w:w="1417"/>
        <w:gridCol w:w="1418"/>
      </w:tblGrid>
      <w:tr>
        <w:trPr>
          <w:trHeight w:val="822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и гражданская оборона муниципального образования</w:t>
            </w:r>
          </w:p>
        </w:tc>
      </w:tr>
      <w:tr>
        <w:trPr>
          <w:trHeight w:val="6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0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жарной безопасности</w:t>
            </w:r>
          </w:p>
        </w:tc>
      </w:tr>
      <w:tr>
        <w:trPr>
          <w:trHeight w:val="55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выполнения мероприятий по гражданской обороне, защите населения и территорий от чрезвычайных ситуаций</w:t>
              <w:br/>
              <w:t>2. Создание условий для обеспечения первичных мер пожарной безопасности</w:t>
              <w:br/>
              <w:t>3. Создание условий для обеспечения первичных мер пожарной безопасности муниципальных 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ед.</w:t>
            </w:r>
          </w:p>
        </w:tc>
      </w:tr>
      <w:tr>
        <w:trPr>
          <w:trHeight w:val="11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ыполнение мероприятий по гражданской обороне, защите населения и территорий от чрезвычайных ситуаций</w:t>
              <w:br/>
              <w:t>2. Обеспечение первичных мер пожарной безопасности</w:t>
              <w:br/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6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1 9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426,58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1 9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426,58</w:t>
            </w:r>
          </w:p>
        </w:tc>
      </w:tr>
      <w:tr>
        <w:trPr>
          <w:trHeight w:val="14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18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9 011 943,9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2 114 472,0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3 045 045,2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3 852 426,5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24  № 8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560"/>
        <w:gridCol w:w="1559"/>
        <w:gridCol w:w="1559"/>
      </w:tblGrid>
      <w:tr>
        <w:trPr>
          <w:trHeight w:val="838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4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2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9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61 30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394,00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61 30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394,00</w:t>
            </w:r>
          </w:p>
        </w:tc>
      </w:tr>
      <w:tr>
        <w:trPr>
          <w:trHeight w:val="14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73.6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9 461 307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824 864,4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2 975 04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2 661 394,00 руб.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03.10.2024  № 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704"/>
        <w:gridCol w:w="1701"/>
        <w:gridCol w:w="1701"/>
        <w:gridCol w:w="1701"/>
      </w:tblGrid>
      <w:tr>
        <w:trPr>
          <w:tblHeader w:val="true"/>
          <w:trHeight w:val="3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8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251,1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 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7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9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5 657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7 593,93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2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1 943,9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9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5 660,9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6 282,9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1 282,93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 212,9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70,00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00,00</w:t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5 660,97</w:t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4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5 660,97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Обеспечение безопасности граждан на водных объекта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водных объе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61 307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9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1 311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9 31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1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0 780,00</w:t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развитием и совершенствованием института добровольных народных дружи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0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83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9:00Z</dcterms:created>
  <dc:creator>Анна</dc:creator>
  <dc:description/>
  <cp:keywords/>
  <dc:language>en-US</dc:language>
  <cp:lastModifiedBy>user</cp:lastModifiedBy>
  <cp:lastPrinted>2024-10-04T11:32:00Z</cp:lastPrinted>
  <dcterms:modified xsi:type="dcterms:W3CDTF">2024-10-04T08:32:00Z</dcterms:modified>
  <cp:revision>7</cp:revision>
  <dc:subject/>
  <dc:title>П с к о в с к а я  о б л а с т ь</dc:title>
</cp:coreProperties>
</file>