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0.09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защиты прав детей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защиты прав детей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Обеспечение реализации основных мероприятий муниципальной программ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реализации основных мероприятий муниципальной программы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1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8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10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918 5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469 900,63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918 57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469 900,63</w:t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58 %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72 %</w:t>
              <w:br/>
              <w:t>3. Доля молодых людей, участвующих в мероприятиях в рамках молодежной политики, по отношению к общему числу молодежи 55 %</w:t>
              <w:br/>
              <w:t>4. Доля населения, систематически занимающегося физической культурой и спортом 35 %</w:t>
              <w:br/>
              <w:t>5. Количество детей-сирот и детей, оставшихся без попечения родителей, обеспеченных жилыми помещениями 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334 918 576,0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 715 232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32 733 443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409 469 900,63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3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1701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ализация мероприятий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ализация мероприятий по патриотическому воспитание граждан Российской Федерации</w:t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10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атриотическое воспитание граждан Российской Федерации</w:t>
            </w:r>
          </w:p>
        </w:tc>
      </w:tr>
      <w:tr>
        <w:trPr>
          <w:trHeight w:val="3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5 535 22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54 437,29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5 535 22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54 437,29</w:t>
            </w:r>
          </w:p>
        </w:tc>
      </w:tr>
      <w:tr>
        <w:trPr>
          <w:trHeight w:val="79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65 535 225,9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7 218 645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93 462 143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4 854 437,2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418"/>
      </w:tblGrid>
      <w:tr>
        <w:trPr>
          <w:trHeight w:val="538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6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защиты прав детей</w:t>
            </w:r>
          </w:p>
        </w:tc>
      </w:tr>
      <w:tr>
        <w:trPr>
          <w:trHeight w:val="5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защиты прав и интересов детей</w:t>
            </w:r>
          </w:p>
        </w:tc>
      </w:tr>
      <w:tr>
        <w:trPr>
          <w:trHeight w:val="18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образования и обеспечения деятельности комиссии по делам несовершеннолетних и защите их прав</w:t>
              <w:br/>
              <w:t>2. Создание условий для организации и осуществления деятельности по опеке и попечительству в отношении несовершеннолетних</w:t>
            </w:r>
          </w:p>
        </w:tc>
      </w:tr>
      <w:tr>
        <w:trPr>
          <w:trHeight w:val="6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детей-сирот и детей, оставшихся без попечения родителей, обеспеченных жилыми помещениями - чел.</w:t>
              <w:br/>
              <w:t>2. Число проведенных рейдов по профилактике безнадзорности и правонарушений несовершеннолетних - ед.</w:t>
              <w:br/>
              <w:t>3. Число несовершеннолетних "группы риска", вовлеченных в работу досуговых и спортивных кружков, секций, мероприятий - чел.</w:t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разование и обеспечение деятельности комиссии по делам несовершеннолетних и защите их прав</w:t>
              <w:br/>
              <w:t>2. 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 9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493,00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 9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493,00</w:t>
            </w:r>
          </w:p>
        </w:tc>
      </w:tr>
      <w:tr>
        <w:trPr>
          <w:trHeight w:val="8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детей-сирот и детей, оставшихся без попечения родителей, обеспеченных жилыми помещениями - 5 чел.</w:t>
              <w:br/>
              <w:t>2. Число проведенных рейдов по профилактике безнадзорности и правонарушений несовершеннолетних - 60 ед.</w:t>
              <w:br/>
              <w:t>3. Число несовершеннолетних "группы риска", вовлеченных в работу досуговых и спортивных кружков, секций, мероприятий - 2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системы защиты прав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2 684 926,4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147 806,2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6 333 627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 203 493,00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правление, ведение учета и отчетности</w:t>
            </w:r>
          </w:p>
        </w:tc>
      </w:tr>
      <w:tr>
        <w:trPr>
          <w:trHeight w:val="2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4 918 989,5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4 209 9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 938 701,3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 770 388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469 90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918 576,0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37 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350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75 2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363 919,5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8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79 8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9 1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80 145,56</w:t>
            </w:r>
          </w:p>
        </w:tc>
      </w:tr>
      <w:tr>
        <w:trPr>
          <w:trHeight w:val="2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10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54 4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5 535 225,9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95 6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835 4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858 3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489 420,8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6 7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45 805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54 7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99 8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337 52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692 160,7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4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4 4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13 529,91</w:t>
            </w:r>
          </w:p>
        </w:tc>
      </w:tr>
      <w:tr>
        <w:trPr>
          <w:trHeight w:val="1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6 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5 482,24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00,00</w:t>
            </w:r>
          </w:p>
        </w:tc>
      </w:tr>
      <w:tr>
        <w:trPr>
          <w:trHeight w:val="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287,00</w:t>
            </w:r>
          </w:p>
        </w:tc>
      </w:tr>
      <w:tr>
        <w:trPr>
          <w:trHeight w:val="19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97 900,00</w:t>
            </w:r>
          </w:p>
        </w:tc>
      </w:tr>
      <w:tr>
        <w:trPr>
          <w:trHeight w:val="9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3,5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капитальному ремонту муниципальных образовательны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3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6 328,13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49 2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84 7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154 80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 988 867,0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08 4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3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649 520,89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3 367,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17 76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429,00</w:t>
            </w:r>
          </w:p>
        </w:tc>
      </w:tr>
      <w:tr>
        <w:trPr>
          <w:trHeight w:val="1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26 6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2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79 026,50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4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1 064,6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9 250,80</w:t>
            </w:r>
          </w:p>
        </w:tc>
      </w:tr>
      <w:tr>
        <w:trPr>
          <w:trHeight w:val="9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2 000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9 500,00</w:t>
            </w:r>
          </w:p>
        </w:tc>
      </w:tr>
      <w:tr>
        <w:trPr>
          <w:trHeight w:val="6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7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3 7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 5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8 605,24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5 7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60 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75 960,8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Псковской области в рамках основного мероприятия «Общее образование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</w:tr>
      <w:tr>
        <w:trPr>
          <w:trHeight w:val="7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8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86 800,00</w:t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7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4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0 5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3 502,4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0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0 667,49</w:t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74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4 800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федерального проекта "Успех каждого ребенк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613,44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зданием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программы приграничного сотрудничества "Россия-Эстония 2014-2020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8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9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Молод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4 493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3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 509,1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4 4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64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 4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5 822,45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1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22,4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4 940,4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6 858,33</w:t>
            </w:r>
          </w:p>
        </w:tc>
      </w:tr>
      <w:tr>
        <w:trPr>
          <w:trHeight w:val="17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44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, связанных с этапами (в том числе подготовительными) строительства плавательного бассейна в г. Остров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работку проектно-сметной документации и устройства (возведения) «умной» спортивной площад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 638,64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Развитие физической культуры и массового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в виде имущественного взноса на осуществление уставной деятельности автономной некоммерческой организации спортивно-оздоровительный центр "Юность" из бюджета муниципального района "Островский райо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системы защиты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 926,4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 3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18 989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6:00Z</dcterms:created>
  <dc:creator>Анна</dc:creator>
  <dc:description/>
  <cp:keywords/>
  <dc:language>en-US</dc:language>
  <cp:lastModifiedBy>user</cp:lastModifiedBy>
  <cp:lastPrinted>2024-10-04T11:16:00Z</cp:lastPrinted>
  <dcterms:modified xsi:type="dcterms:W3CDTF">2024-10-04T08:16:00Z</dcterms:modified>
  <cp:revision>10</cp:revision>
  <dc:subject/>
  <dc:title>П с к о в с к а я  о б л а с т ь</dc:title>
</cp:coreProperties>
</file>