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10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стровского района от 10.02.2020 № 79 «Об утверждении муниципальной программы Островского района «Развитие культуры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стровского района от 10.02.2020 № 79 «Об утверждении муниципальной программы Островского района «Развитие культуры в муниципальном образовании» (на 30.09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3 к муниципальной программе Островского района «Развитие культуры в муниципальном образовании»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4 к муниципальной программе Островского района «Развитие культуры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764904"/>
      <w:bookmarkEnd w:id="0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72764904"/>
      <w:bookmarkStart w:id="2" w:name="_Hlk7276490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32"/>
        <w:gridCol w:w="3118"/>
        <w:gridCol w:w="1132"/>
        <w:gridCol w:w="1134"/>
        <w:gridCol w:w="1134"/>
        <w:gridCol w:w="1418"/>
        <w:gridCol w:w="1417"/>
        <w:gridCol w:w="1559"/>
      </w:tblGrid>
      <w:tr>
        <w:trPr>
          <w:trHeight w:val="6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казание муниципальной услуги (выполнение работы), руб.</w:t>
            </w:r>
          </w:p>
        </w:tc>
      </w:tr>
      <w:tr>
        <w:trPr>
          <w:trHeight w:val="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П «Развитие культуры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культурно-досуговых мероприятий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5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813 16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094 90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, усл. е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18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750 0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библиотечного дел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7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784 42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03 60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, усл. е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589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75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2"/>
        <w:gridCol w:w="2980"/>
        <w:gridCol w:w="1704"/>
        <w:gridCol w:w="1701"/>
        <w:gridCol w:w="1701"/>
        <w:gridCol w:w="1701"/>
      </w:tblGrid>
      <w:tr>
        <w:trPr>
          <w:tblHeader w:val="true"/>
          <w:trHeight w:val="20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56 6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91 7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88 81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237 202,2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56 6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91 7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88 81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237 202,2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56 6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91 7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88 81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237 202,2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56 6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91 7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88 81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237 202,20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азвитие системы культурно-досугового обслуживания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00 9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01 66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98 5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1 124,9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5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13 16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759 165,96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 088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58 1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15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156,07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7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0 9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614,9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Развитие библиотечного дел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81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59 7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81 489,8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5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84 4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547 221,8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комплектование книжных фон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 000,00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918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8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29 500,00</w:t>
            </w:r>
          </w:p>
        </w:tc>
      </w:tr>
      <w:tr>
        <w:trPr>
          <w:trHeight w:val="4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850,00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Организация и проведение районных культурно-массовых мероприят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 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5 4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3 105,3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йонн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 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5 4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3 105,33</w:t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хранение, возрождение и развитие народных художественных промыслов и ремесе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народного творч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Поддержка социально ориентированных некоммерческих организа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держку социально ориентированных (волонтерских)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 «Реализация национального проекта «Культур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7 59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170 8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768 436,49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7 59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 62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98 219,17</w:t>
            </w:r>
          </w:p>
        </w:tc>
      </w:tr>
      <w:tr>
        <w:trPr>
          <w:trHeight w:val="4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государственную поддержку отрасли культуры (в рамках федерального проекта "Культурная среда"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0 2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0 217,32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расходы бюджета района на реализацию мероприятий по развитию сети учреждений культурно-досугового тип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7 «Реализация федерального проекта "Творческие люди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45,60</w:t>
            </w:r>
          </w:p>
        </w:tc>
      </w:tr>
      <w:tr>
        <w:trPr>
          <w:trHeight w:val="6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государственную поддержку отрасли культуры (в рамках федерального проекта «Творческие люди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45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3:00Z</dcterms:created>
  <dc:creator>Анна</dc:creator>
  <dc:description/>
  <cp:keywords/>
  <dc:language>en-US</dc:language>
  <cp:lastModifiedBy>user</cp:lastModifiedBy>
  <cp:lastPrinted>2024-10-04T11:12:00Z</cp:lastPrinted>
  <dcterms:modified xsi:type="dcterms:W3CDTF">2024-10-04T08:12:00Z</dcterms:modified>
  <cp:revision>8</cp:revision>
  <dc:subject/>
  <dc:title>П с к о в с к а я  о б л а с т ь</dc:title>
</cp:coreProperties>
</file>